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454A9"/>
                <w:sz w:val="18"/>
                <w:szCs w:val="18"/>
              </w:rPr>
            </w:pPr>
            <w:r>
              <w:rPr>
                <w:rFonts w:cs="Arial" w:ascii="Arial" w:hAnsi="Arial"/>
                <w:color w:val="0454A9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F86400"/>
              </w:rPr>
              <w:t>ПРОЕКТНАЯ ДЕКЛАРАЦИЯ</w:t>
            </w:r>
            <w:r>
              <w:rPr/>
              <w:br/>
            </w:r>
            <w:r>
              <w:rPr>
                <w:u w:val="single"/>
              </w:rPr>
              <w:t>17-ти этажного жилого дома со встроено-пристроенными помещениям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очередь, 1 –го этапа  строительства торгово-офисного и жилого комплекса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адресу: Московская область, г. Люберцы, Лермонтовский проспект, корпус № 3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ИЛОЙ КОМПЛЕКС «ЛЕРМОНТОВСКИЙ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864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86400"/>
                <w:sz w:val="18"/>
                <w:szCs w:val="18"/>
              </w:rPr>
              <w:t>ЧАСТЬ I. ИНФОРМАЦИЯ О ЗАСТРОЙЩИКЕ</w:t>
            </w:r>
          </w:p>
          <w:p>
            <w:pPr>
              <w:pStyle w:val="Normal"/>
              <w:rPr>
                <w:rFonts w:ascii="Arial" w:hAnsi="Arial" w:cs="Arial"/>
                <w:color w:val="0054A8"/>
                <w:sz w:val="18"/>
                <w:szCs w:val="18"/>
              </w:rPr>
            </w:pPr>
            <w:r>
              <w:rPr>
                <w:rFonts w:cs="Arial" w:ascii="Arial" w:hAnsi="Arial"/>
                <w:color w:val="0054A8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54A8"/>
        </w:rPr>
      </w:pPr>
      <w:r>
        <w:rPr>
          <w:vanish/>
          <w:color w:val="0054A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shd w:fill="CCCCCC" w:val="clear"/>
            <w:vAlign w:val="center"/>
          </w:tcPr>
          <w:tbl>
            <w:tblPr>
              <w:tblW w:w="926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8"/>
              <w:gridCol w:w="3351"/>
              <w:gridCol w:w="5498"/>
            </w:tblGrid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именование пунктов части 1 статьи 20 Федерального закона №214-ФЗ от 30.12.2004 г.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формация о застройщике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О фирменном наименовании, месте нахождения, режиме работы застройщика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олно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окращённое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бщество с ограниченной ответственностью «Мастер Хауз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ОО «Мастер Хауз»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Местонахождение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Юридический адрес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очтовый адрес: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125284 Москва, ул. Беговая, д.1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17042 Москва, ул. Адмирала Лазарева, д.6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25284 Москва, ул. Беговая, д.1А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Телефон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Факс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e-mail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айт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Дата  первой публикаци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(размещения на сайте) проектной декларации: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Дата внесения изменений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Даты публикации (размещения на сайте) проектной декларации: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8-495-988-60-6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8-495-988-60-6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build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@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mh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-US"/>
                      </w:rPr>
                      <w:t>lermontovsky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01 июня 2010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25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марта 201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8 апреля 2011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7 июля 2011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8 октября 2011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25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марта 201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9 апреля 2011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7 июля 2011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8 октября 2011г.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4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Режим работы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 09.00 до 18.00 ежедневно, кроме субботы, воскресенья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О государственной регистрации застройщика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.1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.2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.3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.4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.5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Дата регистрации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именование регистрационного органа, осуществившего государственную регистрацию юридического ли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видетельство о внесении записи в ЕГРЮЛ о юридическом лице, зарегистрированном до 01 июля 2002 год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сновной государственный регистрационный номер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рган, осуществивший государственную регистрацию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видетельство о внесении записи в ЕГРЮЛ (запись о государственной регистрации изменений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04 марта 2002 г., Государственное учреждение Московская регистрационная палата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001.614.10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Серия 77 № 005393508, дата внесения записи 08 августа 2002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ГРН 102773905515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Межрайонная инспекция ФНС № 39 по г. Москве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внесено в единый государственный реестр юридических лиц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08.08.08.02 г., серия 77 №0053935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9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Серия 77 № 002919181,  дата внесения записи 14.08. 2003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РН 2037727037577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Серия 77 № 009387718, дата внесения записи 05 июня 2006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РН 8067746910795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Серия 77 №009279620, дата внесения  записи 13 июня 2007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РН 2077756252022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Серия 77 №009362058, дата внесения  записи 25 июня 2007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РН 2077757077077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Серия 77 №013629731, дата внесения записи 11 января 2010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РН 210774606203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9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Об учредителях (участниках) застройщика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Учредителями застройщика являются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количество процента голосов, которым обладает учредитель (участник)  в органе управления  юридического ли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- количество голосов учредителя застройщика  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ОО «Машиностроительная компания «Галлс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(ОГРН 1027739028184)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100 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100 голосов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проектах строительства многоквартирных домов и (или) иных объектов недвижимости, в которых принимал участие застройщик в течение трёх лет, предшествующих опубликованию проектной декларации</w:t>
                  </w:r>
                </w:p>
              </w:tc>
            </w:tr>
            <w:tr>
              <w:trPr/>
              <w:tc>
                <w:tcPr>
                  <w:tcW w:w="376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54A8"/>
                    </w:rPr>
                  </w:pPr>
                  <w:r>
                    <w:rPr>
                      <w:color w:val="0054A8"/>
                    </w:rPr>
                    <w:t> 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Многоэтажный жилой комплекс со встроено-пристроенными торгово-офисными помещениями и гаражами (автостоянками) по адресу: Московская область, г. Люберцы, Лермонтовский проспект корп.36 (1-ая очередь строительства). Срок ввода –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 xml:space="preserve">IV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квартал 2010 года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виде лицензируемой деятельности, сроке её действия, об органе, выдавшем эту лицензию</w:t>
                  </w:r>
                </w:p>
              </w:tc>
            </w:tr>
            <w:tr>
              <w:trPr/>
              <w:tc>
                <w:tcPr>
                  <w:tcW w:w="376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54A8"/>
                    </w:rPr>
                  </w:pPr>
                  <w:r>
                    <w:rPr>
                      <w:color w:val="0054A8"/>
                    </w:rPr>
                    <w:t> 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видетельство № 1165 о допуске к видам работ, которые оказывают влияние на безопасность объектов капитального строительства, выданное Некоммерческим партнерством Саморегулируемая организация строителей «СтройРегион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чало действия 06 мая 2010 год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величине собственных денежных средств, финансовом результате текущего года, размере кредиторской задолженности застройщика на день опубликования проектной декларации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Финансовый результат деятельности застройщика на «30» сентября 2011 года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Финансовый результат деятельности составляет 112 521 (Сто двенадцать тысяч пятьсот двадцать один) рубль.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Размер кредиторской задолженности на «30» сентября 2011 года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Размер кредиторской задолженности 991 39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(Девятьсот девяносто одна тысяча триста девяносто один) рубль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Учредительные, регистрационные документы, отчётность о финансово-хозяйственной деятельности, предоставляемые для ознакомления любому обратившемуся лицу, в соответствии с действующим законодательством, находятся по адресу 125284 Москва, ул.Беговая, д.1А.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7.1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Учредительные документы: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Устав ООО «Мастер Хауз»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Решение Участника № 5 об утверждении Устава от 23.12.2009 г. 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Решение Участника № 4 о назначении Генерального директора ООО «Мастер Хауз» от 18.06.2007 г.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-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ротокол № 4 от 26.05.2003 г.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7.2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видетельство о постановке на учёт в налоговом органе юридического ли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Н/КПП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Аудиторское заключение о состоянии финансово-хозяйственной деятельности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ерия 77 № 009279621 поставлена на учет в соответствии с положениями Налогового кодекса РФ 08 августа 2002 г. Инспекцией Федеральной налоговой службы №27 по г.Москв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7727211590 / 77270100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 основании Договора №А08/2009г. от 01.04.2010 г.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7.3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формационное письмо об учете в Статрегистре Росстата №28-902-47/7522 от 20.01.2010г.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5.2 – Строительство зданий и сооружен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5.11.2 – Производство земляных рабо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5.25 – Производство прочих строительных рабо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5.25.4 – Монтаж металлических строительных конструкц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5.3 – Монтаж инженерного оборудования зданий и сооружен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5.4 – Производство отделочных работ</w:t>
                  </w:r>
                </w:p>
              </w:tc>
            </w:tr>
          </w:tbl>
          <w:p>
            <w:pPr>
              <w:pStyle w:val="Normal"/>
              <w:rPr>
                <w:color w:val="0054A8"/>
              </w:rPr>
            </w:pPr>
            <w:r>
              <w:rPr>
                <w:color w:val="0054A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color w:val="F86400"/>
              </w:rPr>
              <w:t>ПРОЕКТНАЯ ДЕКЛАРАЦИЯ</w:t>
            </w:r>
            <w:r>
              <w:rPr/>
              <w:br/>
              <w:br/>
            </w:r>
            <w:r>
              <w:rPr>
                <w:u w:val="single"/>
              </w:rPr>
              <w:t>17-ти этажного жилого дома со встроено-пристроенными помещениям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2-ая очередь, 1 –го этапа  строительства торгово-офисного и жилого комплекса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адресу: Московская область, г. Люберцы, Лермонтовский проспект, корпус № 3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ИЛОЙ КОМПЛЕКС «ЛЕРМОНТОВСКИЙ»</w:t>
            </w:r>
          </w:p>
          <w:p>
            <w:pPr>
              <w:pStyle w:val="Normal"/>
              <w:rPr>
                <w:rFonts w:ascii="Arial" w:hAnsi="Arial" w:cs="Arial"/>
                <w:color w:val="0454A9"/>
                <w:sz w:val="18"/>
                <w:szCs w:val="18"/>
              </w:rPr>
            </w:pPr>
            <w:r>
              <w:rPr>
                <w:rFonts w:cs="Arial" w:ascii="Arial" w:hAnsi="Arial"/>
                <w:color w:val="0454A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86400"/>
                <w:sz w:val="18"/>
                <w:szCs w:val="18"/>
              </w:rPr>
            </w:pPr>
            <w:r>
              <w:rPr>
                <w:rFonts w:cs="Arial" w:ascii="Arial" w:hAnsi="Arial"/>
                <w:color w:val="F864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864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86400"/>
                <w:sz w:val="18"/>
                <w:szCs w:val="18"/>
              </w:rPr>
              <w:t>ЧАСТЬ II. ИНФОРМАЦИЯ О ПРОЕКТЕ СТРОИТЕЛЬСТВА соответствует проектной документации</w:t>
            </w:r>
          </w:p>
          <w:p>
            <w:pPr>
              <w:pStyle w:val="Normal"/>
              <w:rPr>
                <w:rFonts w:ascii="Arial" w:hAnsi="Arial" w:cs="Arial"/>
                <w:color w:val="0054A8"/>
                <w:sz w:val="18"/>
                <w:szCs w:val="18"/>
              </w:rPr>
            </w:pPr>
            <w:r>
              <w:rPr>
                <w:rFonts w:cs="Arial" w:ascii="Arial" w:hAnsi="Arial"/>
                <w:color w:val="0054A8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54A8"/>
        </w:rPr>
      </w:pPr>
      <w:r>
        <w:rPr>
          <w:vanish/>
          <w:color w:val="0054A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CCCCC" w:val="clear"/>
            <w:vAlign w:val="center"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2"/>
              <w:gridCol w:w="2893"/>
              <w:gridCol w:w="6363"/>
              <w:gridCol w:w="37"/>
              <w:gridCol w:w="170"/>
            </w:tblGrid>
            <w:tr>
              <w:trPr/>
              <w:tc>
                <w:tcPr>
                  <w:tcW w:w="4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именование пунктов части 1 статьи 21 Федерального закона №214-ФЗ от 30.12.2004г.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формация о застройщике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цели проекта строительства, этапах и сроках его реализации, результатах государственной экспертизы проектной документации, если проведение такой экспертизы установлено федеральным законодательством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Цель проекта строительства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Строительство 17-этажного жилого дома со встроено-пристроенными помещениям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(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очередь , 1-го этапа строительства торгово-офисного и жилого комплекса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Этапы и сроки реализации   проекта строительст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Fonts w:eastAsia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/>
                    <w:t>Реализация 2-ого пускового комплекса осуществляется в 2 этапа: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1-ый этап – 17-ти этажный 3-х секционный жилой дом со встроено-пристроенными торгово-офисными помещениями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/>
                    <w:t>2-ой этап – 17-ти этажный 8-ми секционный жилой дом со встроено-пристроенными торгово-офисными помещениями и подземными гаражами (автостоянки) на 90 машиномест.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- Ориентировочные сроки ввода Объекта в эксплуатацию:  </w:t>
                  </w:r>
                </w:p>
                <w:p>
                  <w:pPr>
                    <w:pStyle w:val="Style15"/>
                    <w:spacing w:before="0" w:after="0"/>
                    <w:ind w:firstLine="720"/>
                    <w:rPr/>
                  </w:pPr>
                  <w:r>
                    <w:rPr/>
                    <w:t xml:space="preserve">1-й этап - </w:t>
                  </w:r>
                  <w:r>
                    <w:rPr>
                      <w:b/>
                    </w:rPr>
                    <w:t>I</w:t>
                  </w: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 xml:space="preserve"> квартал 2012 г.</w:t>
                  </w:r>
                </w:p>
                <w:p>
                  <w:pPr>
                    <w:pStyle w:val="Style15"/>
                    <w:spacing w:before="0" w:after="0"/>
                    <w:ind w:firstLine="720"/>
                    <w:rPr>
                      <w:b/>
                      <w:b/>
                    </w:rPr>
                  </w:pPr>
                  <w:r>
                    <w:rPr/>
                    <w:t xml:space="preserve">2-й этап </w:t>
                  </w:r>
                  <w:r>
                    <w:rPr>
                      <w:b/>
                    </w:rPr>
                    <w:t>- I</w:t>
                  </w: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 xml:space="preserve"> квартал 2013 г.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После разработки проектной документации срок ввода Объекта в эксплуатацию будет уточнён согласно нормативным документам и проекта строительства. </w:t>
                  </w:r>
                </w:p>
                <w:p>
                  <w:pPr>
                    <w:pStyle w:val="Style15"/>
                    <w:spacing w:before="0" w:after="0"/>
                    <w:ind w:firstLine="7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Результаты государственной экспертизы проектной документации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Заключение № 50-1-4-0848-09,  утвержденное Заместителем начальника УГЭ ГУ МО "Мособлгосэкспериза" С.В. Кравцовым 01 октября 2009г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FF6600"/>
                      <w:sz w:val="18"/>
                      <w:szCs w:val="18"/>
                      <w:lang w:val="en-US"/>
                    </w:rPr>
                    <w:t>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6600"/>
                      <w:sz w:val="18"/>
                      <w:szCs w:val="18"/>
                    </w:rPr>
                    <w:t>Разрешение на строительство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50513102-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RSO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00698 09 от 09 декабря 2009 г., выдано  Администрацией городского поселения Люберцы Люберецкого района Московской области. Утверждено Первым заместителем Главы администрации города Люберцы Горшковым А.Н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правах застройщика на земельный участок, о собственнике, границах и площади земельного участка, предусмотренных проектной документацией, об элементах благоустройства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1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рава застройщика на земельный участок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Распоряжение Администрации Муниципального образования Люберецкий район Московской области от 03.02.2005 г. №150-РГ «Об утверждении акта выбора земельного участка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Договор о передаче прав и обязанностей по Договору аренды земельного участка №75376/2000-871 от 21.12.2000г., площадью 19000 кв.м., кадастровый номер земельного участка 50:22:001 02 01:0010, категория – земли населенных пунктов (поселений), заключенный между ООО «Мастер Хауз» и ООО «Атлас 2000», договор зарегистрирован Московской областной регистрационной палатой 15 апреля 2004 г., номер регистрации  50-01/22-21/2004-244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Акт приема-передачи земельного участка от 07.04.2007 г.  по Договору аренды от 21.12.2000г.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Договор аренды земельного участка №75376/2000-871 от 21.12.2000г.  общей площадью 19000 кв.м. на время разработки проектной документации, строительства и эксплуатации торгового комплекса по адресу: г. Люберцы, Октябрьский проспект, д.3, заключенный между Администрацией Люберецкого района и ООО «Атлас 2000», договор зарегистрирован Московской областной регистрационной палатой 21.03.2001 г. за номером  50-01.22-05.2001-290,1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Распоряжение Муниципального образования Люберецкий район Московской области от 08.12.2000г. № 2261-РГ «О предоставлении в аренду земельного участка находящегося по адресу: г.Люберцы, Октябрьский проспект, д.3»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Распоряжение Главы Муниципального образования Люберецкий район Московской области от 23.11.2000г. № 2091-РГ «О проектировании объекта для ООО «Атлас-2000» по адресу: г. Люберцы, Октябрьский проспект, д.3»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Соглашение от 22.02.2008г. № 223с/08  о внесении изменений в договор аренды земельного участка от 21.12.2000 г. № 75-376/2000-871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Соглашение от 22.11.2010 № 626с/10 к договору аренды земельного участка от 21.02.2000 года № 75-376/2000-871, зарегистрированного в Федеральной службы государственной регистрации, кадастра и картографии по Московской области 16.02.11 за № 50-50-22/005/2011-025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Соглашение от 17.10.2005г. №364 с/05 о внесении изменений и дополнений в договор аренды земельного участка от 21.12.2000 г. №75-376/2000-871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Постановление Главы Муниципального образования Люберецкий муниципальный район Московской области от 28.04.2007г. №795-ПГ «О внесении изменений в постановление Главы муниципального образования Люберецкий муниципальный район Московской области от 09.02.2007 №141-ПГ «О проведении публичных слушаний по изменению вида разрешенного использования земельного участка с местоположеним: Московская область, г. Люберцы, Октябрьский проспект, д.3»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Постановление Главы Муниципального образования Люберецкий муниципальный район Московской области от 29.12.2007г. № 2846-ПГ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обственник земельного участка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осударственная собственность на землю до разграничения собственности на землю на собственность Российской Федерации, собственность субъектов Российской Федерации и собственность муниципальных образований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3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раницы и площадь земельного участка по проекту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Участок граничит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с северо-востока – гаражно-строительный кооператив «Мечта»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с юго-востока – территория  строящегося жилого дома с подземным гаражом (1-ая очередь строительсва)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с юго-запада – Лермонтовский проспект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с запада и северо-запада – территория г.Москвы, жилой район Жулебино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лощадь участка – 0,9165 г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лощадь застройки – 2 051,8 кв.м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лощадь озеленения – 1 675,18 кв.м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лощадь покрытий – 5 438,02 кв.м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3.4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Элементы благоустройства и озеленения в границах отведённой территории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Благоустройство территории достигается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устройством асфальтобетонных автодорог, тротуаров, стоянок для легковых автомашин, малых архитектурных форм, детских, спортивных и хозяйственных площадок, площадок для отдыха и выгула собак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озеленением свободной от застройки территории путем посадки деревьев, кустарников и устройством газонов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енпланом предусмотрена возможность доступа противопожарной техники к зданиям со всех сторон по проездам с твердым покрытием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местоположении строящегося многоквартирного дома с описанием, подготовленным в соответствии с проектной документацией, на основании которой выдано разрешение на строительство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1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Местоположение строящегося многоквартирного дома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 юго-западной стороны от строящегося здания проходит территориальная автодорога «Москва-Жуковский», в границах города Москвы – Лермонтовский проспект и далее в границах г. Люберцы – Октябрьский проспект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.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писание жилого дом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Описание офисного центра 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Жилой дом – 3-х секционный, 17-ти этажный, с подвалом и техническим этажом, с пристроенным объемом офисного центр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В торце дома в осях 1-5 запроектирован сквозной проезд шириной 6,0 м. Высота здания 49,80 м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 1-ом этаже каждой блок секции дома расположены: вестибюль, комната консьержки с санузлом, колясочная, лестнично-лифтовой блок, мусорокамера. В офисные помещения входы отдельные, не связанные с жилыми помещениям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Для передвижения инвалидов на креслах-колясках перед входами в подъезд устанавливаются пандусы с уклоном 1:12 и поручням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 блок секциях предусмотрено по два лифта грузоподъемностью 630 кг и 400 кг. Все лифтовые шахты оснащены противопожарными дверям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Лестничные клетки – незадымляемые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Жилой дом запроектирован со встроенными в первые этажи нежилыми помещениями имеющие отдельные входа. Все квартиры имеют балконы и лоджии и обеспечены инсоляцией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В  жилом доме имеется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техническое подполье (высота – 2,4м), где выполнена разводка инженерных систем и размещены узлы учета холодной воды и тепла, индивидуальный тепловой пункт. Входы в подвал осуществляются непосредственно с улицы, так же в подвале имеются окна в приямках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технический этаж (высота – 2,1м), предназначен для закольцовки инженерных систем, размещения машинного отделения лифтов, венткамер дымоудаления и дымозащиты, системы коллективного приема телевидения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Крыши плоские с внутренним водостоко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 здании предусмотрены следующие виды инженерных систем: централизованное отопление, холодное и горячее водоснабжение, хозяйственно-бытовая канализация, мусоропровод, электроснабжение, телефон, радио, телевидение, диспетчеризация лифтов, охрана входов, пожарная сигнализация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Здание относится ко II степени огнестойкости и СО класса пожарной безопасност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фисный центр – примыкает к торцу жилого дома по осям «11»-«Дс». Здание 7-ми этажное, с подвалом, прямоугольное в плане с размерами в осях 18,0х39,0 и входным блоком с размерами в плане 6,0х14,3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 подвале выполняется разводка инженерных систем, а также размещаются технические помещения, в их числе водомерный узел, ИТП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 1-ом этаже располагается: входная группа с вестибюлем, бюро пропусков, пост охраны, лифтовой холл с двумя лифтами грузоподъемностью 1000 кг каждый, гардероб для посетителей, медпункт, санузлы, комната отдыха и приема пищи, гардероб обслуживающего персонала, рабочие кабинеты, комната оборочного инвентаря, технические помещения, электрощитовая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 типовых (2-7) этажах размещены: лестнично-лифтовые холлы, рабочие кабинеты, зал совещаний и переговоров, комната приема пищи, санузел, комната уборочного инвентаря, технические помещения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Здание имеет два эвакуационных выхода непосредственно наружу с внутренними лестницами, размещаемых в лестничных клетках типа Л1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количестве в составе строящегося многоквартирного дома самостоятельных частей (квартир, гаражей и иных объектов недвижимости), передаваемых участникам долевого строительства после получения разрешения на ввод в эксплуатацию многоквартирного дома с описанием их технических характеристик в соответствии с проектной документацией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1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Количество квартир и офисов в составе строящегося дома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Количество квартир по проекту «Лермонтовский» по адресу: Московская область, г. Люберцы,  Лермонтовский проспект, корпус 38, (</w:t>
                  </w: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 xml:space="preserve">2-ая очередь, 1 –го этапа  строительства)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бщей площадью 13 488,92 кв.м. , 1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89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ш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-но комнатных квартир – 46 ш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-х комнатных квартир – 48 ш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3-х комнатных квартир – 94 ш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4-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х комнатных – 1 ш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Количество нежилых помещений 1-го этажа по проекту «Лермонтовский» по адресу: Московская область, г. Люберцы,  Лермонтовский проспект, корпус 38, (</w:t>
                  </w: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 xml:space="preserve">2-ая очередь, 1 –го этапа  строительства)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общей площадью 528,86 кв.м,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 ш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нежилое помещение № 1 – 97, 1 кв.м.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нежилое помещение № 2 – 113,84 кв.м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нежилое помещение № 3 – 98,38 кв.м.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нежилое помещение № 4 – 113,84 кв.м.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нежилое помещение № 5 – 98,38 кв.м.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454A9"/>
                      <w:sz w:val="16"/>
                      <w:szCs w:val="16"/>
                    </w:rPr>
                    <w:t>Примечания: площади всех помещений указываются ориентировочно и будут уточнены после ввода объекта в эксплуатацию по замерам БТИ с последующим изготовлением технического паспорта здания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5.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Техническая характеристика квартир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КРАРТИРЫ И ОФИСНЫЕ ПОМЕЩЕНИЯ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нутренние стены – монолитные, железобетонные из бетона класса В25, толщиной 200 м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илоны – монолитные, железобетонные из бетона класса В25, толщиной 200 м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ерегородки – пазогребневые плиты из гипсобетона и из полнотелого кирпича, в санузлах – гидрофобизированные пазогребневые, влагостойкие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ерекрытия и покрытие – монолитные, железобетонные, безбалочные из бетона класса В25, толщиной 200 м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кна и балконные блоки – двухкамерные стеклопакеты в ПВХ-переплетах по ГОСТ 30674-99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стекление лоджий – одинарное, в ПВХ-переплетах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ружные двери – металлические, утепленные, входные двери в тамбур – деревянные, утепленные по ГОСТ 24698-81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Внутренняя отделка - Финишный отделочный слой потолков, стен, полов в квартирах жилых домов по просьбе заказчика рабочим проектом не разрабатывался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роектом предусмотрена отделка помещений общего пользования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потолки и стены – покраска водно-эмульсионными и эмалиевыми красками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олы: в коридорах – керамическая плитка, во входных группах и лифтовых холлах – керамограни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ФИСНЫЙ ЦЕНТР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ружные стены – конструктивные решения наружных стен подвала и выше 0,00 – аналогичны конструктивным решениям жилой част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Колонны – монолитные, железобетонные из бетона В25, сечением 400х400м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Кровля – плоская совмещенная, с внутренним водостоком, утеплитель – минераловатные плиты повышенной жесткостью, толщ.180м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конные блоки – двухкамерные стеклопакеты в ПВХ переплетах по ГОСТ 23166-99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3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женерное обеспечение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истемы водоснабжения и канализации запроектированы по сводным ТУ МУП "Люберецкие инженерные коммуникации» от 08.06.07г. № 233-ПК. Теплоснабжение, отопление и вентиляция выполнены по ТУ МУП "Люберецкие инженерные коммуникации» от 08.06.07г. № 233-ПК и ТУ Филиала №5 «Юго-восточный» ОАО «МОЭК» от 11.10.07г. № 5/103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истема дымозащиты запроектирована с целью исключения задымления во время пожара путей эвакуаци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роект электроснабжения жилого дома выполнен согласно разрешения ООО «Любэнергоснаб» от 29.08.07г. №304 «О присоединении дополнительной электрической мощности 2000 кВа с питанием от ПС №122 «Ухтомская» по сетям 10 кВ» в счет их собственной разрешенной мощности, сводным ТУ МУП «Люберецкие инженерные коммуникации» от 08.06.07 №233-П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Молниезащита здания осуществлена по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III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категори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Телефонная связь запроектирована на основании ТУ ОАО «Центральный телеграф» от 14.06.05г. №74/04-1249 и дополнений к ТУ от 14.06.05г. №74/04-1250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роект подключения к системе коллективного приема телевидения (СКПТ) разработан на основании ТУ ИЦ «Люберецкое телевидение» от 19.02.07г. б/н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функциональном назначении нежилых помещений в многоквартирном доме, не входящих в состав общего имущества в многоквартирном доме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54A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6.1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Функциональное назначение нежилых помещений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ежилые помещения, все с отдельными входами, вид использование которых определяется владельцем самостоятельно в соответствии с действующим законодательством (в том числе под торгово-офисные помещения) располагаются на первом   этаже жилого дома. Их общая площадь составляет 521,54 кв.м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квартир участникам долевого строительства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обственникам помещений в многоквартирном доме принадлежат на праве общей долевой собственности помещения в многоквартир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 (далее - общее имущество в многоквартирном доме)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предполагаемом сроке получения разрешения на ввод в эксплуатацию строящегося многоквартирного дома, а также о перечне органов государственной власти, органов местного самоуправления и иных организаций, представители которых участвуют в приёмке многоквартирного дома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1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редполагаемый срок получения разрешения на ввод в эксплуатацию жилого дом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- 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квартал  2012 г.-  17-этажный  жилой дом со встроено - пристроенными помещениями по Лермонтовскому проспекту, корп.38 (</w:t>
                  </w: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2-ая очередь, 1 –го этапа  строительства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).   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8.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еречень органов государственной власти, местного самоуправления и иных организаций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Администрация Муниципального образования Люберецкий муниципальный район Московской област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ТСЖ; - ЦГСЭН по Люберецкому району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Люберецкий ОГПН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Инспекция государственного архитектурно-строительного надзора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Заказчик – ООО ИСК «Ареал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Генпроектировщик – ГУП МО «НИИПРОЕКТ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эксплуатирующая организац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иные организации в соответствии с действующим законодательством на момент ввода объекта в эксплуатацию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возможных финансовых и прочих рисках при осуществлении проекта строительства и о мерах по добровольному страхованию застройщиком таких рисков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Финансовые риски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Валютные риски оцениваются как умеренные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Процентные и кредитные риски низкие. Тенденция к понижению ставки рефинансирования и ставок по кредитам и депозитам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Инфляционные риски умеренные. Уровень инфляции имеет устойчивую тенденцию к снижению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вестиционные риски - невысокие. Недвижимость в городе Москве и Московской области на протяжении последних пяти лет пользуется устойчивым спросом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54A8"/>
                    </w:rPr>
                  </w:pPr>
                  <w:r>
                    <w:rPr>
                      <w:color w:val="0054A8"/>
                    </w:rPr>
                    <w:t> 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бстоятельства непреодолимой силы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а именно: пожары, наводнения, землетрясения, эпидемии, стихийные бедствия, военные действия, погодные условия, при наступлении которых невозможно выполнение работ по строительству многоквартирного дома, и/или коммуникаций для многоквартирного дома, и иных работ, связанных с проектом строительства, террористические акты, гражданские волнения; беспорядки; забастовки; издание законодательных и нормативных актов, предписаний, приказов органов исполнительной власти, ухудшающих положение Застройщика; неисполнение своих обязанностей контрагентами Застройщика вследствие наступления обстоятельств непреодолимой силы (предусмотренных как настоящим пунктом, так и соглашениями контрагентов);</w:t>
                    <w:br/>
                    <w:t>- инфляция, дефолт, изменение ставки рефинансирования ЦБ РФ, изменение стоимости привлекаемых кредитных ресурсов Застройщиком;</w:t>
                    <w:br/>
                    <w:t>- иные обстоятельства вне разумного контроля Застройщика.</w:t>
                    <w:br/>
                    <w:t>Страхование возможных финансовых и прочих рисков Застройщиком не осуществляется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 xml:space="preserve">10. 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О планируемой стоимости строительства многоквартирного дома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550 000 000,00 (Пятьсот пятьдесят миллионов) рублей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перечне организаций, осуществляющие основные строительно-монтажные и другие работы</w:t>
                  </w:r>
                </w:p>
              </w:tc>
              <w:tc>
                <w:tcPr>
                  <w:tcW w:w="640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Заказчик: ООО ИСК «Ареал» (по Договору на выполнение функций Заказчика № 23/04-1 от 20 мая 2008 г., Свидетельство № СРО-С-108-11122009-014 о допуске на выполнение строительных работ, которые оказывают влияние на безопасность объектов капитального строительства выдано некоммерческим партнерством саморегулироемая организация «СпецСтройРеконструкция»)</w:t>
                  </w:r>
                </w:p>
              </w:tc>
              <w:tc>
                <w:tcPr>
                  <w:tcW w:w="1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пособ обеспечения исполнений обязательств по договору</w:t>
                  </w:r>
                </w:p>
              </w:tc>
              <w:tc>
                <w:tcPr>
                  <w:tcW w:w="63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Залог в порядке, предусмотренном ст.ст. 13-15 Федерального закона от 30.12.2004 г. № 214-ФЗ (ред. 23.07.2008 г.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Договор об ипотеки (залоге недвижимости) № 006-ДЗ/09 от 28.05.2009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 АКБ «СЛАВИЯ» (ЗАО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ые договора и сделки, на основании которых привлекаются денежные средства для строительства многоэтажного дома, за исключением привлечения денежных средств на основании договоров.</w:t>
                  </w:r>
                </w:p>
              </w:tc>
              <w:tc>
                <w:tcPr>
                  <w:tcW w:w="63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вестор – ООО «Мастер Хауз» (собственные и привлеченные средства, кредит, поручительство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оинвестор - ООО ИСК «Ареал»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- Договор  соинвестирования  №01/12/2006 от 11.12.2006 г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 ООО ИСК «Ареал»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енеральная подрядная организация – ООО ИСК "АРЕАЛ"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ригинал Проектной декларации хранится в офисе ООО «Мастер Хауз» по адресу: г.Москва, ул.Беговая, д.1А</w:t>
                    <w:br/>
                    <w:t>По требованию любого из участников долевого строительства Застройщик обязан представить для ознакомления:</w:t>
                    <w:br/>
                    <w:t>- разрешение на строительство;</w:t>
                    <w:br/>
                    <w:t>- технико-экономическое обоснование проекта строительства;</w:t>
                    <w:br/>
                    <w:t>- заключение государственной экспертизы проектной документации;</w:t>
                    <w:br/>
                    <w:t>- проектную документацию, включающую в себе все внесённые в неё изменения;</w:t>
                    <w:br/>
                    <w:t>- документы, подтверждающие права застройщика на земельный участок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тдел продаж: г . Москва, ул. Беговая, д.1А, тел. (495) 988-60-31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Место опубликования Проектной декларации: Интернет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www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lermontovsky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ru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Дата первоначальной публикаци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(размещения на сайте) проектной декларации:  01 июня 2010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Держатель сайта: ООО«Мастер Хауз»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Дата внесения изменени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 проектную декларацию:     08 сентября 2010г.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                                               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5 марта 2011г.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                                               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8 апреля 2011г.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                                                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7 июля 2011г.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                                                 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8 октября 2011 г.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54A8"/>
              </w:rPr>
            </w:pPr>
            <w:r>
              <w:rPr>
                <w:color w:val="0054A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ный инженер</w:t>
        <w:tab/>
        <w:tab/>
        <w:tab/>
        <w:tab/>
        <w:t xml:space="preserve">                                               А. А. Алексахин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 технического надзора</w:t>
        <w:tab/>
        <w:tab/>
        <w:tab/>
        <w:tab/>
        <w:tab/>
        <w:tab/>
        <w:t>И.В. Морга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>О.В. Кудел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</w:t>
        <w:tab/>
        <w:tab/>
        <w:tab/>
        <w:tab/>
        <w:tab/>
        <w:tab/>
        <w:tab/>
        <w:t>Д.С. Кост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4A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454A9"/>
      <w:sz w:val="18"/>
      <w:szCs w:val="18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rmontov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12:00Z</dcterms:created>
  <dc:creator>kds</dc:creator>
  <dc:description/>
  <cp:keywords/>
  <dc:language>en-US</dc:language>
  <cp:lastModifiedBy>nva</cp:lastModifiedBy>
  <cp:lastPrinted>2011-12-14T12:47:00Z</cp:lastPrinted>
  <dcterms:modified xsi:type="dcterms:W3CDTF">2011-12-15T06:53:00Z</dcterms:modified>
  <cp:revision>4</cp:revision>
  <dc:subject/>
  <dc:title> </dc:title>
</cp:coreProperties>
</file>