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F86400"/>
              </w:rPr>
              <w:t>ПРОЕКТНАЯ ДЕКЛАРАЦИЯ</w:t>
            </w:r>
            <w:r>
              <w:rPr/>
              <w:br/>
              <w:t>Торгово-офисный и жилой комплекс  (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, 2-ой этап)</w:t>
            </w:r>
          </w:p>
          <w:p>
            <w:pPr>
              <w:pStyle w:val="Style1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ногоэтажный жилой дом со встроено-пристроенными помещениями (корпус №38) и подземная автостоян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864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CCCCCC" w:val="clear"/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3351"/>
              <w:gridCol w:w="5498"/>
            </w:tblGrid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0 Федерального закона №214-ФЗ от 30.12.2004 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ство с ограниченной ответственностью «Мастер Хауз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стер Хауз»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125284 Москва, ул. Беговая, д.1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17042 Москва, ул. Адмирала Лазарева, д.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25284 Москва, ул. Беговая, д.1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build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mh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lermontovsky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 xml:space="preserve">30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юня 2011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8 октября 2011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о юридическом лице, зарегистрированном до 01 июля 2002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04 марта 2002 г., Государственное учреждение Московская регистрационная палата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001.614.1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5393508, дата внесения записи 08 августа 200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ГРН 10277390551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жрайонная инспекция ФНС № 39 по г. Москв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есено в единый государственный реестр юридических лиц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08.08.08.02 г., серия 77 №0053935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2919181,  дата внесения записи 14.08. 2003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377270375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 009387718, дата внесения записи 05 июня 2006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8067746910795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279620, дата внесения  записи 13 июня 2007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6252022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09362058, дата внесения  записи 25 июня 2007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077757077077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Серия 77 №013629731, дата внесения записи 11 января 2010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Н 210774606203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9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ОО «Машиностроительная компания «Галлс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ОГРН 1027739028184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100 голосов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ногоэтажный жилой комплекс со встроено-пристроенными торгово-офисными помещениями и гаражами (автостоянками) по адресу: Московская область, г. Люберцы, Лермонтовский проспект корп.36 (1-ая очередь строительства). Срок ввода –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 xml:space="preserve">IV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вартал 2010 года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№ 1165 о допуске к видам работ, которые оказывают влияние на безопасность объектов капитального строительства, выданное Некоммерческим партнерством Саморегулируемая организация строителей «СтройРегион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чало действия 06 мая 2010 го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рации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застройщика на «30» сентября 2011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й результат деятельности составляет 112 521 (Сто двенадцать тысяч пятьсот двадцать один) рубль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на «30» сентября 2011 года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азмер кредиторской задолженности 991 39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Девятьсот девяносто одна тысяча триста девяносто один) рубл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8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 125284 Москва, ул.Беговая, д.1А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Устав ООО «Мастер Хауз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5 об утверждении Устава от 23.12.2009 г. 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ешение Участника № 4 о назначении Генерального директора ООО «Мастер Хауз» от 18.06.2007 г.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токол № 4 от 26.05.2003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удиторское заключение о состоянии финансово-хозяйственной деятельности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ерия 77 № 009279621 поставлена на учет в соответствии с положениями Налогового кодекса РФ 08 августа 2002 г. Инспекцией Федеральной налоговой службы №27 по г.Моск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727211590 / 77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основании Договора №А08/2009г. от 01.04.2010 г.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335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онное письмо об учете в Статрегистре Росстата №28-902-47/7522 от 20.01.2010г.</w:t>
                  </w:r>
                </w:p>
              </w:tc>
              <w:tc>
                <w:tcPr>
                  <w:tcW w:w="549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 – Строительство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11.2 – Производство земля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 – Производство прочих строитель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25.4 – Монтаж металлических строительных конструк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3 – Монтаж инженерного оборудования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5.4 – Производство отделочных работ</w:t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F86400"/>
              </w:rPr>
              <w:t>ПРОЕКТНАЯ ДЕКЛАРАЦИЯ</w:t>
            </w:r>
            <w:r>
              <w:rPr/>
              <w:br/>
              <w:br/>
              <w:t>Торгово-офисный и жилой комплекс  (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, 2-ой этап)</w:t>
            </w:r>
          </w:p>
          <w:p>
            <w:pPr>
              <w:pStyle w:val="Style15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Многоэтажный жилой дом со встроено-пристроенными помещениями (корпус №38) и подземная автостоян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адресу: Московская область, г. Люберцы, Лермонтовский проспект, корпус № 3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 КОМПЛЕКС «ЛЕРМОНТОВСКИЙ»</w:t>
            </w:r>
          </w:p>
          <w:p>
            <w:pPr>
              <w:pStyle w:val="Normal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color w:val="F864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864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2"/>
              <w:gridCol w:w="2893"/>
              <w:gridCol w:w="6363"/>
              <w:gridCol w:w="37"/>
              <w:gridCol w:w="170"/>
            </w:tblGrid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именование пунктов части 1 статьи 21 Федерального закона №214-ФЗ от 30.12.2004г.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Цель проекта строительств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троительство многоэтажного жилого дома со встроено-пристроенными помещениями, объектов инженерно-технического обеспечения, а также подземной автостоян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(2-ой этап 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очереди строительства торгово-офисного и жилого комплекс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/>
                    <w:t>Реализация 2-ого пускового комплекса осуществляется в 2 этапа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-ый этап – 17-ти этажный 3-х секционный жилой дом со встроено-пристроенными торгово-офисными помещениям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>2-ой этап</w:t>
                  </w:r>
                  <w:r>
                    <w:rPr/>
                    <w:t xml:space="preserve"> – Многоэтажный 8-ми секционный жилой дом со встроено-пристроенными торгово-офисными помещениями и подземными гаражами (автостоянки) на 90 машиномест.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/>
                    <w:t>1-й этап - I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12 г.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й этап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квартал 2013 г.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После разработки проектной документации срок ввода Объекта в эксплуатацию будет уточнён согласно нормативным документам и проекта строительства.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Результаты государственной экспертизы проектной документац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лючение № 50-1-4-0554-11,  утвержденное Заместителем директора «Московской областной государственной экспертизы» С.В. Кравцовым 20 мая 2011г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50513102-00779 11 от 27 июня 2011г.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ыдано  Администрацией городского поселения Люберцы Люберецкого муниципального района Москов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тверждено Заместителем Главы администрации города Люберцы Коханым И.В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Распоряжение Администрации Муниципального образования Люберецкий район Московской области от 03.02.2005 г. №150-РГ «Об утверждении акта выбора земельного участка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Договор о передаче прав и обязанностей по Договору аренды земельного участка №75376/2000-871 от 21.12.2000г., площадью 19000 кв.м., кадастровый номер земельного участка 50:22:001 02 01:0010, категория – земли населенных пунктов (поселений), заключенный между ООО «Мастер Хауз» и ООО «Атлас 2000», договор зарегистрирован Московской областной регистрационной палатой 15 апреля 2004 г., номер регистрации  50-01/22-21/2004-224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кт приема-передачи земельного участка от 07.04.2007 г.  по Договору аренды от 21.12.2000г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 аренды земельного участка №75376/2000-871 от 21.12.2000г.  общей площадью 19000 кв.м. на время разработки проектной документации, строительства и эксплуатации торгового комплекса по адресу: г. Люберцы, Октябрьский проспект, д.3, заключенный между Администрацией Люберецкого района и ООО «Атлас 2000», договор зарегистрирован Московской областной регистрационной палатой 21.03.2001 г. за номером  50-01.22-05.2001-290,1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Распоряжение Муниципального образования Люберецкий район Московской области от 08.12.2000г. № 2261-РГ «О предоставлении в аренду земельного участка находящегося по адресу: г.Люберцы, Октябрьский проспект, д.3»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Распоряжение Главы Муниципального образования Люберецкий район Московской области от 23.11.2000г. № 2091-РГ «О проектировании объекта для ООО «Атлас-2000» по адресу: г. Люберцы, Октябрьский проспект, д.3»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Соглашение от 22.02.2008г. № 223с/08  о внесении изменений в договор аренды земельного участка от 21.12.2000 г. № 75-376/2000-871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Постановление Главы Муниципального образования Люберецкий муниципальный район Московской области от 28.04.2007г. №795-ПГ «О внесении изменений в постановление Главы муниципального образования Люберецкий муниципальный район Московской области от 09.02.2007 №141-ПГ «О проведении публичных слушаний по изменению вида разрешенного использования земельного участка с местоположением: Московская область, г. Люберцы, Октябрьский проспект, д.3»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становление Главы Муниципального образования Люберецкий муниципальный район Московской области от 29.12.2007г. № 2846-ПГ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тведенный под строительство земельный участок площадью 1,1420 га входит в состав земельного участка 1,9 га (кадастровый номер 50:22:001 02 01:0010), предоставленного ООО «Мастер Хауз» в аренду сроком до 31.12. 2012г., на основании Договора аренды земельного участка №75-376/2000-871 от 21.12.2000г. и Соглашения №626с/10 от 22.11.2010г. заключенного между Администрацией муниципального образования Люберецкий муниципальный район Московской области и ООО «Мастер Хауз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атегория земель-земли населенных пунктов. Вид разрешенного использования – под строительство многоэтажного жилого комплекса со встроено-пристроенными торгово-офисными помещениями и гаражами (автостоянками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асток расположен в г.Люберцы  по Лермонтовскому проспекту и граничи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север и востоке – с многоэтажной жилой застройкой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юге – с Лермонтовский проспектом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западе – с жилым районом Жулебино (Москва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Участок свободен от застройк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Благоустройство территории достигаетс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устройством асфальтобетонных автодорог, тротуаров, стоянок для легковых автомашин, малых архитектурных форм, детских, спортивных и хозяйственных площадок, площадок для отдыха и выгула собак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озеленением свободной от застройки территории путем посадки деревьев, кустарников и устройством газон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планом предусмотрена возможность доступа противопожарной техники к зданиям со всех сторон по проездам с твердым покрытие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Местоположение строящегося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юго-западной стороны от строящегося здания проходит территориальная автодорога «Москва-Жуковский», в границах города Москвы – Лермонтовский проспект и далее в границах г. Люберцы – Октябрьский проспек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писание жило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-20 этажное 8-ми секционное здание сложной в плане формы со встроено-пристроенными торгово-офисными помещениями, с подвалом, без техэтаж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(2-я очередь строительства, 2-ой этап) примыкает к строящемуся жилому дому №38 (2-я очередь, 1-ый этап) через деформационный шов и является его продолжение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состоит из шести 20-ти этажных секций и двух 18-ти этажных секций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уровне 1-го этажа секций 1-6 располагаются торговые встроено-пристроенные помещен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одвале располагаются технические помещения (узлы управления, приточная венткамера, насосная станция) и инженерные коммуник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двальная часть здания запроектирована проходной, из каждой секции подвала предусмотрен отдельный выход непосредственно наруж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 1-ом этаже жилого дома в каждой секции расположены: вестибюль, комната консьержки с санузлом, колясочная, лестнично-лифтовой блок, мусорокамера. В офисные помещения входы отдельные, не связанные с жилыми помещ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 секциях №1, 2 располагаются кафе с залом на 50 посадочных мест, в секциях №2,3 располагаются: пассаж с торговыми секциями (салон связи, ювелирный магазин, магазин парфюмерии, магазин аксессуаров) торговые киоски, парикмахерская с подсобными помещениями, комната охраны и пр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секциях №3-6 располагается торговый зал продовольственных товаров супермаркета. В пристроенном к секции №6 прямоугольном объеме располагаются административно-бытовые и подсобные помещения супермаркета. В секциях №7,8 располагаются два офиса. Входы во все нежилые помещения запроектированы раздельно от входов в жилую часть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 2 по 20 этажи располагаются жилые квартиры. Двухуровневые квартиры имеют входы с уровня каждого этаж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ля передвижения инвалидов на креслах-колясках перед входами в подъезд устанавливаются пандусы с уклоном 1:12 и поручн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блок секциях предусмотрено по два лифта грузоподъемностью 630 кг и 400 кг. Все лифтовые шахты оснащены противопожарными двер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Лестничные клетки – незадымляемы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се квартиры имеют балконы и лоджии и обеспечены инсоляци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здании предусмотрены следующие виды инженерных систем: централизованное отопление, холодное и горячее водоснабжение, хозяйственно-бытовая канализация, мусоропровод, электроснабжение, телефон, радио, телевидение, диспетчеризация лифтов, охрана входов, пожарная сигнализация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дание относится ко II степени огнестойкости и СО класса пожарной безопас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и нежилых помещений  в составе строящегося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квартир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2 –ой этап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щей площадью 38 237,8 кв.м. , 538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-но комнатных квартир – 200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2-х комнатных квартир – 13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3-х комнатных квартир – 182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4-х комнатных – 8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-ти комнатных – 1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6-ти комнатных – 12 шт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7-ми комнатных – 3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оличество нежилых помещений 1-го этажа по проекту «Лермонтовский» по адресу: Московская область, г. Люберцы,  Лермонтовский проспект, корпус 38, (</w:t>
                  </w: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 xml:space="preserve">2-ая очередь, 2 –го этапа  строительства)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ей площадью 388,80 кв.м,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 ш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1 – 196,40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нежилое помещение № 2 – 192,40 кв.м.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Общая площадь помещений торгового центра: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=2 391,40 кв.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454A9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КРАРТИРЫ И ОФИСНЫЕ ПОМЕЩЕ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нутренние сте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ило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крытия и покрытие – монолитные, железобетонные, безбалоч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30674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стекление лоджий – одинарное, в ПВХ-переплета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аружные двери – металлические, утепленные, входные двери в тамбур – деревянные, утепленные по ГОСТ 24698-8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нутренняя отделка - Финишный отделочный слой потолков, стен, полов в квартирах жилых домов по просьбе заказчика рабочим проектом не разрабатывалс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ы водоснабжения и канализации запроектированы по сводным ТУ МУП "Люберецкие инженерные коммуникации» от 08.06.07г. № 233-ПК. Теплоснабжение, отопление и вентиляция выполнены по ТУ МУП "Люберецкие инженерные коммуникации» от 08.06.07г. № 233-ПК и ТУ Филиала №5 «Юго-восточный» ОАО «МОЭК» от 11.10.07г. № 5/10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истема дымозащиты запроектирована с целью исключения задымления во время пожара путей эвакуац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электроснабжения жилого дома выполнен согласно разрешения ООО «Любэнергоснаб» от 29.08.07г. №304 «О присоединении дополнительной электрической мощности 2000 кВа с питанием от ПС №122 «Ухтомская» по сетям 10 кВ» в счет их собственной разрешенной мощности, сводным ТУ МУП «Люберецкие инженерные коммуникации» от 08.06.07 №233-П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олниезащита здания осуществлена по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 категор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Телефонная связь запроектирована на основании ТУ ОАО «Центральный телеграф» от 14.06.05г. №74/04-1249 и дополнений к ТУ от 14.06.05г. №74/04-125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оект подключения к системе коллективного приема телевидения (СКПТ) разработан на основании ТУ ИЦ «Люберецкое телевидение» от 19.02.07г. б/н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Нежилые помещения, все с отдельными входами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 располагаются на первом   этаже жилого дома. Торгово-офисный центр предназначен для размещения предприятий торговли и общественного пита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составе предприятий питания запроектированы производственные, административные, подсобные, бытовые помещ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х общая площадь составляет 2 780,20 кв.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- 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  2013 г.-  Многоэтажный жилой дом со встроено-пристроенными помещениями (корпус №38) и подземная автостоян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ТСЖ; - ЦГСЭН по Люберецкому району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Люберецкий ОГП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Заказчик – ООО ИСК «Ареал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Генпроектировщик – ГУП МО «НИИПР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46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Валютные риски оцениваются как умеренные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5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960 000 000,00 (Девятьсот шестьдесят миллионов) рублей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4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Заказчик: ООО ИСК «Ареал» (по Договору на выполнение функций Заказчика № 23/04-1 от 20 мая 2008 г., Свидетельство № СРО-С-108-11122009-014 о допуске на выполнение строительных работ, которые оказывают влияние на безопасность объектов капитального строительства выдано некоммерческим партнерством саморегулироемая организация «СпецСтройРеконструкция»)</w:t>
                  </w:r>
                </w:p>
              </w:tc>
              <w:tc>
                <w:tcPr>
                  <w:tcW w:w="1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Залог в порядке, предусмотренном ст.ст. 13-15 Федерального закона от 30.12.2004 г. № 214-ФЗ (ред. 23.07.2008 г.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Договора об ипотеке (залоге недвижимости) юридического лица  от 03.06.2010 года №ДЗ-025/10, дата регистрации 15.12.2010 г., № 50-50-22/052/2010-29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-  Договор об ипотеке (залоге недвижимости) юридического лица  от 27.04.2011 года № ДЗ-016/11, дата регистрации 05.06.2011 г.,№ 50-50-22/046/2011-308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8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3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Инвестор – ООО «Мастер Хауз» (собственные и привлеченные средства, кредит, поруч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оинвестор -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- Договор  соинвестирования  №01/12/2006 от 11.12.2006 г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с ООО ИСК «Ареал»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Генеральная подрядная организация – ООО ИСК "АРЕАЛ"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ригинал Проектной декларации хранится в офисе ООО «Мастер Хауз» по адресу: г.Москва, ул.Беговая, д.1А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Отдел продаж: г . Москва, ул. Беговая, д.1А, тел. (495) 988-60-31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Место опубликования Проектной декларации: Интернет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lermontovsky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lang w:val="en-US"/>
                    </w:rPr>
                    <w:t>ru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первоначальной публик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(размещения на сайте) проектной декларации:  30 июня 2011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Держатель сайта: ООО«Мастер Хауз»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454A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 xml:space="preserve">Дата внесения изменен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  <w:t>в проектную декларацию:     28 октября 2011 г.</w:t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2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по строительству</w:t>
        <w:tab/>
        <w:tab/>
        <w:tab/>
        <w:tab/>
        <w:tab/>
        <w:tab/>
        <w:tab/>
        <w:t>Л.В. Аб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</w:t>
        <w:tab/>
        <w:tab/>
        <w:tab/>
        <w:tab/>
        <w:t xml:space="preserve">                                               А. А. Алексахин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О.Н. Сте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О.В. Куд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Д.С. Кос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4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6:00Z</dcterms:created>
  <dc:creator>kds</dc:creator>
  <dc:description/>
  <cp:keywords/>
  <dc:language>en-US</dc:language>
  <cp:lastModifiedBy>hms</cp:lastModifiedBy>
  <cp:lastPrinted>2011-03-29T12:33:00Z</cp:lastPrinted>
  <dcterms:modified xsi:type="dcterms:W3CDTF">2012-02-16T09:53:00Z</dcterms:modified>
  <cp:revision>4</cp:revision>
  <dc:subject/>
  <dc:title> </dc:title>
</cp:coreProperties>
</file>