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ная декларация ЖК "Богородский"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18"/>
          <w:szCs w:val="18"/>
        </w:rPr>
        <w:t>ПРОЕКТНАЯ  ДЕКЛАРАЦИЯ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18"/>
          <w:szCs w:val="18"/>
        </w:rPr>
        <w:t>СТРОИТЕЛЬСТВА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18"/>
          <w:szCs w:val="18"/>
        </w:rPr>
        <w:t xml:space="preserve">ВЫСОТНОГО ЖИЛОГО КОМПЛЕКСА ПО АДРЕСУ: 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18"/>
          <w:szCs w:val="18"/>
        </w:rPr>
        <w:t>г. Москва, ВАО, бульвар Маршала Рокоссовского, вл. 5-8</w:t>
      </w:r>
    </w:p>
    <w:p>
      <w:pPr>
        <w:pStyle w:val="Style14"/>
        <w:rPr/>
      </w:pPr>
      <w:r>
        <w:rPr>
          <w:rStyle w:val="StrongEmphasis"/>
          <w:sz w:val="18"/>
          <w:szCs w:val="18"/>
          <w:u w:val="single"/>
        </w:rPr>
        <w:t>Введение</w:t>
      </w:r>
    </w:p>
    <w:p>
      <w:pPr>
        <w:pStyle w:val="Style14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Настоящая Проектная декларация подготовлена в соответствии с требованиями Федерального закона от 30.12.2004 N 214-ФЗ  «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4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Указанный Федеральный закон регулирует отношения, связанные с привлечением денежных средств граждан и юридических лиц для долевого строительства многоквартирных домов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, а также устанавливает гарантии защиты прав, законных интересов и имущества участников долевого строительства.</w:t>
      </w:r>
    </w:p>
    <w:p>
      <w:pPr>
        <w:pStyle w:val="Style14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его в эксплуатацию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4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говор заключается в простой письменной форме, подлежит государственной регистрации и считается заключенным с момента такой регистрации.</w:t>
      </w:r>
    </w:p>
    <w:p>
      <w:pPr>
        <w:pStyle w:val="Style14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стройщиком является ООО «СФК АТОЛЛ», имеющее земельный участок на праве аренды и привлекающее денежные средства участников долевого строительства в соответствии с указанным Федеральным законом для строительства (создания) на этом земельном участке высотного жилого комплекса на основании полученного разрешения на строительство.</w:t>
      </w:r>
    </w:p>
    <w:p>
      <w:pPr>
        <w:pStyle w:val="Style14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стройщик вправе привлекать денежные средства участников долевого строительства для строительства (создания) многоквартирного дома только после получения в установленном порядке разрешения на строительство, опубликования, размещения и/или представления проектной декларации в соответствии с указанным Федеральным законом и государственной регистрации застройщиком права собственности на земельный участок, предоставленный для строительства (создания) многоквартирного дома, в состав которых будут входить объекты долевого строительства, или договора аренды, субаренды такого земельного участка.</w:t>
      </w:r>
    </w:p>
    <w:p>
      <w:pPr>
        <w:pStyle w:val="Style14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здаваемый (строящийся) с привлечением денежных средств участников долевого строительства высотный жилой комплекс, расположенный по строительному адресу:            г.Москва, ВАО, бульвар Маршала Рокоссовского, вл. 5-8, будет включать в себя здания многоквартирных домов, состоящих из жилых и нежилых помещений, в том числе помещений подземной автостоянки, общего имущества в многоквартирных домах, подлежащего передаче участникам долевого строительства после получения разрешения на ввод в эксплуатацию высотного жилого комплекса (многоквартирных домов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sz w:val="18"/>
          <w:szCs w:val="18"/>
          <w:u w:val="single"/>
        </w:rPr>
        <w:t>I. Информация о Застройщике:</w:t>
      </w:r>
    </w:p>
    <w:p>
      <w:pPr>
        <w:pStyle w:val="Style14"/>
        <w:ind w:left="567" w:hanging="56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1.1.</w:t>
      </w:r>
      <w:r>
        <w:rPr>
          <w:sz w:val="14"/>
          <w:szCs w:val="14"/>
        </w:rPr>
        <w:t xml:space="preserve">          </w:t>
      </w:r>
      <w:r>
        <w:rPr>
          <w:sz w:val="18"/>
          <w:szCs w:val="18"/>
        </w:rPr>
        <w:t xml:space="preserve">Наименование: Общество с ограниченной ответственностью «СТРОИТЕЛЬНО-ФИНАНСОВАЯ КОМПАНИЯ АТОЛЛ» (ООО «СФК АТОЛЛ») </w:t>
      </w:r>
    </w:p>
    <w:p>
      <w:pPr>
        <w:pStyle w:val="Style14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: Бакуничев Андрей Михайлович</w:t>
      </w:r>
    </w:p>
    <w:p>
      <w:pPr>
        <w:pStyle w:val="Style14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: 125284, г.Москва, Ленинградский проспект,  дом 31А, строение 1 Режим работы:  понедельник-пятница с 09:00 до 18:00.Тел./факс: + 7 (495) 228-98-15.</w:t>
      </w:r>
    </w:p>
    <w:p>
      <w:pPr>
        <w:pStyle w:val="Style14"/>
        <w:ind w:left="405" w:hanging="0"/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1.2.</w:t>
      </w:r>
      <w:r>
        <w:rPr>
          <w:sz w:val="14"/>
          <w:szCs w:val="14"/>
        </w:rPr>
        <w:t xml:space="preserve">          </w:t>
      </w:r>
      <w:r>
        <w:rPr>
          <w:sz w:val="18"/>
          <w:szCs w:val="18"/>
        </w:rPr>
        <w:t xml:space="preserve">ООО «СФК АТОЛЛ»  зарегистрировано Государственным учреждением Московская регистрационная палата 06 декабря 1994 года № 326.488. </w:t>
      </w:r>
    </w:p>
    <w:p>
      <w:pPr>
        <w:pStyle w:val="Style14"/>
        <w:tabs>
          <w:tab w:val="clear" w:pos="708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30 мая 2008 года в Единый государственный реестр юридических лиц Межрайонной инспекцией Федеральной налоговой службы № 46 по г.Москве внесена запись о юридическом лице, зарегистрированном до 1 июля 2002 года, за основным государственным регистрационным номером (ОГРН) 1027700111460, </w:t>
      </w:r>
    </w:p>
    <w:p>
      <w:pPr>
        <w:pStyle w:val="Style14"/>
        <w:tabs>
          <w:tab w:val="clear" w:pos="708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>Свидетельство о государственной регистрации: серия 77 № 010520204 от 30 мая 2008 г.</w:t>
      </w:r>
    </w:p>
    <w:p>
      <w:pPr>
        <w:pStyle w:val="Style14"/>
        <w:tabs>
          <w:tab w:val="clear" w:pos="708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3.   Учредитель (участник): ЗАО «МонАрх и М» -100%  уставного капитала.</w:t>
      </w:r>
    </w:p>
    <w:p>
      <w:pPr>
        <w:pStyle w:val="Style14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502" w:leader="none"/>
          <w:tab w:val="left" w:pos="567" w:leader="none"/>
        </w:tabs>
        <w:ind w:left="502" w:hanging="502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1.4.</w:t>
      </w:r>
      <w:r>
        <w:rPr>
          <w:sz w:val="14"/>
          <w:szCs w:val="14"/>
        </w:rPr>
        <w:t xml:space="preserve">        </w:t>
      </w:r>
      <w:r>
        <w:rPr>
          <w:sz w:val="18"/>
          <w:szCs w:val="18"/>
        </w:rPr>
        <w:t>Проекты строительства объектов недвижимости, в которых принимал участие Застройщик в течение трех предшествующих лет: Строительство жилого комплекса по адресу: г. Москва, ВАО, бульвар Маршала Рокоссовского, вл. 42,  ООО «СФК АТОЛЛ»  -  застройщик-инвестор. Срок ввода в эксплуатацию в соответствии с проектной документацией - 30 июня 2009г. Фактический срок ввода объекта в эксплуатацию - 30 июня 2009 года. Разрешение на ввод объекта в эксплуатацию № RU77113000-002126 от 30.06.2009г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502" w:leader="none"/>
        </w:tabs>
        <w:spacing w:before="120" w:after="0"/>
        <w:ind w:left="502" w:hanging="502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1.5.</w:t>
      </w:r>
      <w:r>
        <w:rPr>
          <w:sz w:val="14"/>
          <w:szCs w:val="14"/>
        </w:rPr>
        <w:t xml:space="preserve">        </w:t>
      </w:r>
      <w:r>
        <w:rPr>
          <w:sz w:val="18"/>
          <w:szCs w:val="18"/>
        </w:rPr>
        <w:t xml:space="preserve">  Вид лицензируемой деятельности: нет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Действие лицензий на осуществление деятельности по строительству зданий и сооружений прекращается с 01 января 2010 года (Федеральный закон от 08.08.2001г. N 128-ФЗ "О лицензировании отдельных видов деятельности").</w:t>
      </w:r>
    </w:p>
    <w:p>
      <w:pPr>
        <w:pStyle w:val="Style14"/>
        <w:tabs>
          <w:tab w:val="clear" w:pos="708"/>
          <w:tab w:val="left" w:pos="56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1.6.       Финансовый результат текущего года: </w:t>
      </w:r>
    </w:p>
    <w:p>
      <w:pPr>
        <w:pStyle w:val="Style14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по состоянию на 30.03.2010 г.: -40 тыс. руб.</w:t>
      </w:r>
    </w:p>
    <w:p>
      <w:pPr>
        <w:pStyle w:val="Style14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Размер кредиторской задолженности: </w:t>
      </w:r>
    </w:p>
    <w:p>
      <w:pPr>
        <w:pStyle w:val="Style14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по состоянию на 30.03.2010 г.: 454 884 тыс.руб., в том числе перед поставщиками и подрядчиками: 107 104 тыс.руб. </w:t>
      </w:r>
    </w:p>
    <w:p>
      <w:pPr>
        <w:pStyle w:val="Style14"/>
        <w:spacing w:before="28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1.7.       Банковские реквизиты: </w:t>
        <w:br/>
        <w:t>ООО «СФК АТОЛЛ» , ИНН 7719031748, КПП 771401001,</w:t>
      </w:r>
    </w:p>
    <w:p>
      <w:pPr>
        <w:pStyle w:val="Style14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ОГРН 1027700111460, ОКВЭД 45.21, ОКАТО 45277556000,</w:t>
      </w:r>
    </w:p>
    <w:p>
      <w:pPr>
        <w:pStyle w:val="Style14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ОКФС 16, ОКОПФ 65, , ОКПО 40058891</w:t>
      </w:r>
    </w:p>
    <w:p>
      <w:pPr>
        <w:pStyle w:val="Style14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АКБ "ТЕНДЕР- БАНК"( ЗАО ) г. Москва</w:t>
      </w:r>
    </w:p>
    <w:p>
      <w:pPr>
        <w:pStyle w:val="Style14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р/с 40702810300000000433 </w:t>
        <w:br/>
        <w:t>к/с 30101810400000000131</w:t>
        <w:br/>
        <w:t>БИК 044583131, ОКПО 40058891</w:t>
      </w:r>
    </w:p>
    <w:p>
      <w:pPr>
        <w:pStyle w:val="Style14"/>
        <w:rPr/>
      </w:pPr>
      <w:r>
        <w:rPr>
          <w:rStyle w:val="StrongEmphasis"/>
          <w:sz w:val="18"/>
          <w:szCs w:val="18"/>
          <w:u w:val="single"/>
        </w:rPr>
        <w:t>II. Информация о проекте  строительства: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 xml:space="preserve">2.1. Цель проекта строительства: 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Реализация проекта по новому строительству высотного жилого комплекса по адресу:             г. Москва, ВАО, бульвар Маршала Рокоссовского, вл. 5-8 (корп. 1, 2, 3, 4, 5, 6, 7, 8).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 xml:space="preserve">Этапы реализации проекта строительства: 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1-й этап: подготовка строительной площадки, разработка, согласование и утверждение в установленном порядке проектной и проектно-сметной документации, получение разрешения на производство строительных работ, иная подготовительная работа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2-й этап: проведение рекультивации земельного участка, производство строительно-монтажных, пусконаладочных и иных работ, необходимых для ввода объекта строительства в эксплуатацию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3-й этап: завершение расчетов и урегулирование претензий, передача объекта строительства участникам долевого строительства, оформление имущественных прав.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При этом проектирование и строительство разделено на 5 пусковых комплексов: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I пусковой комплекс - проектирование и строительство блока «В»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II пусковой комплекс - проектирование и строительство блока «Г»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III пусковой комплекс - проектирование и строительство блока «Б»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IV пусковой комплекс - проектирование и строительство блоков «А»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V пусковой комплекс - проектирование и строительство подземной автостоянки.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Срок реализации проекта строительства составляет 2  года.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 xml:space="preserve">Заключения государственной экспертизы  № 77-1-4-0420-10 от 18 мая 2010г. (блоки В, Г) и    № 77-1-2-0419-10 от 26 мая 2010г.(блоки А, Б), утвержденные ГАУ г. Москвы «Московская государственная экспертиза» (МОСГОСЭКСПЕРТИЗА). 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>Выводы: Проектная документация на строительство высотного жилого комплекса с подземной автостоянкой соответствует  требованиям нормативных технических документов и результатам инженерных изысканий.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 xml:space="preserve">2.2. Разрешение на строительство выдано Комитетом государственного строительного надзора города Москвы (МОСГОССТРОЙНАДЗОР): 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Блок «А»: № RU77113000-005113 от 25 июня 2010 года (рег. № 45301000-08-80937 от 30.06.2010г.)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Блок «Б»: № RU77113000-005114 от 25 июня 2010 года (рег. № 45301000-08-80938 от 30.06.2010г.)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Блок «В»: № RU77113000-005115 от 25 июня 2010 года (рег. № 45301000-08-80940 от 30.06.2010г.);</w:t>
      </w:r>
    </w:p>
    <w:p>
      <w:pPr>
        <w:pStyle w:val="Style14"/>
        <w:spacing w:before="280" w:after="120"/>
        <w:rPr>
          <w:sz w:val="18"/>
          <w:szCs w:val="18"/>
        </w:rPr>
      </w:pPr>
      <w:r>
        <w:rPr>
          <w:sz w:val="18"/>
          <w:szCs w:val="18"/>
        </w:rPr>
        <w:t>Подземная автостоянка: № RU77113000-005085 от 18 июня 2010 года (рег. № 45301000-08-80865 от 28.06.2010г.);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>2.3. Права на земельный участок: договор аренды земельного участка, заключенный между Департаментом земельных ресурсов города Москвы от имени Правительства Москвы и Застройщиком, № М-03-508519 от 08.04.2008г. (зарегистрирован 04.06.2010г. рег.№ 77-77-14/003/2010-820), площадью 37162 кв.м.,  находящийся по адресу: г. Москва, ВАО, бульвар Маршала Рокоссовского, вл. 5-8, являющийся частью кадастрового квартала № 77:03:01012, условный номер: 31306457, категория земель: земли населенных пунктов, предоставленный для проведения работ по рекультивации земельного участка, разработки проектно-сметной документации и строительства высотного жилого комплекса;</w:t>
      </w:r>
    </w:p>
    <w:p>
      <w:pPr>
        <w:pStyle w:val="Style14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Границы земельного участка: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юго-востока участок граничит с Открытым шоссе,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юго-запада - с территорией природного комплекса ПК ВАО № 8 «Сквер «Зеленая горка» на Открытом шоссе»;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северо-запада - с 9-ти этажной жилой застройкой,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с севера и северо-востока - с проектируемым проездом и проектируемой жилой застройкой микрорайона 8Б района Богородское.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>Проектом благоустройства и озеленения предусматривается устройство травяных газонов, озеленение и декорирование придомовой территории, сохранение 31 дерева и 1 кустарника, пересадка 136 деревьев и 189 кустарников. Дворовые и придомовые пространства благоустраиваются посредством подъездных дорог, тротуаров и гостевых автостоянок, а также во дворе блока «Г» выгорожена территория для размещения игровых площадок ДОУ.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>2.4. Местоположение объекта: в ВАО г. Москвы, экологически чистый район «Богородское», в пешеходной доступности (700м) от станции метро «Улица Подбельского», строительный адрес строящегося объекта: г. Москва, ВАО, бульвар Маршала Рокоссовского, вл. 5-8.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исание объекта: высотный многофункциональный монолитный жилой комплекс повышенной комфортности с подземной автостоянкой представляет собой 4 блока переменной этажности («А», «Б», «В», «Г»), которые размещены вдоль центральной оси бульвара, сориентированы открытыми внутренними дворами к внешней границе участка.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ждый жилой блок представляет собой Г-образный объем, состоящий из нескольких корпусов разной этажности: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ок «А»: корпус №1-15 эт., корпус №2 -31 эт.;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ок «Б»: корпуса №№3-4 - 15эт., корпус № 5  - 31 эт.;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ок «В»: корпуса №№ 6,8 - 31 эт., корпус № 7 - 7эт.,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ок «Г»: корпуса №№ 9-10 - 14 эт., корпус № 11 - 31 эт., 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 в корпусах №№ 9-10 - 13 жилых этажей,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в корпусах №№ 1,3-4 - 14 жилых этажей,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рпусах №№ 5-6,8 - 29 жилых этажей, 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рпусах №№ 2, 11 - 30 жилых этажей.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жилые секции имеют верхний технический чердак (технический этаж).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пуса №№  1, 3-6, 8-10 - секционного типа, корпуса №№ 2, 11 - коридорного типа.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Входы в жилые секции всех корпусов запроектированы со стороны внутреннего двора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На типовом жилом этаже любой жилой секции запроектировано 1-2-3-4-х комнатные квартиры. Расположение жилых комнат обеспечивает необходимую инсоляцию квартир. Высота типового жилого этажа - 3,0 м., первого нежилого этажа - 4,2 м., высота типового этажа корпуса № 7 - 3,6 м.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земная часть зданий состоит из 2-х этажей. В подземную автостоянку предусмотрено 2 рассредоточенных въезда/выезда с северо-запада и юго-востока - с Открытого шоссе и бульвара Маршала Рокоссовского. 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>Дом отличают современные архитектурные и инженерные решения,  бесшумные скоростные лифты,  единое остекление лоджий и балконов. Предусмотрено оборудование, необходимое для жизнедеятельности лиц с ограниченными физическими возможностями.  Наличие 2-х уровневой подземной автостоянки (паркинга)  и гостевой стоянки, нежилых помещений с отдельными входными группами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2.5. Общее количество самостоятельных частей в составе строящегося многоквартирного дома и их технические характеристики: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артиры (жилые помещения) - 1847 квартиры, ориентировочной общей площадью: 135 185 кв.м., в том числе: 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однокомнатных - 583 квартир (31%);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двухкомнатных - 647 квартир (35%);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трехкомнатных - 459 квартир (25%);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>- четырехкомнатных - 158 квартир (9%)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Нежилые помещения - общая площадь офисной части комплекса и помещений без конкретной технологии (БКТ) - 8 371 кв.м., в том числе: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ок «Б»: корпус № 5 - 365 кв.м.,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Блок «В»: корпус № 6 - 487 кв.м.,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корпус № 7 - 6 926 кв.м.,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корпус № 8 - 593 кв.м.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Окончательная площадь квартир и нежилых помещений во всех блоках уточняется после натурных обмеров  территориальных органов технический инвентаризации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2.6. Функциональное назначение нежилых помещений, не входящих в состав общего имущества в многоквартирном доме: нежилые помещения первого наземного этажа в блоках «Б» (корпус № 5), «В» (корпуса №№ 6-8) предназначены для размещения помещений без конкретной технологии (БКТ), в блоке «Г» (корпус № 9) - для размещения встроено-пристроенного ДОУ на 5 групп, при этом 60% от общей площади помещений - административно-общественного назначения, и 40% - помещения торговли, бытового обслуживания, а также административные и административно-служебные.</w:t>
      </w:r>
    </w:p>
    <w:p>
      <w:pPr>
        <w:pStyle w:val="Style14"/>
        <w:spacing w:before="280" w:after="120"/>
        <w:jc w:val="both"/>
        <w:rPr>
          <w:sz w:val="18"/>
          <w:szCs w:val="18"/>
        </w:rPr>
      </w:pPr>
      <w:r>
        <w:rPr>
          <w:sz w:val="18"/>
          <w:szCs w:val="18"/>
        </w:rPr>
        <w:t>На первом подземном этаже запроектированы: в подземной части этажа (отм. - 5,45 м.), а также на втором (нижнем) подземном уровне (отм. - 9,65 м.) размещены места для хранения автомобилей с использованием оборудования полуавтоматической парковки - 1823 м/мест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2.7. Состав общего имущества: технический этаж (чердак), располагаемый над жилыми секциями, вентиляционные и машинные отделения лифтов, лифты, помещения для оборудования, обеспечивающего техническое обслуживание комплекса, электрощитовые, насосные пожаротушения, межквартирные лестничные марши и площадки, ограждающие несущие и ненесущие конструкции данного дома, крыша, земельный участок и иные объекты, предназначенные для обслуживания, эксплуатации и благоустройства данного комплекса, расположенные на земельном участке, предусмотренные п. 1 ст. 36 Жилищного кодекса РФ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вестибюлях жилых секций размещены помещения дежурного по подъезду, колясочная, лестнично-лифтовой холл. В корпусе № 9 на 1-м уровне автостоянки расположены помещения управления (деспетчерская, мониторинг, пункт охраны и пр.).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На первом подземном этаже запроектированы: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в уровне земли (отм. - 4,20 м.) - входные группы помещений жилых корпусов, эвакуационные выходы (в т.ч. из гаража);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в подземной части этажа (отм. - 5,45 м.) - технические помещения комплекса (электро щитовые, трансформаторные и пр.), а также 2 мойки на 2 поста каждая;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на втором (нижнем) подземном уровне (отм. - 9,65 м.) - технические помещения гаража, ИТП, насосная, проходной коллектор и пр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При въезде/выезде с автостоянки размещены пункты охраны и контроля, накопительные площадки на 4 автомашины, участок мойки колес - при въезде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 Предполагаемый срок получения разрешения на ввод в эксплуатацию высотного жилого комплекса в составе всех пусковых комплексов (I-V) - 31 декабря 2011 года.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Орган, уполномоченный в соответствии с законодательством о градостроительной деятельности на выдачу разрешения на ввод высотного жилого комплекса (пускового комплекса) в эксплуатацию:  Комитет государственного строительного надзора города Москвы (МОСГОССТРОЙНАДЗОР)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Возможные финансовые и прочие риски:  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издание нормативных актов и иные действия органов государственной и муниципальной власти, которые могут препятствовать выполнению обязательств застройщика по договору участия в долевом строительстве;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расторжение договоров подряда, субподряда по разным причинам, влекущие нанесение убытков (ущерба) застройщику;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- отказ участника долевого строительства от дальнейшего участия в строительстве высотного жилого комплекса с требованиями о возврате денежных средств, внесенных им по договору участия в долевом строительстве, и/или неисполнение (ненадлежащее исполнение) участником долевого строительства принятых на себя обязательств по договору участия в долевом строительстве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2.9.1.  Планируемая стоимость строительства многоквартирного дома составляет 5 582 790 785  рублей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2.10. Перечень организаций, осуществляющих основные строительно-монтажные  и другие работы: ООО «Доргео», ООО НПФ «СИВС», ЗАО «Институт «Геостройпроект», ЗАО «МонАрх ТТ», ООО «АРХИНЖ», ОАО «Концерн МонАрх»  и другие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2.11. Способ обеспечения исполнения обязательств застройщика: 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(создания) многоквартирных домов, в составе которых будут находиться объекты долевого строительства, земельный участок, принадлежащий застройщику на праве аренды, и строящиеся (создаваемый) на этом земельном участке многоквартирные дома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</w:t>
      </w:r>
    </w:p>
    <w:p>
      <w:pPr>
        <w:pStyle w:val="Style14"/>
        <w:spacing w:before="28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даты получения застройщиком в порядке, установленном законодательством о градостроительной деятельности, разрешения на ввод в эксплуатацию каждого многоквартирного дома, строительство (создание) которых было осуществлено с привлечением денежных средств участников долевого строительства, до даты передачи объекта долевого строительства в установленном законом порядке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ых домов и не являющиеся объектами долевого строительства, не считаются находящимися в залоге с даты получения застройщиком указанного разрешения.</w:t>
      </w:r>
    </w:p>
    <w:p>
      <w:pPr>
        <w:pStyle w:val="Style14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2.12. Иные договоры и сделки, на основании которых привлекаются денежные средства для строительства высотного жилого комплекса, отсутствуют.</w:t>
      </w:r>
    </w:p>
    <w:p>
      <w:pPr>
        <w:pStyle w:val="Style14"/>
        <w:rPr/>
      </w:pPr>
      <w:r>
        <w:rPr>
          <w:rStyle w:val="StrongEmphasis"/>
          <w:sz w:val="18"/>
          <w:szCs w:val="18"/>
          <w:u w:val="single"/>
        </w:rPr>
        <w:t>Заключительные положения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Проектная декларация включает в себя информацию о застройщике и информацию о проекте строительств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Проектная декларация опубликовывается застройщиком в средствах массовой информации и размещается в информационно-телекоммуникационных сетях общего пользования, в том числе в сети "Интернет", не позднее чем за четырнадцать дней до дня заключения застройщиком договора с первым участником долевого строительства, а также представляется в орган, осуществляющий государственную регистрацию прав на недвижимое имущество и сделок с ним, и в контролирующий орган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Хранение оригинала проектной декларации осуществляется застройщиком.</w:t>
      </w:r>
    </w:p>
    <w:p>
      <w:pPr>
        <w:pStyle w:val="Style14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«30» июня 2010 года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09:00Z</dcterms:created>
  <dc:creator>svistunova</dc:creator>
  <dc:description/>
  <cp:keywords/>
  <dc:language>en-US</dc:language>
  <cp:lastModifiedBy>svistunova</cp:lastModifiedBy>
  <dcterms:modified xsi:type="dcterms:W3CDTF">2012-06-09T08:09:00Z</dcterms:modified>
  <cp:revision>2</cp:revision>
  <dc:subject/>
  <dc:title/>
</cp:coreProperties>
</file>