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НАЯ ДЕКЛАРАЦИЯ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ИНФОРМАЦИЯ О ЗАСТРОЙЩИК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Информация о наименовании, месте нахождения, режиме работы</w:t>
      </w:r>
    </w:p>
    <w:p>
      <w:pPr>
        <w:pStyle w:val="Style15"/>
        <w:jc w:val="both"/>
        <w:rPr/>
      </w:pPr>
      <w:r>
        <w:rPr/>
        <w:t>Фирменное наименование Застройщика:</w:t>
      </w:r>
    </w:p>
    <w:p>
      <w:pPr>
        <w:pStyle w:val="Style15"/>
        <w:jc w:val="both"/>
        <w:rPr/>
      </w:pPr>
      <w:r>
        <w:rPr/>
        <w:t>Полное – Общество с ограниченной ответственностью  «Альянс»</w:t>
      </w:r>
    </w:p>
    <w:p>
      <w:pPr>
        <w:pStyle w:val="Style15"/>
        <w:jc w:val="both"/>
        <w:rPr/>
      </w:pPr>
      <w:r>
        <w:rPr/>
        <w:t>Сокращенное – ООО «Альянс»</w:t>
      </w:r>
    </w:p>
    <w:p>
      <w:pPr>
        <w:pStyle w:val="Style15"/>
        <w:jc w:val="both"/>
        <w:rPr/>
      </w:pPr>
      <w:r>
        <w:rPr/>
        <w:t xml:space="preserve">Местонахождение: 141013, Московская обл., Мытищинский р-н, г. Мытищи, ул. Силикатная, д. 36А, строение 2 </w:t>
      </w:r>
    </w:p>
    <w:p>
      <w:pPr>
        <w:pStyle w:val="Style15"/>
        <w:spacing w:before="0" w:after="3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Информация о государственной регистрации</w:t>
      </w:r>
    </w:p>
    <w:p>
      <w:pPr>
        <w:pStyle w:val="Style15"/>
        <w:jc w:val="both"/>
        <w:rPr/>
      </w:pPr>
      <w:r>
        <w:rPr/>
        <w:t>Основной государственный регистрационный номер: 1055009001189</w:t>
      </w:r>
    </w:p>
    <w:p>
      <w:pPr>
        <w:pStyle w:val="Style15"/>
        <w:jc w:val="both"/>
        <w:rPr/>
      </w:pPr>
      <w:r>
        <w:rPr/>
        <w:t>Свидетельство о государственной регистрации серия 50 № 004573477 выдано 07 февраля 2005 года Инспекцией Федеральной налоговой службы по городу Ступино Московской области</w:t>
      </w:r>
    </w:p>
    <w:p>
      <w:pPr>
        <w:pStyle w:val="Style15"/>
        <w:jc w:val="both"/>
        <w:rPr/>
      </w:pPr>
      <w:r>
        <w:rPr/>
        <w:t xml:space="preserve">Свидетельство о постановке на налоговый учет: серия 50 № 009538322, дата постановки на учет в соответствии с положениями Налогового кодекса Российской Федерации 06 апреля 2007 года в налоговом органе по месту нахождения Инспекции Федеральной налоговой службы по г. Мытищи Московской обл.; ИНН 5045034048, КПП 502901001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Сведения об учредителях Застройщика, которые обладают пятью и более процентами голосов в органе управления Застройщика</w:t>
      </w:r>
    </w:p>
    <w:p>
      <w:pPr>
        <w:pStyle w:val="Style15"/>
        <w:jc w:val="both"/>
        <w:rPr/>
      </w:pPr>
      <w:r>
        <w:rPr/>
        <w:t xml:space="preserve">Юридическое лицо: </w:t>
      </w:r>
    </w:p>
    <w:p>
      <w:pPr>
        <w:pStyle w:val="Style15"/>
        <w:jc w:val="both"/>
        <w:rPr/>
      </w:pPr>
      <w:r>
        <w:rPr/>
        <w:t>Закрытое акционерное общество «ЛИНВЕСТ» - 100% доли в уставном капитале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b/>
        </w:rPr>
        <w:t>Финансовый результат текущего года (по данным за 3 квартал 2011 года)</w:t>
      </w:r>
    </w:p>
    <w:p>
      <w:pPr>
        <w:pStyle w:val="Style15"/>
        <w:rPr/>
      </w:pPr>
      <w:r>
        <w:rPr/>
        <w:t>Финансовый результат текущего года –  (-) 394 140, 63 руб.</w:t>
      </w:r>
    </w:p>
    <w:p>
      <w:pPr>
        <w:pStyle w:val="Style15"/>
        <w:rPr/>
      </w:pPr>
      <w:r>
        <w:rPr/>
        <w:t>Размер кредиторской задолженности –  89 399 273,52 руб.</w:t>
      </w:r>
    </w:p>
    <w:p>
      <w:pPr>
        <w:pStyle w:val="Style15"/>
        <w:rPr/>
      </w:pPr>
      <w:r>
        <w:rPr/>
        <w:t>Размер дебиторской задолженности – 402 959 027,43 руб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Style15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Цели проекта</w:t>
      </w:r>
    </w:p>
    <w:p>
      <w:pPr>
        <w:pStyle w:val="Style15"/>
        <w:jc w:val="both"/>
        <w:rPr/>
      </w:pPr>
      <w:r>
        <w:rPr/>
        <w:t>Строительство микрорайона малоэтажной жилой застройки (каркасно-панельные коттеджи, каркасно-панельные сблокированные жилые дома, монолитные сблокированные жилые дома, торгово-офисные центры, детский сад.) в районе 37 км. Калужского шоссе г. Троиц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Style15"/>
        <w:numPr>
          <w:ilvl w:val="2"/>
          <w:numId w:val="6"/>
        </w:numPr>
        <w:rPr/>
      </w:pPr>
      <w:r>
        <w:rPr>
          <w:rFonts w:cs="Calibri"/>
        </w:rPr>
        <w:t xml:space="preserve"> </w:t>
      </w:r>
      <w:r>
        <w:rPr/>
        <w:t>Разработка, согласование  и утверждение проектной документации: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Проект планировки, Генплан – 4 квартал 2009 г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Корректировка  Генплана – 4 квартал 2011г.</w:t>
      </w:r>
    </w:p>
    <w:p>
      <w:pPr>
        <w:pStyle w:val="Style15"/>
        <w:numPr>
          <w:ilvl w:val="2"/>
          <w:numId w:val="6"/>
        </w:numPr>
        <w:rPr/>
      </w:pPr>
      <w:r>
        <w:rPr/>
        <w:t>Получение разрешений на строительство:</w:t>
      </w:r>
    </w:p>
    <w:p>
      <w:pPr>
        <w:pStyle w:val="Style15"/>
        <w:ind w:left="1080" w:hanging="0"/>
        <w:rPr/>
      </w:pPr>
      <w:r>
        <w:rPr/>
        <w:t>Сети, коттеджи, сблокированные жилые дома – 4 квартал 2009 г.</w:t>
      </w:r>
    </w:p>
    <w:p>
      <w:pPr>
        <w:pStyle w:val="Style15"/>
        <w:ind w:left="1080" w:hanging="0"/>
        <w:rPr/>
      </w:pPr>
      <w:r>
        <w:rPr/>
        <w:t>сблокированные жилые дома (2-я очередь) – 2-й квартал 2010 г.</w:t>
      </w:r>
    </w:p>
    <w:p>
      <w:pPr>
        <w:pStyle w:val="Style15"/>
        <w:ind w:left="1080" w:hanging="0"/>
        <w:rPr/>
      </w:pPr>
      <w:r>
        <w:rPr/>
        <w:t>Торгово-офисные центры – 3-й квартал 2011 г.</w:t>
      </w:r>
    </w:p>
    <w:p>
      <w:pPr>
        <w:pStyle w:val="Style15"/>
        <w:ind w:left="1080" w:hanging="0"/>
        <w:rPr/>
      </w:pPr>
      <w:r>
        <w:rPr/>
        <w:t>Детский сад  - 3-й квартал 2012 г.</w:t>
      </w:r>
    </w:p>
    <w:p>
      <w:pPr>
        <w:pStyle w:val="Style15"/>
        <w:numPr>
          <w:ilvl w:val="2"/>
          <w:numId w:val="6"/>
        </w:numPr>
        <w:rPr/>
      </w:pPr>
      <w:r>
        <w:rPr/>
        <w:t>Начало строительно- монтажных работ – 4 квартал 2009 г.</w:t>
      </w:r>
    </w:p>
    <w:p>
      <w:pPr>
        <w:pStyle w:val="Style15"/>
        <w:numPr>
          <w:ilvl w:val="2"/>
          <w:numId w:val="6"/>
        </w:numPr>
        <w:rPr/>
      </w:pPr>
      <w:r>
        <w:rPr/>
        <w:t xml:space="preserve">Окончание  строительно- монтажных работ  3 квартал 2013 г.  </w:t>
      </w:r>
    </w:p>
    <w:p>
      <w:pPr>
        <w:pStyle w:val="Style15"/>
        <w:numPr>
          <w:ilvl w:val="2"/>
          <w:numId w:val="6"/>
        </w:numPr>
        <w:rPr/>
      </w:pPr>
      <w:r>
        <w:rPr/>
        <w:t>Ввод в эксплуатацию:</w:t>
      </w:r>
    </w:p>
    <w:p>
      <w:pPr>
        <w:pStyle w:val="Style15"/>
        <w:ind w:left="1080" w:hanging="0"/>
        <w:rPr/>
      </w:pPr>
      <w:r>
        <w:rPr/>
        <w:t>1-я очередь  - 3 квартал 2010 г.</w:t>
      </w:r>
    </w:p>
    <w:p>
      <w:pPr>
        <w:pStyle w:val="Style15"/>
        <w:ind w:left="1080" w:hanging="0"/>
        <w:rPr/>
      </w:pPr>
      <w:r>
        <w:rPr/>
        <w:t>2-я очередь  -  4 квартал 2011г.</w:t>
      </w:r>
    </w:p>
    <w:p>
      <w:pPr>
        <w:pStyle w:val="Style15"/>
        <w:ind w:left="1080" w:hanging="0"/>
        <w:rPr/>
      </w:pPr>
      <w:r>
        <w:rPr/>
        <w:t>3-я очередь  - 4 квартал 2012 г.</w:t>
      </w:r>
    </w:p>
    <w:p>
      <w:pPr>
        <w:pStyle w:val="Style15"/>
        <w:ind w:left="1080" w:hanging="0"/>
        <w:rPr/>
      </w:pPr>
      <w:r>
        <w:rPr/>
        <w:t>4-я очередь  - 4 квартал 2013 г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роки реализации проекта</w:t>
      </w:r>
    </w:p>
    <w:p>
      <w:pPr>
        <w:pStyle w:val="Style15"/>
        <w:numPr>
          <w:ilvl w:val="2"/>
          <w:numId w:val="6"/>
        </w:numPr>
        <w:rPr/>
      </w:pPr>
      <w:r>
        <w:rPr/>
        <w:t>Начало строительства проекта - 4 квартал 2009 г.</w:t>
      </w:r>
    </w:p>
    <w:p>
      <w:pPr>
        <w:pStyle w:val="Style15"/>
        <w:numPr>
          <w:ilvl w:val="2"/>
          <w:numId w:val="6"/>
        </w:numPr>
        <w:rPr/>
      </w:pPr>
      <w:r>
        <w:rPr/>
        <w:t>Окончание реализации проекта – 4 квартал 2013 г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Результаты государственной экспертизы по проекту</w:t>
      </w:r>
    </w:p>
    <w:p>
      <w:pPr>
        <w:pStyle w:val="Style15"/>
        <w:rPr/>
      </w:pPr>
      <w:r>
        <w:rPr/>
        <w:t>Согласно статье 49 ч.2 Градостроительного кодекса Российской Федерации экспертиза проектной документации не проводитс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Разрешение на строительство</w:t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>
          <w:lang w:val="en-US"/>
        </w:rPr>
        <w:t>RU</w:t>
      </w:r>
      <w:r>
        <w:rPr/>
        <w:t xml:space="preserve"> 50305000-135 от 12.11.2009 г., срок действия до 31.12.2011г.</w:t>
      </w:r>
    </w:p>
    <w:p>
      <w:pPr>
        <w:pStyle w:val="Style15"/>
        <w:rPr/>
      </w:pPr>
      <w:r>
        <w:rPr/>
        <w:t>№</w:t>
      </w:r>
      <w:r>
        <w:rPr>
          <w:lang w:val="en-US"/>
        </w:rPr>
        <w:t>RU</w:t>
      </w:r>
      <w:r>
        <w:rPr/>
        <w:t xml:space="preserve"> 50305000-148  от 16.04.2010 г., срок действия до  01.05.2011г. </w:t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>
          <w:lang w:val="en-US"/>
        </w:rPr>
        <w:t>RU</w:t>
      </w:r>
      <w:r>
        <w:rPr/>
        <w:t xml:space="preserve"> 50305000-151 от 28.05.2010 г., срок действия до 01.03.2012г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Информация о земельном участке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/>
        <w:t>Права Застройщика на земельный участок:</w:t>
      </w:r>
    </w:p>
    <w:p>
      <w:pPr>
        <w:pStyle w:val="Normal"/>
        <w:widowControl w:val="false"/>
        <w:spacing w:before="120" w:after="200"/>
        <w:ind w:firstLine="680"/>
        <w:jc w:val="both"/>
        <w:rPr/>
      </w:pPr>
      <w:r>
        <w:rPr/>
        <w:t>земельный участок общей площадью 182 000 кв.м. – принадлежит Застройщику на праве аренды на основании: договора № 61002–</w:t>
      </w:r>
      <w:r>
        <w:rPr>
          <w:lang w:val="en-US"/>
        </w:rPr>
        <w:t>Z</w:t>
      </w:r>
      <w:r>
        <w:rPr/>
        <w:t xml:space="preserve"> от 30 августа 2002 года аренды земельного участка, находящегося в государственной собственности и используемого для ведения предпринимательской деятельности, зарегистрированного Московской областной регистрационной палатой 23 сентября 2002 года за № 50-01.54-03.2002-622.01; соглашения о перенайме прав аренды земельного участка от 01 октября 2003 года, зарегистрированного Московской областной регистрационной палатой 13 октября 2003 года  за № 50-01.54-05.2003-302.1; соглашения о передаче прав и обязанностей по договору аренды земельного участка от 31 июля 2007 года, зарегистрированного Управлением Федеральной регистрационной службы по Московской области 30 августа 2007 года за № 50-50-54/005/2007-337. Срок аренды Земельного участка 49 (сорок девять) лет. Кадастровый паспорт земельного участка (выписка из государственного кадастра недвижимости) № МО-11/ЗВ/1-566303, выданный Федеральным бюджетным учреждением «Кадастровая палата» по Московской области. Троицкий отдел 05.10.2011 г., вид права</w:t>
      </w:r>
      <w:r>
        <w:rPr>
          <w:b/>
        </w:rPr>
        <w:t>:</w:t>
      </w:r>
      <w:r>
        <w:rPr/>
        <w:t xml:space="preserve"> государственная собственность, кадастровый номер</w:t>
      </w:r>
      <w:r>
        <w:rPr>
          <w:b/>
        </w:rPr>
        <w:t>:</w:t>
      </w:r>
      <w:r>
        <w:rPr/>
        <w:t xml:space="preserve"> 50:54:0020205:1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Описание границ земельного участка: </w:t>
      </w:r>
      <w:r>
        <w:rPr/>
        <w:t>Земельный участок расположен в северо-восточной части г. Троицка вблизи границы с Ленинским муниципальным районом, в 100 м к западу от федеральной автомобильной дороги А-101 «Калужское шоссе». Участок граничит: с северо-востока - территория Ленинского муниципального района, с юго-востока – территория индивидуальной жилой застройки д. Ватутинки Ленинского муниципального района, с юго-запада ул. Лагерная, с северо-запада – территория производственно-складской базы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/>
        <w:t>Элементы благоустройст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дорожное покрытие (брусчатка по бетонной плите на песчано-щебеночном основан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рекреационная зона (площадки для отдыха детей и взрослых, беседки, качели, карусели, горки, песочницы; хозяйственная площадка и площадка для выгула соба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озеленение (устройство газонов, посадка деревьев и кустарников, разбивка цветников). Предусмотрена установка малых архитектурных форм и оборудование для детской площадки и отдыха взросл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гостевая автостоян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Местоположение проекта и его описа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7.1.Территориальное расположение: г. Троицк  Московской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7.2. Строительный адрес: Московская область, Троицкий городской округ, г.Троиц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7.3.Описание:</w:t>
      </w:r>
    </w:p>
    <w:p>
      <w:pPr>
        <w:pStyle w:val="Normal"/>
        <w:shd w:fill="FFFFFF" w:val="clear"/>
        <w:spacing w:lineRule="exact" w:line="298" w:before="0" w:after="0"/>
        <w:ind w:left="360" w:right="300" w:firstLine="580"/>
        <w:jc w:val="both"/>
        <w:rPr/>
      </w:pPr>
      <w:r>
        <w:rPr>
          <w:rFonts w:eastAsia="Times New Roman"/>
          <w:lang w:eastAsia="ru-RU"/>
        </w:rPr>
        <w:t>Жилая застройка представле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61 жилыми двухэтажными сблокированными до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14 секционными трехэтажными многоквартирными жилыми до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56 жилыми двухэтажными отдельно стоящими до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трехэтажным зданием детского сада на 64 места с общеобразовательной школой на 160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двухэтажным и трехэтажным торгово-офисными цент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ъездной групп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ятиэтажным многофункциональным торгово-развлекательным цент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объектами инженерной инфраструк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Т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П1, ТП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озаборный уз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истные соору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ьно стоящая котельная детского сада –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rPr/>
      </w:pPr>
      <w:r>
        <w:rPr>
          <w:rFonts w:eastAsia="Times New Roman"/>
          <w:lang w:eastAsia="ru-RU"/>
        </w:rPr>
        <w:t>пристроенные котельные и электрощитовые многоквартирных дом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лощадками: для игр детей (1545 кв.м.), для отдыха взрослых (313 кв.м.), спортивные (2122 кв.м.), хозяйственная (997 кв.м.), для установки мусоросборных контейнеров, для выгула собак (1250 кв.м.),  для временной стоянки автомобилей – 494 м/мест, из них: на планировочной территории – 370м/мест, за планировочной территорией, гостевые стоянки у главного входа - 12 м/мест, на планировочной территории многофункционального торгово-развлекательного центра – 112 м/мест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Общая площадь жилых помещений – 57974,33кв.м.</w:t>
      </w:r>
    </w:p>
    <w:p>
      <w:pPr>
        <w:pStyle w:val="Normal"/>
        <w:shd w:fill="FFFFFF" w:val="clear"/>
        <w:spacing w:lineRule="exact" w:line="298"/>
        <w:ind w:left="426" w:right="300" w:hanging="0"/>
        <w:jc w:val="both"/>
        <w:rPr/>
      </w:pPr>
      <w:r>
        <w:rPr/>
        <w:t>В проектируемом поселке будут проживать 1527 жителей.</w:t>
      </w:r>
    </w:p>
    <w:p>
      <w:pPr>
        <w:pStyle w:val="Normal"/>
        <w:spacing w:before="0" w:after="0"/>
        <w:ind w:left="426" w:hanging="0"/>
        <w:jc w:val="both"/>
        <w:rPr>
          <w:i/>
          <w:i/>
        </w:rPr>
      </w:pPr>
      <w:r>
        <w:rPr>
          <w:i/>
        </w:rPr>
        <w:t>Технические характеристики жилых домо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блокированные дома с монолитным железобетонным каркасом наружными стенами трехслойными, с применением керамического кирпича и минваты, и двухслойными, с применением газобетонных блоков с наружным слоем – термопанелью из пенополистирола. Наружная отделка фасадной плитк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блокированные дома по каркасно-панельной технологии с заполнением наружных панелей, с применением дерева и плит </w:t>
      </w:r>
      <w:r>
        <w:rPr>
          <w:lang w:val="en-US"/>
        </w:rPr>
        <w:t>OSB</w:t>
      </w:r>
      <w:r>
        <w:rPr/>
        <w:t>, стекло - или минватой. Наружная облицовка фасадной плитк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тдельно стоящие дома по каркасно-панельной технологии с заполнением наружных панелей, с применением дерева и плит </w:t>
      </w:r>
      <w:r>
        <w:rPr>
          <w:lang w:val="en-US"/>
        </w:rPr>
        <w:t>OSB</w:t>
      </w:r>
      <w:r>
        <w:rPr/>
        <w:t>, стекло - или минватой. Наружная облицовка фасадной плитк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ногоквартирные дома с монолитным железобетонным каркасом наружными стенами трехслойными, с применением керамического кирпича и минваты, и двухслойными, с применением газобетонных блоков с наружным слоем – термопанелью из пенополистирола. Наружная отделка фасадной плиткой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i/>
        </w:rPr>
        <w:t xml:space="preserve">Технические характеристики жилых помещений: </w:t>
      </w:r>
      <w:r>
        <w:rPr/>
        <w:t>в каждой квартире (отдельно стоящем жилом доме, таун-хаусе) предусмотрен необходимый набор помещений, квартиры (отдельно стоящие жилые дома, таун-хаусы) имеют кухни, оборудуемые газовыми или электрическими плитами, раздельные или совмещенные санузлы, а также летние помещения, электрическая разводка с установкой монтажного щитка. В жилых помещениях производиться оштукатуривание лицевых стен и установка отопительных приборов, узлы учета потребления электричества, воды , тепла индивидуально на каждое помещение. На цокольном этаже монолитных сблокированных и многоквартирных домов предусмотрены помещения для хранения садового инвентаря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Площади жилых помещений (квартир, отдельно стоящие жилых домов, таун-хаусов), указанные в настоящей декларации, включают сумму площадей всех частей помещения, предусмотренных разрешительной проектной документацией, в том числе площади помещений вспомогательного использования, предназначенных для удовлетворения гражданами бытовых и иных нужд, а также, лоджий, балконов и террас, подсчитываемых со следующими понижающими коэффициентами: для лоджий – 0.5, для балконов и террас – 0.3.</w:t>
      </w:r>
    </w:p>
    <w:p>
      <w:pPr>
        <w:pStyle w:val="Style15"/>
        <w:spacing w:before="0" w:after="0"/>
        <w:ind w:left="1800" w:hanging="0"/>
        <w:contextualSpacing/>
        <w:jc w:val="center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240" w:after="0"/>
        <w:contextualSpacing/>
        <w:jc w:val="both"/>
        <w:rPr>
          <w:b/>
          <w:b/>
        </w:rPr>
      </w:pPr>
      <w:r>
        <w:rPr>
          <w:b/>
        </w:rPr>
        <w:t>Количество в проекте самостоятельных частей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/>
        <w:t>Описание 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9"/>
        <w:gridCol w:w="897"/>
        <w:gridCol w:w="1087"/>
        <w:gridCol w:w="1560"/>
        <w:gridCol w:w="1559"/>
        <w:gridCol w:w="1417"/>
        <w:gridCol w:w="1134"/>
      </w:tblGrid>
      <w:tr>
        <w:trPr/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кций в до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-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ры,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-р на этаже, кв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очек подключения горячего водоснабжения</w:t>
            </w:r>
          </w:p>
        </w:tc>
      </w:tr>
      <w:tr>
        <w:trPr/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ж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сардный 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685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нсардный 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79,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 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85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 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2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 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56,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65,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эт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на до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71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Состав общего имущества в проект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  <w:r>
        <w:rPr/>
        <w:t xml:space="preserve"> лестничные клетки жилой части, помещения инженерного оснащения, подсобные помещения, а также земельные участки, отведенные под строительство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редполагаемые сроки получения разрешения на ввод в эксплуатацию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b/>
          <w:b/>
          <w:color w:val="FF0000"/>
        </w:rPr>
      </w:pPr>
      <w:r>
        <w:rPr>
          <w:b/>
        </w:rPr>
        <w:t>Монолитные сблокированные жилые дома – 1-й квартал 2012г., 4-й квартал 2012г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/>
        <w:t xml:space="preserve">Сети -  введены в эксплуатацию 30.12.2010 г., разрешение на ввод в эксплуатацию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№</w:t>
      </w:r>
      <w:r>
        <w:rPr>
          <w:rFonts w:cs="Calibri"/>
        </w:rPr>
        <w:t xml:space="preserve"> </w:t>
      </w:r>
      <w:r>
        <w:rPr>
          <w:lang w:val="en-US"/>
        </w:rPr>
        <w:t xml:space="preserve">RU </w:t>
      </w:r>
      <w:r>
        <w:rPr/>
        <w:t>50305000-117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Органы государственной власти, органы местного самоуправления и организации, представители которых принимают участие в приемке проекта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44" w:hanging="0"/>
        <w:jc w:val="both"/>
        <w:rPr/>
      </w:pPr>
      <w:r>
        <w:rPr>
          <w:rFonts w:cs="Calibri"/>
          <w:b/>
        </w:rPr>
        <w:t xml:space="preserve">                 </w:t>
      </w:r>
      <w:r>
        <w:rPr/>
        <w:t>Администрация г. Троиц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Меры по добровольному страхованию Застройщиком возможных финансовых и прочих рисков при осуществлении проекта строительства</w:t>
      </w:r>
    </w:p>
    <w:p>
      <w:pPr>
        <w:pStyle w:val="Normal"/>
        <w:ind w:left="720" w:hanging="0"/>
        <w:rPr/>
      </w:pPr>
      <w:r>
        <w:rPr/>
        <w:t>Финансовые риски отсутствуют, в связи с тем, что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- Застройщик имеет устойчивое финансовое положение (по данным РСБУ на 30.09.2011 стоимость чистых активов составляет 1 235 737 тыс. руб.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- в 2008 году генеральным инвестором Застройщика привлечена кредитная линия КБ «Мастер-банк» (ОАО) на финансирование строительства проекта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- договорами, заключенными между застройщиком и Заказчиком строительства, предусмотрено обязательное страхование последним строительно-монтажных рисков и ответственности перед третьими лицами.  Страховщиком является крупнейшая страховая компания РФ - ООО «Росгосстрах»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ланируемая стоимость строительства (создания) проекта</w:t>
      </w:r>
    </w:p>
    <w:p>
      <w:pPr>
        <w:pStyle w:val="Normal"/>
        <w:ind w:left="720" w:hanging="0"/>
        <w:jc w:val="both"/>
        <w:rPr/>
      </w:pPr>
      <w:r>
        <w:rPr/>
        <w:t>Планируемая стоимость строительства установлена на основании произведенных затрат, текущих заключенных Застройщиком и Заказчиком договоров, направленных на строительство проекта и составляет 1,993 млрд. руб.  Указанная сумма расходов не является окончательной и может изменяться в течение срока строительства.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>Структура финансирования проект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обственные средства Застройщика – 1,5%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Кредитные ресурсы КБ «Мастер-банк» (ОАО) – 77%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Средства покупателей – 21,5%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еречень организаций, осуществляющих строительно-монтажные и другие работы (подрядчи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азчик строительства – ООО Строительная компания «Импери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Генеральный подрядчик – ООО «РусТехПром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Генеральные проектировщики -  ОАО «Электростальгражданпроект», ООО «Архитектурная мастерская Михаила Васильев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Авторский надзор - ООО «Архитектурная мастерская Михаила Васильев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Технический надзор – ООО Строительная компания «Империя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Способы обеспечения исполнения обязательств Застройщика по договору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/>
        <w:t>В соответствии с п.1 ст. 13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ся объекты долевого строительства, земельный участок с кадастровым номером 50:54:0020205:1, принадлежащий застройщику на праве аренды, и строящиеся (создаваемые) на этом земельном участке многоквартирный дом и (или) иной объект недвижимост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Бурнацев</dc:creator>
  <dc:description/>
  <dc:language>en-US</dc:language>
  <cp:lastModifiedBy>Пользователь Windows</cp:lastModifiedBy>
  <cp:lastPrinted>2011-12-02T12:56:00Z</cp:lastPrinted>
  <dcterms:modified xsi:type="dcterms:W3CDTF">2012-06-07T09:48:00Z</dcterms:modified>
  <cp:revision>2</cp:revision>
  <dc:subject/>
  <dc:title/>
</cp:coreProperties>
</file>