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ная декла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строительства жилого дома по адресу: Московская область, Щелковский район, п. Биокомбината, восточнее села Анискино, жилой квартал «Аничково», корпус № 2 </w:t>
      </w:r>
    </w:p>
    <w:p>
      <w:pPr>
        <w:pStyle w:val="Normal"/>
        <w:jc w:val="center"/>
        <w:rPr/>
      </w:pPr>
      <w:r>
        <w:rPr/>
        <w:t>(по генплану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Застройщик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37"/>
        <w:gridCol w:w="5176"/>
      </w:tblGrid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Группа компаний «Строительное управление 22»</w:t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, почтовый и фактические адреса, телефон, факс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чтовый адрес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ический адрес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1140, Московская область, Щелковский район, р.п. Свердловский, ул. Михаила Марченко, д.4, пом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Телефон: </w:t>
            </w:r>
            <w:r>
              <w:rPr>
                <w:sz w:val="22"/>
                <w:szCs w:val="22"/>
              </w:rPr>
              <w:t>8 (495) 380-21-11; 8 (495) 380-21-2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акс:</w:t>
            </w:r>
            <w:r>
              <w:rPr>
                <w:sz w:val="22"/>
                <w:szCs w:val="22"/>
              </w:rPr>
              <w:t xml:space="preserve"> 8 (495) 380-21-1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жим работы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30 до 17.30, обед с 13.00 до 14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 4070281074048000365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400000000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252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банк России (ОАО) г. Москва Щелковск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Б 2575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юшкин Игорь Николаевич – учредитель ООО «Группа компаний «Строительное управление 22» доля 30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шунова Валентина Евгеньевна - учредитель ООО «Группа компаний «Строительное управление 22» доля 70%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нительный орган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енеральный директор</w:t>
            </w:r>
            <w:r>
              <w:rPr>
                <w:sz w:val="22"/>
                <w:szCs w:val="22"/>
              </w:rPr>
              <w:t xml:space="preserve"> - Илюшкин Игорь Николаевич на основании Протокола №1 Собрания Учредителей ООО «Группа компаний «Строительное управление 22» от 03.08.2009г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ая регистрация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видетельство о государственной регистрации юридического лиц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50 № 010261465 от 10.08.2009г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Основной государственный регистрационный номер </w:t>
            </w:r>
            <w:r>
              <w:rPr>
                <w:sz w:val="22"/>
                <w:szCs w:val="22"/>
              </w:rPr>
              <w:t>109 505 000 71 2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регистрации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регистрирующего орга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Свидетельство о постановке на учет в налоговом органе </w:t>
            </w:r>
            <w:r>
              <w:rPr>
                <w:sz w:val="22"/>
                <w:szCs w:val="22"/>
              </w:rPr>
              <w:t>серия 50 № 01102684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Н</w:t>
            </w:r>
            <w:r>
              <w:rPr>
                <w:sz w:val="22"/>
                <w:szCs w:val="22"/>
              </w:rPr>
              <w:t xml:space="preserve"> 5050079654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ПП</w:t>
            </w:r>
            <w:r>
              <w:rPr>
                <w:sz w:val="22"/>
                <w:szCs w:val="22"/>
              </w:rPr>
              <w:t xml:space="preserve"> 50500100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ата постановки на учет в налоговом органе</w:t>
            </w:r>
            <w:r>
              <w:rPr>
                <w:sz w:val="22"/>
                <w:szCs w:val="22"/>
              </w:rPr>
              <w:t xml:space="preserve"> 10.08.2009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, выдавший свидетель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районная инспекция Федеральной налоговой службы №16 по Московской област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ды статисти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ПО 61 57 31 4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ТО 462 595 580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ГУ 49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ФС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ПФ 65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лицензируемой деятельност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ы строительства многоквартирных домов, в которых принимал участие Застройщик за последние год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 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лансовые показат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результат по состоянию на 01.12.2011г. – 410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орская задолженность (долгосрочные обязательства плюс краткосрочные обязательства) – 17 734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и займы – 276 815 000 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активов ООО «Группа компаний «Строительное управление 22» составляет – 420 000 руб.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Информация о проекте строитель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49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3037"/>
        <w:gridCol w:w="5176"/>
      </w:tblGrid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ль проекта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оительство 3-х секционного 12-14-12-ти этажного жилого дома, расположенного по адресу: Московская область, Щелковский район, п. Биокомбината, восточнее села Анискино, жилой квартал «Аничково», корпус № 2 (по генплану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 – 4 квартал 2011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 строительства – 2 квартал 2012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зультаты государственной экспертизы проектной документации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е заключение государственной экспертизы № 50-1-4-1170-11 от 21.09.2011г. ГАУ МО «МОСОБЛГОСЭКСПЕРТ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решение на строительство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>50510305-402/11 от 06.10.2011г. выдано Администрацией сельского поселения Анискинское Щелковского муниципального района Московской области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 праве на земельный участок 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на земельном участке, кадастровый номер 50:14:040366:9, находящимся в аренде ООО «Группа компаний «Строительное управление 22» на основании Договора аренды земельного участка № 05-152/10-Р от 21.10.2010г., заключенного между ООО «Группа компаний «Строительное управление 22» и Администрацией Щелковского муниципального района Московской области сроком на 3 года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ницы и площадь земельного участка.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 местоположении объекта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площадью 121 696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для комплексного освоения в целях жилищного строительства, категория земель: земли населенных пунктов, расположен по адресу: Московская область, Щелковский район, п. Биокомбината, восточнее с. Анискино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менты благоустрой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согласованным проектом планир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усмотрены пониженные бордюры в местах примыкания тротуаров к проезжей части дорог на путях движения инвалидов на придомовой территории. Входы в жилой дом оборудованы пандусом до отметки лифтовых холлов, уклоны не превышают 10%, защищены навес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шеходные пути имеют твердую поверхность, не допускающую скольжения, и запроектированы из асфальтобетона. Территория полностью благоустраивается посадкой деревьев, кустарников, устройством газонов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Технические характеристики объекта в соответствии с проектной документацией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личество квартир – 177</w:t>
            </w:r>
            <w:r>
              <w:rPr>
                <w:sz w:val="22"/>
                <w:szCs w:val="22"/>
              </w:rPr>
              <w:t>, 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Однокомнатных - 70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2, 4, 5, проектная площадь с 40,9 кв.м. по 43,2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2 этажи - номер на площадке 2, 4, 5, проектная площадь с 39,8 кв.м. по 42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3,4, проектная площадь 36,9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4 этажи - номер на площадке 3,4, проектная площадь 35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3, проектная площадь 43,2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2 этажи - номер на площадке 3, проектная площадь 42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Двухкомнатных - 96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1, 3, проектная площадь с 60,0 кв.м. по 63,9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2 этажи - номер на площадке 1,3, проектная площадь с 58,9 кв.м. по 62,8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екция 2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1, 2, 5, 6, проектная площадь с 64,8 кв.м. по 70,3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4 этажи - номер на площадке 1, 2, 5, 6, проектная площадь с 63,6 кв.м. по 69,1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2, 4, проектная площадь с 59,8 кв.м. по 63,9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-12 этажи - номер на площадке 2, 4, проектная площадь с 58,7 кв.м. по 62,8 кв.м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Трехкомнатных – 11 шт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-ой этаж – номер на площадке 1, проектная площадь 83,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12 этажи - номер на площадке 1, проектная площадь 81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Нежилые помещени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– 4 ш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кция 1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- клуб детского и юношеского творчества, общей площадью 468,6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офисное помещение, общей площадью 116,7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2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офисное помещение, общей площадью 290,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екция 3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офисное помещение, общей площадью 128,3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– выставочный зал с библиотекой, общей площадью 432,5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екций -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этажей 12-14-1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площадь застройки  2111,9  кв.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ощадь жилого здания 13 939,9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(с учетом балконов и лоджий) 9 795,4 кв.м., без учета балконов и лоджий  9360,4  к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Конструктивные элемент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-14-12 этажное монолитное зд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ающие конструкции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ерамический лицевой кирпич толщиной 120 мм., полистиролбетонный блок толщиной 375 мм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овля – плоская с внутренним организованным водосток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вартирные стены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олщиной 240 мм – газосиликатные блоки 200 мм и штукатурка стен  цементно-песчанным раствором с двух сторон по 2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Межкомнатные перегородк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зогребневые гипсовые плиты толщиной 80 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еремычки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истиролбетонные с опиранием на просте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кна и балконные двери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йное остекление стеклопакетами из ПВХ профилей и коэффициентом теплопроводности 0,52-0,5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ри остеклении лоджии – окна, балконная дверь выполняются из однокамерного стеклопак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составе общего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общего имущества входи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нженерные коммуникации, находящиеся на техническом этаже и в подвал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овля до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элементы благоустрой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утриплощадочные инженерные се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лифты и т.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олагаемые сроки получения разрешения на ввод объекта в эксплуатацию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квартал 2012 года, разрешение на ввод объекта в эксплуатацию, выдаваемое Администрацией сельского поселения Анискинское Щелковского муниципального района Московской области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представители которых участвуют в приемке многоквартирного дома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Щелко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дминистрация сельского поселения Анискинское Щелковского муниципального райо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сударственный архитектурно-строительный надзор по М.О. №13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bookmarkStart w:id="0" w:name="OLE_LINK4"/>
            <w:bookmarkStart w:id="1" w:name="OLE_LINK3"/>
            <w:r>
              <w:rPr>
                <w:sz w:val="22"/>
                <w:szCs w:val="22"/>
              </w:rPr>
              <w:t xml:space="preserve">МПЩР </w:t>
            </w:r>
            <w:bookmarkEnd w:id="0"/>
            <w:bookmarkEnd w:id="1"/>
            <w:r>
              <w:rPr>
                <w:sz w:val="22"/>
                <w:szCs w:val="22"/>
              </w:rPr>
              <w:t>«Щелковский водоканал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ОО «Теплогаран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МПЩ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ожные финансовые и прочие риски при осуществлении проекта строительства и мерах по добровольному страхованию Застройщиком таких рисков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стоимости строительно-монтажных работ, строительных материалов, рабочей силы, услуг транспорта, что может привести к увеличению стоимости одного квадратного мет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здание нормативных актов и иные действия органов государственной и муниципальной власти, которые могут препятствовать выполнению обязательств заказчика-застройщика строительства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рганизаций, осуществляющих основные строительно-монтажные и иные работы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Проектирование и авторский надзор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П г.Москвы «Моспроект-3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Технический заказчик 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Управление жилищного строительства»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идетельство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СРО-0358-5050075057-С-121 от 30.09.10 г., выданное саморегулируемой организацией, основанной на членстве лиц, осуществляющих строительство: некоммерческим партнерством «Союз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инженерных предприятий Московской области». Свидетельство выдано без ограничения срока и территории его дей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Генеральный подрядчик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оймонолит-22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Электромонтажные работы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стекление окон и лоджий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МТМ-Т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Отопление, канализирование, водоснабжение. Вентиляция</w:t>
            </w:r>
            <w:r>
              <w:rPr>
                <w:sz w:val="22"/>
                <w:szCs w:val="22"/>
              </w:rPr>
              <w:t xml:space="preserve"> –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Фирма Строител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уемая стоимость строительст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193 815 руб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 на основании которых привлекаются денежные средства для строительства (создания) многоквартирного дома и (или) иного объекта недвижимости, за исключением привлечения денежных средств на основании договоров долевого участия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х договоров и сделок, на основании которых привлекаются денежные средства для строительства (создания) многоквартирного дома, нет.</w:t>
            </w:r>
          </w:p>
        </w:tc>
      </w:tr>
      <w:tr>
        <w:trPr>
          <w:trHeight w:val="287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ы обеспечения исполнения обязательств Застройщика по договору долевого участия.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обеспечение исполнения обязательств Застройщика - ООО «Группа компаний «Строительное управление 22» по договору долевого участия с момента государственной регистрации договора у участников долевого строительства считаются находящимися в залоге право аренды на земельный участок, указанный в пункте 5 настоящей декларации и строящийся (создаваемый) на этом земельном участке многоквартирный д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аты получения Застройщиком разрешения на ввод объекта в эксплуатацию многоквартирного дома до даты передачи объекта долевого строительства, такой объект долевого строительства считается находящимся в залоге у участника долевого строительства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енеральный директор </w:t>
        <w:tab/>
        <w:tab/>
        <w:tab/>
        <w:tab/>
        <w:tab/>
        <w:tab/>
        <w:t xml:space="preserve">И.Н. Илюшкин </w:t>
      </w:r>
    </w:p>
    <w:p>
      <w:pPr>
        <w:pStyle w:val="Normal"/>
        <w:ind w:left="360" w:hanging="0"/>
        <w:rPr/>
      </w:pPr>
      <w:r>
        <w:rPr/>
        <w:t>«01» декабря 2011 года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1:41:00Z</dcterms:created>
  <dc:creator>Ochkurova Natasha</dc:creator>
  <dc:description/>
  <cp:keywords/>
  <dc:language>en-US</dc:language>
  <cp:lastModifiedBy>Ochkurova_N</cp:lastModifiedBy>
  <cp:lastPrinted>2011-11-23T11:01:00Z</cp:lastPrinted>
  <dcterms:modified xsi:type="dcterms:W3CDTF">2011-12-06T07:51:00Z</dcterms:modified>
  <cp:revision>43</cp:revision>
  <dc:subject/>
  <dc:title/>
</cp:coreProperties>
</file>