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ная декла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троительства жилого дома по адресу: Московская область, Щелковский район, п. Биокомбината, восточнее села Анискино, жилой квартал «Аничково», корпус № 3 </w:t>
      </w:r>
    </w:p>
    <w:p>
      <w:pPr>
        <w:pStyle w:val="Normal"/>
        <w:jc w:val="center"/>
        <w:rPr/>
      </w:pPr>
      <w:r>
        <w:rPr/>
        <w:t>(по генплан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Информация о Застройщик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037"/>
        <w:gridCol w:w="5176"/>
      </w:tblGrid>
      <w:tr>
        <w:trPr>
          <w:trHeight w:val="27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руппа компаний «Строительное управление 22»</w:t>
            </w:r>
          </w:p>
        </w:tc>
      </w:tr>
      <w:tr>
        <w:trPr>
          <w:trHeight w:val="27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, почтовый и фактические адреса, телефон, факс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40, Московская область, Щелковский район, р.п. Свердловский, ул. Михаила Марченко, д.4, пом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чтовый адрес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40, Московская область, Щелковский район, р.п. Свердловский, ул. Михаила Марченко, д.4, пом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40, Московская область, Щелковский район, р.п. Свердловский, ул. Михаила Марченко, д.4, пом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елефон: </w:t>
            </w:r>
            <w:r>
              <w:rPr>
                <w:sz w:val="22"/>
                <w:szCs w:val="22"/>
              </w:rPr>
              <w:t>8 (495) 380-21-11; 8 (495) 380-21-27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акс:</w:t>
            </w:r>
            <w:r>
              <w:rPr>
                <w:sz w:val="22"/>
                <w:szCs w:val="22"/>
              </w:rPr>
              <w:t xml:space="preserve"> 8 (495) 380-21-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 рабо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30 до 17.30, обед с 13.00 до 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7028107404800036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 301018104000000002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ербанк России (ОАО) г. Москва Щелков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Б 2575</w:t>
            </w:r>
          </w:p>
        </w:tc>
      </w:tr>
      <w:tr>
        <w:trPr>
          <w:trHeight w:val="2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юшкин Игорь Николаевич – учредитель ООО «Группа компаний «Строительное управление 22» доля 3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а Валентина Евгеньевна - учредитель ООО «Группа компаний «Строительное управление 22» доля 70%</w:t>
            </w:r>
          </w:p>
        </w:tc>
      </w:tr>
      <w:tr>
        <w:trPr>
          <w:trHeight w:val="2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ый орган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енеральный директор</w:t>
            </w:r>
            <w:r>
              <w:rPr>
                <w:sz w:val="22"/>
                <w:szCs w:val="22"/>
              </w:rPr>
              <w:t xml:space="preserve"> - Илюшкин Игорь Николаевич на основании Протокола №6 очередного Общего собрания участников ООО «Группа компаний «Строительное управление 22» от 03.08.2011г.</w:t>
            </w:r>
          </w:p>
        </w:tc>
      </w:tr>
      <w:tr>
        <w:trPr>
          <w:trHeight w:val="2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регистрация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идетельство о государственной регистрации юридического л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50 № 010261465 от 10.08.2009г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новной государственный регистрационный номер </w:t>
            </w:r>
            <w:r>
              <w:rPr>
                <w:sz w:val="22"/>
                <w:szCs w:val="22"/>
              </w:rPr>
              <w:t>109 505 000 71 2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регистрации</w:t>
            </w:r>
            <w:r>
              <w:rPr>
                <w:sz w:val="22"/>
                <w:szCs w:val="22"/>
              </w:rPr>
              <w:t xml:space="preserve"> 10.08.2009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регистрирующего орг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ая инспекция Федеральной налоговой службы №16 по Московской област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видетельство о постановке на учет в налоговом органе </w:t>
            </w:r>
            <w:r>
              <w:rPr>
                <w:sz w:val="22"/>
                <w:szCs w:val="22"/>
              </w:rPr>
              <w:t>серия 50 № 011026847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Н</w:t>
            </w:r>
            <w:r>
              <w:rPr>
                <w:sz w:val="22"/>
                <w:szCs w:val="22"/>
              </w:rPr>
              <w:t xml:space="preserve"> 5050079654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ПП</w:t>
            </w:r>
            <w:r>
              <w:rPr>
                <w:sz w:val="22"/>
                <w:szCs w:val="22"/>
              </w:rPr>
              <w:t xml:space="preserve"> 50500100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постановки на учет в налоговом органе</w:t>
            </w:r>
            <w:r>
              <w:rPr>
                <w:sz w:val="22"/>
                <w:szCs w:val="22"/>
              </w:rPr>
              <w:t xml:space="preserve"> 10.08.2009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, выдавший свидетель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ая инспекция Федеральной налоговой службы №16 по Москов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ы статис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61 57 31 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 462 595 580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ГУ 49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 65</w:t>
            </w:r>
          </w:p>
        </w:tc>
      </w:tr>
      <w:tr>
        <w:trPr>
          <w:trHeight w:val="2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лицензируемой деятельности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2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 строительства многоквартирных домов, в которых принимал участие Застройщик за последние годы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трехподъездный переменной этажности (10-12-14 этажей) площадью 15 112,8 м2, расположенный по адресу: Московская область, Щелковский район, п. Биокомбината, восточнее села Анискино (жилой квартал «Аничково») кор.7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 в соответствии с проектной документацией – 4 квартал 2011 г., фактическая дата ввода в эксплуатацию – 08.02.2012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четырехподъездный переменной этажности (8-10-10-12 этажей) площадью 13 744,0 м2, расположенный по адресу: Московская область, Щелковский район, п. Биокомбината, восточнее села Анискино (жилой квартал «Аничково») кор.8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 в соответствии с проектной документацией – 4 квартал 2011 г., фактическая дата ввода в эксплуатацию – 08.02.2012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нсовые показа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ый результат по состоянию на 31.05.2012г.  – 528 0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(долгосрочные обязательства плюс краткосрочные обязательства) 891 923 0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ы – н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мы 2 396 167 0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активов ООО «Группа компаний «Строительное управление 22» составля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7 562 000 руб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Информация о проекте строительств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037"/>
        <w:gridCol w:w="5176"/>
      </w:tblGrid>
      <w:tr>
        <w:trPr>
          <w:trHeight w:val="2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екта стро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оительство 3-х секционного 12-14-12-ти этажного жилого дома, расположенного по адресу: Московская область, Щелковский район, п. Биокомбината, восточнее села Анискино, жилой квартал «Аничково», корпус № 3 (по генплану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о строительства –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е строительства –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государственной экспертизы проектной документации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ительное заключение государственной экспертизы № 50-1-4-0532-12 от 04.05.2012г. ГАУ МО «МОСОБЛГОСЭКСПЕРТИЗ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е на строительство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50510305-436/12 от 16.05.2012г. выдано Администрацией сельского поселения Анискинское Щелковского муниципального района Московской области</w:t>
            </w:r>
          </w:p>
        </w:tc>
      </w:tr>
      <w:tr>
        <w:trPr>
          <w:trHeight w:val="2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аве на земельный участок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существляется на земельном участке, кадастровый номер 50:14:040366:9, находящимся в аренде ООО «Группа компаний «Строительное управление 22» на основании Договора аренды земельного участка № 05-152/10-Р от 21.10.2010г., заключенного между ООО «Группа компаний «Строительное управление 22» и Администрацией Щелковского муниципального района Московской области сроком на 3 года.</w:t>
            </w:r>
          </w:p>
        </w:tc>
      </w:tr>
      <w:tr>
        <w:trPr>
          <w:trHeight w:val="2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ицы и площадь земельного участка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стоположении объекта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лощадью 121 69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для развития застроенной территории в целях жилищного строительства, категория земель: земли населенных пунктов, расположен по адресу: Московская область, Щелковский район, п. Биокомбината, восточнее с. Анискино.</w:t>
            </w:r>
          </w:p>
        </w:tc>
      </w:tr>
      <w:tr>
        <w:trPr>
          <w:trHeight w:val="2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ы благоустрой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согласованным проектом планиро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ы пониженные бордюры в местах примыкания тротуаров к проезжей части дорог на путях движения инвалидов на придомовой территории. Входы в жилой дом оборудованы пандусом до отметки лифтовых холлов, уклоны не превышают 10%, защищены навес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ые пути имеют твердую поверхность, не допускающую скольжения, и запроектированы из асфальтобетона. Территория полностью благоустраивается посадкой деревьев, кустарников, устройством газонов.</w:t>
            </w:r>
          </w:p>
        </w:tc>
      </w:tr>
      <w:tr>
        <w:trPr>
          <w:trHeight w:val="2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хнические характеристики объекта в соответствии с проектной документаци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личество квартир – 177</w:t>
            </w:r>
            <w:r>
              <w:rPr>
                <w:sz w:val="22"/>
                <w:szCs w:val="22"/>
              </w:rPr>
              <w:t>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Однокомнатных - 70 шт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1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ой этаж – номер на площадке 2, 4, 5, проектная площадь с 40,9 кв.м. по 43,2 кв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-12 этажи - номер на площадке 2, 4, 5, проектная площадь с 39,8 кв.м. по 42,1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ция 2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ой этаж – номер на площадке 3,4, проектная площадь 36,9 кв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-14 этажи - номер на площадке 3,4, проектная площадь 35,8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3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ой этаж – номер на площадке 3, проектная площадь 43,2 кв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-12 этажи - номер на площадке 3, проектная площадь 42,1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Двухкомнатных - 96 шт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1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ой этаж – номер на площадке 1, 3, проектная площадь с 60,0 кв.м. по 63,9 кв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-12 этажи - номер на площадке 1,3, проектная площадь с 58,9 кв.м. по 62,8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ция 2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ой этаж – номер на площадке 1, 2, 5, 6, проектная площадь с 64,8 кв.м. по 70,3 кв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-14 этажи - номер на площадке 1, 2, 5, 6, проектная площадь с 63,6 кв.м. по 69,1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3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ой этаж – номер на площадке 2, 4, проектная площадь с 59,8 кв.м. по 63,9 кв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-12 этажи - номер на площадке 2, 4, проектная площадь с 58,7 кв.м. по 62,8 кв.м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Трехкомнатных – 11 шт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3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ой этаж – номер на площадке 1, проектная площадь 83,6 кв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-12 этажи - номер на площадке 1, проектная площадь 81,7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Нежилые помещ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– 4 ш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1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й этаж – магазин продовольственных товаров, общей площадью 643,1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екция 2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этаж – магазин «Хозтовары», общей площадью 308,5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3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й этаж – магазин «Одежда», общей площадью 297,5 кв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й этаж – магазин «Обувь», общей площадью 211,9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кций -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 12-14-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застройки  2 227,0  кв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жилого здания 16 749,0 кв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квартир (с учетом балконов и лоджий) 9 795,4 кв.м., без учета балконов и лоджий  9 360,4 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Конструктивные элементы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4-12 этажное монолитное зд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ающие конструк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ерамический лицевой кирпич толщиной 120 мм., полистиролбетонный блок толщиной 375 м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ля – плоская с внутренним организованным водосток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Межквартирные стены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щиной 240 мм – газосиликатные блоки 200 мм и штукатурка стен  цементно-песчанным раствором с двух сторон по 20 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Межкомнатные перегородки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огребневые гипсовые плиты толщиной 80 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еремычк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стиролбетонные с опиранием на просте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кна и балконные двери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ойное остекление стеклопакетами из ПВХ профилей и коэффициентом теплопроводности 0,52-0,5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риант при остеклении лоджии – окна, балконная дверь выполняются из однокамерного стеклопак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аве общего иму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в общего имущества входи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женерные коммуникации, находящиеся на техническом этаже и в подвал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овля до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менты благоустрой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утриплощадочные инженерные се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лифты и т.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сроки получения разрешения на ввод объекта в эксплуатацию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13 года, разрешение на ввод объекта в эксплуатацию, выдаваемое Администрацией сельского поселения Анискинское Щелковского муниципального района Московской области.</w:t>
            </w:r>
          </w:p>
        </w:tc>
      </w:tr>
      <w:tr>
        <w:trPr>
          <w:trHeight w:val="2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государственной власти, органы местного самоуправления и организации, представители которых участвуют в приемке многоквартирного дома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Щелковского муниципальн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сельского поселения Анискинское Щелковского муниципальн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сударственный архитектурно-строительный надзор по М.О. №1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bookmarkStart w:id="0" w:name="OLE_LINK4"/>
            <w:bookmarkStart w:id="1" w:name="OLE_LINK3"/>
            <w:r>
              <w:rPr>
                <w:sz w:val="22"/>
                <w:szCs w:val="22"/>
              </w:rPr>
              <w:t xml:space="preserve">МПЩР </w:t>
            </w:r>
            <w:bookmarkEnd w:id="0"/>
            <w:bookmarkEnd w:id="1"/>
            <w:r>
              <w:rPr>
                <w:sz w:val="22"/>
                <w:szCs w:val="22"/>
              </w:rPr>
              <w:t>«Щелковский водоканал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«Теплогарант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ПЩ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финансовые и прочие риски при осуществлении проекта строительства и мерах по добровольному страхованию Застройщиком таких рисков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стоимости строительно-монтажных работ, строительных материалов, рабочей силы, услуг транспорта, что может привести к увеличению стоимости одного квадратного мет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дание нормативных актов и иные действия органов государственной и муниципальной власти, которые могут препятствовать выполнению обязательств заказчика-застройщика строительства.</w:t>
            </w:r>
          </w:p>
        </w:tc>
      </w:tr>
      <w:tr>
        <w:trPr>
          <w:trHeight w:val="2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рганизаций, осуществляющих основные строительно-монтажные и иные работы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роектирование и авторский надзор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г.Москвы «Моспроект-3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Технический заказчик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правление жилищного строительства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РО-0358-5050075057-С-121 от 30.09.10 г., выданное саморегулируемой организацией, основанной на членстве лиц, осуществляющих строительство: некоммерческим партнерством «Союз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х предприятий Московской области». Свидетельство выдано без ограничения срока и территории его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Генеральный подрядчик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монолит-22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Электромонтажные работы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ирма Строите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текление окон и лоджий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ТМ-Т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топление, канализирование, водоснабжение. Вентиляция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ирма Строите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ая стоимость стро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 286 486 руб.</w:t>
            </w:r>
          </w:p>
        </w:tc>
      </w:tr>
      <w:tr>
        <w:trPr>
          <w:trHeight w:val="2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договоры и сделки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 долевого участия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договоров и сделок, на основании которых привлекаются денежные средства для строительства (создания) многоквартирного дома, нет.</w:t>
            </w:r>
          </w:p>
        </w:tc>
      </w:tr>
      <w:tr>
        <w:trPr>
          <w:trHeight w:val="2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обеспечения исполнения обязательств Застройщика по договору долевого участия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еспечение исполнения обязательств Застройщика - ООО «Группа компаний «Строительное управление 22» по договору долевого участия с момента государственной регистрации договора у участников долевого строительства считаются находящимися в залоге право аренды на земельный участок, указанный в пункте 5 настоящей декларации и строящийся (создаваемый) на этом земельном участке многоквартирный д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аты получения Застройщиком разрешения на ввод объекта в эксплуатацию многоквартирного дома до даты передачи объекта долевого строительства, такой объект долевого строительства считается находящимся в залоге у участника долевого строительства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енеральный директор </w:t>
        <w:tab/>
        <w:tab/>
        <w:tab/>
        <w:tab/>
        <w:tab/>
        <w:tab/>
        <w:t xml:space="preserve">И.Н. Илюшкин </w:t>
      </w:r>
    </w:p>
    <w:p>
      <w:pPr>
        <w:pStyle w:val="Normal"/>
        <w:ind w:left="360" w:hanging="0"/>
        <w:rPr/>
      </w:pPr>
      <w:r>
        <w:rPr/>
        <w:t>«31» мая 2012 год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41:00Z</dcterms:created>
  <dc:creator>Ochkurova Natasha</dc:creator>
  <dc:description/>
  <cp:keywords/>
  <dc:language>en-US</dc:language>
  <cp:lastModifiedBy>Ochkurova_N</cp:lastModifiedBy>
  <cp:lastPrinted>2012-05-18T12:33:00Z</cp:lastPrinted>
  <dcterms:modified xsi:type="dcterms:W3CDTF">2012-05-18T08:34:00Z</dcterms:modified>
  <cp:revision>51</cp:revision>
  <dc:subject/>
  <dc:title/>
</cp:coreProperties>
</file>