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ная декла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троительства жилого дома по адресу: Московская область, Щелковский район, </w:t>
      </w:r>
    </w:p>
    <w:p>
      <w:pPr>
        <w:pStyle w:val="Normal"/>
        <w:jc w:val="center"/>
        <w:rPr/>
      </w:pPr>
      <w:r>
        <w:rPr/>
        <w:t xml:space="preserve">п. Биокомбината, восточнее села Анискино, жилой квартал «Аничково», корпус № 4 </w:t>
      </w:r>
    </w:p>
    <w:p>
      <w:pPr>
        <w:pStyle w:val="Normal"/>
        <w:jc w:val="center"/>
        <w:rPr/>
      </w:pPr>
      <w:r>
        <w:rPr/>
        <w:t>(по генплан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037"/>
        <w:gridCol w:w="5176"/>
      </w:tblGrid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руппа компаний «Строительное управление 22»</w:t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, почтовый и фактические адреса, телефон, факс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40, Московская область, Щелковский район, р.п. Свердловский, ул. Михаила Марченко, д.4, пом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40, Московская область, Щелковский район, р.п. Свердловский, ул. Михаила Марченко, д.4, пом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40, Московская область, Щелковский район, р.п. Свердловский, ул. Михаила Марченко, д.4, пом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лефон: </w:t>
            </w:r>
            <w:r>
              <w:rPr>
                <w:sz w:val="22"/>
                <w:szCs w:val="22"/>
              </w:rPr>
              <w:t>8 (495) 380-21-11; 8 (495) 380-21-2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акс:</w:t>
            </w:r>
            <w:r>
              <w:rPr>
                <w:sz w:val="22"/>
                <w:szCs w:val="22"/>
              </w:rPr>
              <w:t xml:space="preserve"> 8 (495) 380-21-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30 до 17.30, обед с 13.00 до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28107404800036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400000000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ербанк России (ОАО) г. Моск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овское ОСБ 2575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шкин Игорь Николаевич – учредитель ООО «Группа компаний «Строительное управление 22» доля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Валентина Евгеньевна - учредитель ООО «Группа компаний «Строительное управление 22» доля 70%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й орган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енеральный директор</w:t>
            </w:r>
            <w:r>
              <w:rPr>
                <w:sz w:val="22"/>
                <w:szCs w:val="22"/>
              </w:rPr>
              <w:t xml:space="preserve"> - Илюшкин Игорь Николаевич на основании Протокола №1 Собрания Учредителей ООО «Группа компаний «Строительное управление 22» от 03.08.2009г.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регистрация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идетельство о государственной регистрации юридического л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0 № 010261465 от 10.08.2009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ной государственный регистрационный номер </w:t>
            </w:r>
            <w:r>
              <w:rPr>
                <w:sz w:val="22"/>
                <w:szCs w:val="22"/>
              </w:rPr>
              <w:t>109 505 000 71 2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регистрации</w:t>
            </w:r>
            <w:r>
              <w:rPr>
                <w:sz w:val="22"/>
                <w:szCs w:val="22"/>
              </w:rPr>
              <w:t xml:space="preserve"> 10.08.2009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регистрирующего орг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нспекция Федеральной налоговой службы №16 по Московской обла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видетельство о постановке на учет в налоговом органе </w:t>
            </w:r>
            <w:r>
              <w:rPr>
                <w:sz w:val="22"/>
                <w:szCs w:val="22"/>
              </w:rPr>
              <w:t>серия 50 № 01102684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505007965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505001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постановки на учет в налоговом органе</w:t>
            </w:r>
            <w:r>
              <w:rPr>
                <w:sz w:val="22"/>
                <w:szCs w:val="22"/>
              </w:rPr>
              <w:t xml:space="preserve"> 10.08.2009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, выдавший свиде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нспекция Федеральной налоговой службы №16 по Москов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ы статис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 57 31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462 595 58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ГУ 49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 65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лицензируемой деятельности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строительства многоквартирных домов, в которых принимал участие Застройщик за последние год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ые показ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по состоянию на 05.12.2011г. – 410 0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(долгосрочные обязательства плюс краткосрочные обязательства) – 17 734 0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и займы – 276 815 0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активов ООО «Группа компаний «Строительное управление 22» составляет – 420 000 руб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нформация о проекте строительст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037"/>
        <w:gridCol w:w="5176"/>
      </w:tblGrid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екта стро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ство 5-ти секционного 10-10-12-12-14-ти этажного жилого дома, расположенного по адресу: Московская область, Щелковский район, п. Биокомбината, восточнее села Анискино, жилой квартал «Аничково», корпус № 4 (по генплану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троительства – 4 квартал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троительства – 1 квартал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государственной экспертизы проектной документации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ительное заключение государственной экспертизы № 50-1-4-1472-11 от 21.11.2011г. ГАУ МО «МОСОБЛГОСЭКСПЕРТИЗ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строительство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50510305-416/11 от 24.11.2011г. выдано Администрацией сельского поселения Анискинское Щелковского муниципального района Московской области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аве на земельный участок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уществляется на земельном участке, кадастровый номер 50:14:040366:9, находящимся в аренде ООО «Группа компаний «Строительное управление 22» на основании Договора аренды земельного участка № 05-152/10-Р от 21.10.2010г., заключенного между ООО «Группа компаний «Строительное управление 22» и Администрацией Щелковского муниципального района Московской области сроком на 3 года.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и площадь земельного участка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 местоположении объекта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лощадью 121 69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для комплексного освоения в целях жилищного строительства, категория земель: земли населенных пунктов, расположен по адресу: Московская область, Щелковский район, п. Биокомбината, восточнее с. Анискино.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благоустро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согласованным проектом планир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ы пониженные бордюры в местах примыкания тротуаров к проезжей части дорог на путях движения инвалидов на придомовой территории. Входы в жилой дом оборудованы пандусом до отметки лифтовых холлов, уклоны не превышают 10%, защищены навес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е пути имеют твердую поверхность, не допускающую скольжения, и запроектированы из асфальтобетона. Территория полностью благоустраивается посадкой деревьев, кустарников, устройством газонов.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хнические характеристики объекта в соответствии с проектной документаци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ичество квартир – 334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Однокомнатных - 214 шт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2"/>
                <w:szCs w:val="22"/>
              </w:rPr>
              <w:t>Секция 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этаж – номер на площадке 2, 3, проектная площадь с 35,36 кв.м. по 40,23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5 этажи – номер на площадке 2, 3, 4, проектная площадь с 36,58 кв.м. по 42,58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10 этажи - номер на площадке 2, 3, проектная площадь с 36,58 кв.м. по 40,8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ция 2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этаж – номер на площадке 2, 3, проектная площадь с 37,33 кв.м. по 37,44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 этажи – номер на площадке 2, 3,4, проектная площадь 38,56 кв.м. по 40,73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3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этаж – номер на площадке 1, 2, 5, проектная площадь с 38,09 кв.м. по 43,95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 этажи – номер на площадке 1, 2, 6, проектная площадь 39,94 кв.м. по 46,18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4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й этаж – номер на площадке 1, 2, 3, 4, 5, 6, проектная площадь с 36,92 кв.м. по 39,69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2 этажи – номер на площадке 1, 2, 3, 4, 5, 6, 7, проектная площадь с 38,65 кв.м. по 43,25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5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й этаж – номер на площадке 1, 2, 4, проектная площадь с 34,94 кв.м. по 42,75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4 этажи – номер на площадке 4, 5, 6, проектная площадь с 36,20 кв.м. по 42,12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Двухкомнатных - 86 шт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1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10 этажи - номер на площадке 4,5, проектная площадь с 59,80 кв.м. по 61,72 кв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ция 2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этаж – номер на площадке 4, проектная площадь 62,24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3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й этаж – номер на площадке 3, 4, проектная площадь с 54,28 кв.м. по 59,26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2 этажи - номер на площадке 3, 4, 5, проектная площадь с 53,67 кв.м. по 62,09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этаж – номер на площадке 3, проектная площадь 58,26 кв.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4 этажи - номер на площадке 1, 2, 3, проектная площадь с 58,77 кв.м. по 60,55 кв.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Трехкомнатных – 34 шт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1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й этаж – номер на площадке 1, 4, проектная площадь с 75,14 кв.м. по 78,60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5 этажи – номер на площадке 1, 5, проектная площадь с 78,94 кв.м. по 82,30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10 этажи - номер на площадке 1, проектная площадь 82,3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кция 2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й этаж – номер на площадке 1, проектная площадь 79,76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этажи - номер на площадке 1, 5, проектная площадь с 81,82 кв.м. по 83,34 кв.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Нежилые помещ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 1 ш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кция 5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й этаж – офисное помещение, общей площадью 68,7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 -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10-10-12-12-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застройки  2 314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жилого здания 21 859,26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квартир (с учетом балконов и лоджий) 16 000,0 кв.м., без учета балконов и лоджий  15 600,0 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нструктивные элемент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0-12-12-14 этажное монолитное з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ающие конструк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ерамический лицевой кирпич толщиной 120 мм., полистиролбетонный блок толщиной 375 м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 – плоская с внутренним организованным водосто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жквартирные стен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ой 240 мм – газосиликатные блоки 200 мм и штукатурка стен  цементно-песчанным раствором с двух сторон по 20 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жкомнатные перегородки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огребневые гипсовые плиты толщиной 80 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еремычк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тиролбетонные с опиранием на прост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кна и балконные двери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йное остекление стеклопакетами из ПВХ профилей и коэффициентом теплопроводности 0,52-0,5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нт при остеклении лоджии – окна, балконная дверь выполняются из однокамерного стеклопак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аве обще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 общего имущества входи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женерные коммуникации, находящиеся на техническом этаже и в подва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овля до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менты благоустро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иплощадочные инженерные се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ифты и т.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сроки получения разрешения на ввод объекта в эксплуатацию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3 года, разрешение на ввод объекта в эксплуатацию, выдаваемое Администрацией сельского поселения Анискинское Щелковского муниципального района Московской области.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государственной власти, органы местного самоуправления и организации, представители которых участвуют в приемке многоквартирного дом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Щелковского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сельского поселения Анискинское Щелковского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ударственный архитектурно-строительный надзор по М.О. №1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bookmarkStart w:id="6" w:name="OLE_LINK4"/>
            <w:bookmarkStart w:id="7" w:name="OLE_LINK3"/>
            <w:r>
              <w:rPr>
                <w:sz w:val="22"/>
                <w:szCs w:val="22"/>
              </w:rPr>
              <w:t xml:space="preserve">МПЩР </w:t>
            </w:r>
            <w:bookmarkEnd w:id="6"/>
            <w:bookmarkEnd w:id="7"/>
            <w:r>
              <w:rPr>
                <w:sz w:val="22"/>
                <w:szCs w:val="22"/>
              </w:rPr>
              <w:t>«Щелковский водоканал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Теплогаран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ПЩ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стоимости строительно-монтажных работ, строительных материалов, рабочей силы, услуг транспорта, что может привести к увеличению стоимости одного квадратного мет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ание нормативных актов и иные действия органов государственной и муниципальной власти, которые могут препятствовать выполнению обязательств заказчика-застройщика строительства.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рганизаций, осуществляющих основные строительно-монтажные и иные работ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оектирование и авторский надзор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г.Москвы «Моспроект-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Технический заказчик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ение жилищного строительства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РО-0358-5050075057-С-121 от 30.09.10 г., выданное саморегулируемой организацией, основанной на членстве лиц, осуществляющих строительство: некоммерческим партнерством «Союз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женерных предприятий Московской области». Свидетельство выдано без ограничения срока и территории его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Генеральный подрядчик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онолит-2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Электромонтажные работы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ирма Строи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текление окон и лоджий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ТМ-Т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топление, канализирование, водоснабжение. Вентиляция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ирма Строи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ая стоимость стро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977 887 руб.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говоры и сделки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долевого участия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договоров и сделок, на основании которых привлекаются денежные средства для строительства (создания) многоквартирного дома, нет.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беспечения исполнения обязательств Застройщика по договору долевого участия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еспечение исполнения обязательств Застройщика - ООО «Группа компаний «Строительное управление 22» по договору долевого участия с момента государственной регистрации договора у участников долевого строительства считаются находящимися в залоге право аренды на земельный участок, указанный в пункте 5 настоящей декларации и строящийся (создаваемый) на этом земельном участке многоквартирный 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получения Застройщиком разрешения на ввод объекта в эксплуатацию многоквартирного дома до даты передачи объекта долевого строительства, такой объект долевого строительства считается находящимся в залоге у участника долевого строительства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енеральный директор </w:t>
        <w:tab/>
        <w:tab/>
        <w:tab/>
        <w:tab/>
        <w:tab/>
        <w:tab/>
        <w:t xml:space="preserve">И.Н. Илюшкин </w:t>
      </w:r>
    </w:p>
    <w:p>
      <w:pPr>
        <w:pStyle w:val="Normal"/>
        <w:ind w:left="360" w:hanging="0"/>
        <w:rPr/>
      </w:pPr>
      <w:r>
        <w:rPr/>
        <w:t>«05» декабря 2011 год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41:00Z</dcterms:created>
  <dc:creator>Ochkurova Natasha</dc:creator>
  <dc:description/>
  <cp:keywords/>
  <dc:language>en-US</dc:language>
  <cp:lastModifiedBy>Ochkurova_N</cp:lastModifiedBy>
  <cp:lastPrinted>2011-12-16T14:18:00Z</cp:lastPrinted>
  <dcterms:modified xsi:type="dcterms:W3CDTF">2011-12-16T10:34:00Z</dcterms:modified>
  <cp:revision>57</cp:revision>
  <dc:subject/>
  <dc:title/>
</cp:coreProperties>
</file>