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оительства жилого дома по адресу: Московская область, Щелковский район, </w:t>
      </w:r>
    </w:p>
    <w:p>
      <w:pPr>
        <w:pStyle w:val="Normal"/>
        <w:jc w:val="center"/>
        <w:rPr/>
      </w:pPr>
      <w:r>
        <w:rPr/>
        <w:t xml:space="preserve">п. Биокомбината, восточнее села Анискино, жилой квартал «Аничково», корпус № 6 </w:t>
      </w:r>
    </w:p>
    <w:p>
      <w:pPr>
        <w:pStyle w:val="Normal"/>
        <w:jc w:val="center"/>
        <w:rPr/>
      </w:pPr>
      <w:r>
        <w:rPr/>
        <w:t>(по ген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уппа компаний «Строительное управление 22»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и фактические адреса, телефон, фак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 (495) 380-21-11; 8 (495) 380-21-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8 (495) 380-2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40480003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ОСБ 257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Игорь Николаевич – учредитель ООО «Группа компаний «Строительное управление 22» доля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алентина Евгеньевна - учредитель ООО «Группа компаний «Строительное управление 22» доля 70%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орган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Илюшкин Игорь Николаевич на основании Протокола №6 очередного Общего собрания участников ООО «Группа компаний «Строительное управление 22» от 03.08.2011г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 010261465 от 10.08.2009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sz w:val="22"/>
                <w:szCs w:val="22"/>
              </w:rPr>
              <w:t>109 505 000 71 2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стрирующего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идетельство о постановке на учет в налоговом органе </w:t>
            </w:r>
            <w:r>
              <w:rPr>
                <w:sz w:val="22"/>
                <w:szCs w:val="22"/>
              </w:rPr>
              <w:t>серия 50 № 0110268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05007965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0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становки на учет в налоговом органе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 57 3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2 595 58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6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лицензируемой деятельност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, в которых принимал участие Застройщик за последние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трехподъездный переменной этажности (10-12-14 этажей) площадью 15 112,8 м2, расположенный по адресу: Московская область, Щелковский район, п. Биокомбината, восточнее села Анискино (жилой квартал «Аничково») кор.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четырехподъездный переменной этажности (8-10-10-12 этажей) площадью 13 744,0 м2, расположенный по адресу: Московская область, Щелковский район, п. Биокомбината, восточнее села Анискино (жилой квартал «Аничково») кор.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ы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по состоянию на 07.03.2012 г. – 462 12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долгосрочные обязательства плюс краткосрочные обязатель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35 660 63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и займы –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активов ООО «Группа компаний «Строительное управление 22» составляет  – 156 537 500  ру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5-ти секционного 10-10-12-12-14-ти этажного жилого дома, расположенного по адресу: Московская область, Щелковский район, п. Биокомбината, восточнее села Анискино, жилой квартал «Аничково», корпус № 6 (по ген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bookmarkStart w:id="0" w:name="OLE_LINK6"/>
            <w:bookmarkStart w:id="1" w:name="OLE_LINK5"/>
            <w:r>
              <w:rPr>
                <w:sz w:val="22"/>
                <w:szCs w:val="22"/>
                <w:lang w:val="en-US"/>
              </w:rPr>
              <w:t>I</w:t>
            </w:r>
            <w:bookmarkEnd w:id="0"/>
            <w:bookmarkEnd w:id="1"/>
            <w:r>
              <w:rPr>
                <w:sz w:val="22"/>
                <w:szCs w:val="22"/>
              </w:rPr>
              <w:t xml:space="preserve"> кварта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0091-12 от 10.02.2012г. ГАУ МО «МОСОБЛГОС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305-427/12 от 06.03.2012г. выдано Администрацией сельского поселения Анискинское Щелковского муниципального района Московской области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 земельный участок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ом участке, кадастровый номер 50:14:040366:9, находящимся в аренде ООО «Группа компаний «Строительное управление 22» на основании Договора аренды земельного участка № 05-152/10-Р от 21.10.2010г., заключенного между ООО «Группа компаний «Строительное управление 22» и Администрацией Щелковского муниципального района Московской области сроком на 3 год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и площадь земельного участк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местоположении объек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1 6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развития застроенной территории в целях жилищного строительства, категория земель: земли населенных пунктов, расположен по адресу: Московская область, Щелковский район, п. Биокомбината, восточнее с. Анискино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сованным проектом пла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пониженные бордюры в местах примыкания тротуаров к проезжей части дорог на путях движения инвалидов на придомовой территории. Входы в жилой дом оборудованы пандусом до отметки лифтовых холлов, уклоны не превышают 10%, защищены нав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ути имеют твердую поверхность, не допускающую скольжения, и запроектированы из асфальтобетона. Территория полностью благоустраивается посадкой деревьев, кустарников, устройством газонов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ические характеристики объекта в соответствии с проектной документа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квартир – 334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днокомнатных - 214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2, 3, проектная площадь с 35,36 кв.м. по 40,2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 этажи – номер на площадке 2, 3, 4, проектная площадь с 36,58 кв.м. по 42,58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2, 3, проектная площадь с 36,58 кв.м. по 40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2, 3, проектная площадь с 37,33 кв.м. по 37,4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этажи – номер на площадке 2, 3,4, проектная площадь 38,56 кв.м. по 40,7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1, 2, 5, проектная площадь с 38,09 кв.м. по 43,9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 этажи – номер на площадке 1, 2, 6, проектная площадь 39,94 кв.м. по 46,1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2, 3, 4, 5, 6, проектная площадь с 36,92 кв.м. по 39,6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2 этажи – номер на площадке 1, 2, 3, 4, 5, 6, 7, проектная площадь с 38,65 кв.м. по 43,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2, 4, проектная площадь с 34,94 кв.м. по 42,7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4 этажи – номер на площадке 4, 5, 6, проектная площадь с 36,20 кв.м. по 42,1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вухкомнатных - 86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4,5, проектная площадь с 59,80 кв.м. по 61,72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омер на площадке 4, проектная площадь 62,24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3, 4, проектная площадь с 54,28 кв.м. по 59,2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2 этажи - номер на площадке 3, 4, 5, проектная площадь с 53,67 кв.м. по 62,0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омер на площадке 3, проектная площадь 58,26 кв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4 этажи - номер на площадке 1, 2, 3, проектная площадь с 58,77 кв.м. по 60,55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ехкомнатных – 34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4, проектная площадь с 75,14 кв.м. по 78,6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 этажи – номер на площадке 1, 5, проектная площадь с 78,94 кв.м. по 82,3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1, проектная площадь 82,3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проектная площадь 79,7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этажи - номер на площадке 1, 5, проектная площадь с 81,82 кв.м. по 83,34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офисное помещение, общей площадью 68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0-10-12-12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йки  2 314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здания 21 859,2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(с учетом балконов и лоджий) 16 000,0 кв.м., без учета балконов и лоджий  15 600,0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структив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0-12-12-14 этажное монолит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лицевой кирпич толщиной 120 мм., полистиролбетонный блок толщиной 375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вартирные стен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й 240 мм – газосиликатные блоки 200 мм и штукатурка стен  цементно-песчанным раствором с двух сторон по 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омнатные перегород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кна и балконные двер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е остекление стеклопакетами из ПВХ профилей и коэффициентом теплопроводности 0,52-0,5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щего имущества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ые коммуникации, находящиеся на техническом этаже и в подв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ля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лощадочные инженерн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олучения разрешения на ввод объекта в эксплуатаци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2 года, разрешение на ввод объекта в эксплуатацию, выдаваемое Администрацией сельского поселения Анискинское Щелковского муниципального района Московской области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многоквартирного до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Анискинское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архитектурно-строительный надзор по М.О. №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8" w:name="OLE_LINK4"/>
            <w:bookmarkStart w:id="9" w:name="OLE_LINK3"/>
            <w:r>
              <w:rPr>
                <w:sz w:val="22"/>
                <w:szCs w:val="22"/>
              </w:rPr>
              <w:t xml:space="preserve">МПЩР </w:t>
            </w:r>
            <w:bookmarkEnd w:id="8"/>
            <w:bookmarkEnd w:id="9"/>
            <w:r>
              <w:rPr>
                <w:sz w:val="22"/>
                <w:szCs w:val="22"/>
              </w:rPr>
              <w:t>«Щелковский водокан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гар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ПЩ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иные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ектирование и авторский надзор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г.Москвы «Моспроект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й заказчи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-0358-5050075057-С-121 от 30.09.10 г., выданное саморегулируемой организацией, основанной на членстве лиц, осуществляющих строительство: некоммерческим партнерством «Сою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женерных предприятий Московской области». Свидетельство выдано без ограничения срока и территории 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енеральный подрядчик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олит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монтажные работ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ирма Строитель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текление окон и лоджий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М-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опление, канализирование, водоснабжение. Вентиляци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ирма Строитель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2 997 595 руб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- ООО «Группа компаний «Строительное управление 22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5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И.Н. Илюшкин </w:t>
      </w:r>
    </w:p>
    <w:p>
      <w:pPr>
        <w:pStyle w:val="Normal"/>
        <w:ind w:left="360" w:hanging="0"/>
        <w:rPr/>
      </w:pPr>
      <w:r>
        <w:rPr/>
        <w:t>«07» марта 2012 г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1:00Z</dcterms:created>
  <dc:creator>Ochkurova Natasha</dc:creator>
  <dc:description/>
  <cp:keywords/>
  <dc:language>en-US</dc:language>
  <cp:lastModifiedBy>Ochkurova_N</cp:lastModifiedBy>
  <cp:lastPrinted>2012-02-28T16:52:00Z</cp:lastPrinted>
  <dcterms:modified xsi:type="dcterms:W3CDTF">2012-03-15T11:14:00Z</dcterms:modified>
  <cp:revision>80</cp:revision>
  <dc:subject/>
  <dc:title/>
</cp:coreProperties>
</file>