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ЗМЕНЕНИЯ № 2 В ПРОЕКТНУЮ ДЕКЛАРАЦИЮ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Style18"/>
        <w:jc w:val="center"/>
        <w:rPr/>
      </w:pPr>
      <w:r>
        <w:rPr/>
        <w:t>На строительство 3-х 5-ти этажных 4-х секционных и 2-х 5-ти этажных 2-х секционных жилых домов по адресу: Московская область, Пушкинский р-н, п.Зеленоградский, ул. Островского и микрорайон им. Островского, опубликованную 04.07.2011 г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Финансовый результат по состоянию на 31.03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ибыль – по текущей деятельности будет получена по завершению строительства при передаче долей участникам долевого строительств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  <w:bCs/>
              </w:rPr>
              <w:t>Размер кредиторской задолженности по состоянию на 31.03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9990 тыс. рублей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Носит текущий характер и включает: расчеты с ген. подрядчиком, услуги сторонних организаций, авансы полученные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ебиторской задолженности по состоянию на 31.03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9061 тыс. рублей</w:t>
            </w:r>
          </w:p>
          <w:p>
            <w:pPr>
              <w:pStyle w:val="Style18"/>
              <w:rPr/>
            </w:pPr>
            <w:r>
              <w:rPr/>
              <w:t>Носит текущий характер и включает: авансы выданные, услуги сторонних организаций.</w:t>
            </w:r>
          </w:p>
        </w:tc>
      </w:tr>
    </w:tbl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280"/>
        <w:rPr>
          <w:bCs/>
        </w:rPr>
      </w:pPr>
      <w:r>
        <w:rPr>
          <w:bCs/>
        </w:rPr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а на сайте ООО «Старкт»  06.06.2012 г. </w:t>
      </w:r>
      <w:hyperlink r:id="rId2">
        <w:r>
          <w:rPr>
            <w:rStyle w:val="InternetLink"/>
          </w:rPr>
          <w:t>http://www.starkt.ru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5:00Z</dcterms:created>
  <dc:creator>User</dc:creator>
  <dc:description/>
  <dc:language>en-US</dc:language>
  <cp:lastModifiedBy>Рыбаков Алексей</cp:lastModifiedBy>
  <cp:lastPrinted>2012-06-06T11:14:00Z</cp:lastPrinted>
  <dcterms:modified xsi:type="dcterms:W3CDTF">2012-06-06T08:36:00Z</dcterms:modified>
  <cp:revision>3</cp:revision>
  <dc:subject/>
  <dc:title>ПРОЕКТНАЯ ДЕКЛАРАЦИЯ</dc:title>
</cp:coreProperties>
</file>