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АЯ КОМПАНИЯ «СЕВЕР-200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07» ноября 2011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0 от «07» ноября 2011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3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ъекту: Московская область, город Хим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рорайон Сходня, квартал № 7 (Южная часть мкр. Сходня), корпус № 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7.11.2011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застройщике жилого дома по строительному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ь, город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Сходня, квартал № 7 (Южная часть мкр. Сходня), корпус №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67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фирменном наименовании, месте нахождения и режим  работы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КОМПАНИЯ «СЕВЕР-2001» 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ЕВЕР-2001»)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24482, г. Москва, г. Зеленоград, 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кинский проезд, д.4, комната 307.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пн.-пт. 9.00 ч.–18.00 ч., сб.- вс. выходные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О государственной регистрации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ЕВЕР-2001» зарегистрировано Московской регистрационной палатой 29.03.2001г., Свидетельство № 613.179.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     1 июля 2002 года, внесена Межрайонной инспекцией МНС России № 39 по г. Москве 17.10.2002 г. за основным государственным регистрационным номером (ОГРН) 1027739401733;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35102555/773501001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Об учредителях (участниках)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ЛОТОН», доля в уставном капитале - 90%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ков Сергей Иванович, доля в уставном капитале -10%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16"/>
              <w:jc w:val="both"/>
              <w:rPr/>
            </w:pPr>
            <w:r>
              <w:rPr>
                <w:sz w:val="22"/>
                <w:szCs w:val="22"/>
              </w:rPr>
              <w:t>В качестве застройщика ООО СК «СЕВЕР-2001» в 200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2010 гг. принимало участие в строительстве жилых домов по адресу:</w:t>
            </w:r>
          </w:p>
          <w:p>
            <w:pPr>
              <w:pStyle w:val="Normal"/>
              <w:ind w:left="72" w:right="0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сковская обл., г. Химки, мкр. Сходня, Юбилейный проезд,</w:t>
            </w:r>
          </w:p>
          <w:p>
            <w:pPr>
              <w:pStyle w:val="Normal"/>
              <w:ind w:left="72" w:right="0" w:hanging="16"/>
              <w:jc w:val="both"/>
              <w:rPr/>
            </w:pPr>
            <w:r>
              <w:rPr>
                <w:sz w:val="22"/>
                <w:szCs w:val="22"/>
              </w:rPr>
              <w:t>д.14. Срок ввода жилого дома в эксплуатацию в соответствии с проектной документацией – 1 квартал 2007 г., фактическая дата ввода в эксплуатацию – 12 сентября 2008 г. (Р</w:t>
            </w:r>
            <w:r>
              <w:rPr>
                <w:spacing w:val="-6"/>
                <w:sz w:val="22"/>
                <w:szCs w:val="22"/>
              </w:rPr>
              <w:t xml:space="preserve">азрешение на ввод в эксплуатацию № 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  <w:r>
              <w:rPr>
                <w:spacing w:val="-6"/>
                <w:sz w:val="22"/>
                <w:szCs w:val="22"/>
              </w:rPr>
              <w:t xml:space="preserve"> 50301000-34 выдано Администрацией городского округа Химки Московской области);</w:t>
            </w:r>
          </w:p>
          <w:p>
            <w:pPr>
              <w:pStyle w:val="Normal"/>
              <w:ind w:left="72" w:right="0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сковская обл., г. Химки, мкр. Сходня, Больничный проезд,</w:t>
            </w:r>
          </w:p>
          <w:p>
            <w:pPr>
              <w:pStyle w:val="Normal"/>
              <w:ind w:left="72" w:right="0" w:hanging="16"/>
              <w:jc w:val="both"/>
              <w:rPr/>
            </w:pPr>
            <w:r>
              <w:rPr>
                <w:sz w:val="22"/>
                <w:szCs w:val="22"/>
              </w:rPr>
              <w:t>д.1. Срок ввода жилого дома в эксплуатацию в соответствии с проектной документацией – 3 квартал 2010 г., фактическая дата ввода в эксплуатацию – 07 декабря 2010 г. (Р</w:t>
            </w:r>
            <w:r>
              <w:rPr>
                <w:spacing w:val="-6"/>
                <w:sz w:val="22"/>
                <w:szCs w:val="22"/>
              </w:rPr>
              <w:t xml:space="preserve">азрешение на ввод в эксплуатацию № 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  <w:r>
              <w:rPr>
                <w:spacing w:val="-6"/>
                <w:sz w:val="22"/>
                <w:szCs w:val="22"/>
              </w:rPr>
              <w:t xml:space="preserve"> 50301000-85 выдано Администрацией городского округа Химки Московской области).</w:t>
            </w:r>
          </w:p>
          <w:p>
            <w:pPr>
              <w:pStyle w:val="Normal"/>
              <w:ind w:left="72" w:right="0" w:hanging="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строительного контроля (функций застройщика) лицензированию не подлежит; получение допуска к данному виду работ, которые оказывают влияние на безопасность объектов капитального строительства, не требуется. Строительство ведется с привлечением специализированных организаций, имеющих допуск к определенному виду или видам работ, которые оказывают влияние на безопасность объектов капитального строительства, в соответствии с законодательством.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Информация о величине собственных денежных средств, финансовых результатах текущего года, размера кредиторской задолженности на день  опубликования проектной декларации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кредиторской задолженности по состоянию на 30.06.2011 составил 12 842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по состоянию на 30.06.2011 составил 31 745 тыс. рублей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екте строительства жилого дома по строительному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ь, город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Сходня, квартал № 7 (Южная часть мкр. Сходня), корпус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423"/>
      </w:tblGrid>
      <w:tr>
        <w:trPr>
          <w:trHeight w:val="35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проекта строительства, этапы и сроки его реализации, результаты государственной экспертизы проектной документации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4-х секционного 17 этажного жилого дома по индивидуальному проекту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еализации проекта строительства: 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: Разработка, согласование и утверждение проектной документации. Отселение жителей. 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Снос ветхого жилого фонда. Оформление в собственность земельных участков и заключение договора аренды земельного участка. Подготовка строительной площадки и выполнение полного комплекса строительно-монтажных, пусконаладочных и иных работ, необходимых для строительства жилого дома и его ввода в эксплуатацию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Подписание акта о результатах реализации проекта, передача объектов долевого строительства участникам долевого строительства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numPr>
                <w:ilvl w:val="0"/>
                <w:numId w:val="1"/>
              </w:numPr>
              <w:ind w:left="7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: 2 квартал 2011 г.</w:t>
            </w:r>
          </w:p>
          <w:p>
            <w:pPr>
              <w:pStyle w:val="Normal"/>
              <w:numPr>
                <w:ilvl w:val="0"/>
                <w:numId w:val="1"/>
              </w:numPr>
              <w:ind w:left="7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троительства: 2 квартал 2013 г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 и заключения надзорных организаций: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2"/>
                <w:szCs w:val="22"/>
              </w:rPr>
              <w:t xml:space="preserve">Заключение государственной экспертизы № 50-1-4-0624-11 от 02 июня 2011 г. по проекту на строительство жилого дома по адресу: </w:t>
            </w:r>
            <w:r>
              <w:rPr/>
              <w:t>Московская область, город Химки, микрорайон Сходня, квартал № 7 (Южная часть мкр. Сходня), корпус № 4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ешение на строительство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1000-111 от 17 июня 2011 г., выданное Администрацией городского округа Химки Московской области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а застройщика на земельные участки (в том числе сведения о собственнике,  кадастровых номерах и площади участков), элементы благоустройства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ind w:left="7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дома осуществляется на следующих земельных участках: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72" w:right="0" w:hanging="0"/>
              <w:rPr/>
            </w:pPr>
            <w:r>
              <w:rPr>
                <w:color w:val="000000"/>
                <w:sz w:val="22"/>
                <w:szCs w:val="22"/>
              </w:rPr>
              <w:t>1. На земельном участке общей площадью 400 кв. м с кадастровым номером 50:10:060112:62, находящимся по адресу: Московская область, г. Химки, мкр. Сходня, ул. Мичурина, д.19-А,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5289от 23.09.2011г, о чем в Едином государственном реестре прав на недвижимое имущество и сделок с ним 27.05.2011 сделана запись регистрации № 50-50-10/037/2011-088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72" w:right="0" w:hanging="0"/>
              <w:rPr/>
            </w:pPr>
            <w:r>
              <w:rPr>
                <w:color w:val="000000"/>
                <w:sz w:val="22"/>
                <w:szCs w:val="22"/>
              </w:rPr>
              <w:t>2. На земельном участке общей площадью 769 кв.м с кадастровым номером 50:10:060112:57, находящимся по адресу: Московская область, г. Химки, мкр. Сходня, ул. Мичурина, д.17, 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5291от 23.09.2011, о чем в Едином государственном реестре прав на недвижимое имущество и сделок с ним 16.11.2010 сделана запись регистрации № 50-50-10/077/2010-425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72" w:right="0" w:hanging="0"/>
              <w:rPr/>
            </w:pPr>
            <w:r>
              <w:rPr>
                <w:color w:val="000000"/>
                <w:sz w:val="22"/>
                <w:szCs w:val="22"/>
              </w:rPr>
              <w:t>3. На земельном участке общей площадью 1720 кв. м с кадастровым номером 50:10:060112:47, находящимся по адресу: Московская область, г. Химки, мкр. Сходня, ул. Мичурина, д.15,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4315 от 27.09.2011, о чем в Едином государственном реестре прав на недвижимое имущество и сделок с ним 29.07.2009 сделана запись регистрации № 50-50-10/015/2009-107.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ых участков - </w:t>
            </w:r>
            <w:r>
              <w:rPr>
                <w:color w:val="000000"/>
                <w:sz w:val="22"/>
                <w:szCs w:val="22"/>
              </w:rPr>
              <w:t>ООО СК «СЕВЕР-2001».</w:t>
            </w:r>
          </w:p>
          <w:p>
            <w:pPr>
              <w:pStyle w:val="Normal"/>
              <w:ind w:left="0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благоустройства земельных участ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72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отдыха дет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72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отдыха взрослы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72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хозяйственных нужд, мусоросборников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7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ые автостоянки на 52 машиноместа, озеленение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положение строящегося многоквартирного дома и его описание в соответствии с проектной документацией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этажный 4-х секционный жилой дом общей площадью   22 858,65 кв.м, расположенный в микрорайоне № 7 Южной части мкр. Сходня, граничит: с севера – местным проездом, с востока – с существующей усадебной застройкой, с юга – с участком, отведенным под строительство жилого дома (корпус 5), с запада – с улицей Мичурина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– монолитная железобетонная плита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тены – из облицовочного керамического кирпича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перегородки – из газосиликатных блоков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и покрытия – монолитная железобетонная плита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– рулонная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а и балконные двери - двухкамерные стеклопакеты в ПВХ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отделка – в соответствии с ведомостью отделки помещений и функциональному назначению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- центральны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- центральная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- центрально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 - приточно–вытяжная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- центрально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, телевидение, радио, пожарная сигнализация, мусоропровод, лифты грузовые, лифты пассажирские, диспетчеризация, видеонаблюдение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жилого здания –  22 858,65 кв. м, в том числе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5 248,8 кв. 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и лоджий – 978,10 кв.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го имущества – 6 631,75 кв.м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04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– 1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– 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– 32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 </w:t>
            </w:r>
          </w:p>
          <w:tbl>
            <w:tblPr>
              <w:tblW w:w="7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7"/>
              <w:gridCol w:w="1145"/>
              <w:gridCol w:w="878"/>
              <w:gridCol w:w="1269"/>
              <w:gridCol w:w="2151"/>
            </w:tblGrid>
            <w:tr>
              <w:trPr>
                <w:trHeight w:val="1320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артиры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ичество комнат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щая площадь квартиры (без учета площади балконов и лоджий), кв.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4,40</w:t>
                  </w:r>
                </w:p>
              </w:tc>
            </w:tr>
          </w:tbl>
          <w:p>
            <w:pPr>
              <w:pStyle w:val="Normal"/>
              <w:ind w:left="0" w:right="-1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    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4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– 87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– 122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– 90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– 228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175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/>
              <w:t xml:space="preserve"> – 130,0 кв. м (офисные помещения).</w:t>
            </w:r>
          </w:p>
          <w:tbl>
            <w:tblPr>
              <w:tblW w:w="5870" w:type="dxa"/>
              <w:jc w:val="left"/>
              <w:tblInd w:w="-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09"/>
              <w:gridCol w:w="1011"/>
              <w:gridCol w:w="1341"/>
              <w:gridCol w:w="1011"/>
              <w:gridCol w:w="1498"/>
            </w:tblGrid>
            <w:tr>
              <w:trPr>
                <w:trHeight w:val="84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кци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нежилого помещени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жилых помещений кв.м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ав общего имущества в многоквартирном доме, 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к с санузлом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и и лифтовые холл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и иные шахт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ы, в которых имеются инженерные коммуник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и ненесущие конструкци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/>
            </w:pPr>
            <w:r>
              <w:rPr/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</w:t>
            </w:r>
          </w:p>
          <w:tbl>
            <w:tblPr>
              <w:tblW w:w="569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951"/>
              <w:gridCol w:w="720"/>
              <w:gridCol w:w="1090"/>
            </w:tblGrid>
            <w:tr>
              <w:trPr>
                <w:trHeight w:val="51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обще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ущест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щитовая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щитовая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й срок получения разрешения на ввод в эксплуатацию многоквартирного дома; 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: 2 квартал 2013 года.</w:t>
            </w:r>
          </w:p>
          <w:p>
            <w:pPr>
              <w:pStyle w:val="Normal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: </w:t>
            </w:r>
          </w:p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имкинского городского округа Московской области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озможные финансовые и прочие риски при осуществлении проекта строительства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snapToGrid w:val="false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е риски (для исключения влияния валютных рисков финансовые операции с валютой иностранных государств не осуществляются: цены на реализуемые компанией инвестиционные права на квартиры номинированы в рублях, равно как и расчеты с поставщиками и подрядчика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нируемая стоимость строительства многоквартирного дома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составляет 813,9 млн. рублей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чень организаций, осуществляющих основные строительно-монтажные и другие работы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315 УНР»,</w:t>
            </w:r>
          </w:p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ПРОЕКТ-3»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формация о способе обеспечения исполнения обязательств застройщика по договору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ООО СК «СЕВЕР-2001»  по всем договорам, заключенным для строительства (создания) дома, обеспечивается залогом. При этом обеспечивается исполнение следующих обязательств ООО СК «СЕВЕР-2001» по договорам:</w:t>
            </w:r>
          </w:p>
          <w:p>
            <w:pPr>
              <w:pStyle w:val="Normal"/>
              <w:numPr>
                <w:ilvl w:val="0"/>
                <w:numId w:val="2"/>
              </w:numPr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,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формация об иных договорах и сделках, на основании которых привлекаются денежные средства для строительства многоквартирного дома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квартирного дома, отсутствую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8:00Z</dcterms:created>
  <dc:creator>y.cvetinsky</dc:creator>
  <dc:description/>
  <dc:language>en-US</dc:language>
  <cp:lastModifiedBy>urp4</cp:lastModifiedBy>
  <cp:lastPrinted>2009-05-20T16:20:00Z</cp:lastPrinted>
  <dcterms:modified xsi:type="dcterms:W3CDTF">2011-11-08T12:35:00Z</dcterms:modified>
  <cp:revision>13</cp:revision>
  <dc:subject/>
  <dc:title>ЗАО "Группа компаний "Жилищный капитал"</dc:title>
</cp:coreProperties>
</file>