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ОИТЕЛЬНАЯ КОМПАНИЯ «СЕВЕР-2001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ЕНА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/</w:t>
                  </w: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казом Генерального директора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«28» мая 2012 г.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21 от «28» мая 2012 г.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0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15" w:type="dxa"/>
            <w:tcBorders/>
          </w:tcPr>
          <w:p>
            <w:pPr>
              <w:pStyle w:val="Normal"/>
              <w:snapToGrid w:val="false"/>
              <w:spacing w:lineRule="auto" w:line="360"/>
              <w:ind w:left="5580" w:firstLine="72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8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НАЯ ДЕКЛА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объекту: Московская область, город Химк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крорайон Сходня, квартал № 7, корпус № 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о состоянию на 28.05.2012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20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Информация о застройщике жилого дома по строительному адресу:</w:t>
      </w:r>
    </w:p>
    <w:p>
      <w:pPr>
        <w:pStyle w:val="Normal"/>
        <w:jc w:val="center"/>
        <w:rPr/>
      </w:pPr>
      <w:r>
        <w:rPr>
          <w:b/>
        </w:rPr>
        <w:t xml:space="preserve">Московская область, город Химки, </w:t>
      </w:r>
    </w:p>
    <w:p>
      <w:pPr>
        <w:pStyle w:val="Normal"/>
        <w:jc w:val="center"/>
        <w:rPr/>
      </w:pPr>
      <w:r>
        <w:rPr>
          <w:b/>
        </w:rPr>
        <w:t xml:space="preserve">микрорайон Сходня, квартал № 7, корпус № 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 О фирменном наименовании, месте нахождения и режим  работы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СТРОИТЕЛЬНАЯ КОМПАНИЯ «СЕВЕР-2001»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СК «СЕВЕР-2001»)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124482, г. Москва, г. Зеленоград,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кинский проезд, д.4, комната 307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: пн.-пт. 9.00 ч.–18.00 ч., сб.- вс. выходны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. О государственной регистрации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ЕВЕР-2001» зарегистрировано Московской регистрационной палатой 29.03.2001г., Свидетельство № 613.179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Запись в ЕГРЮЛ о юридическом лице, зарегистрированном до       1 июля 2002 года, внесена Межрайонной инспекцией МНС России № 39 по г. Москве 17.10.2002 г. за основным государственным регистрационным номером (ОГРН) 1027739401733;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735102555/7735010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учредителях (участниках) застрой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ЕЛОТОН», доля в уставном капитале - 90%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угунков Сергей Иванович, доля в уставном капитале -1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4.О проектах строительства многоквартирных домов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6"/>
              <w:jc w:val="both"/>
              <w:rPr/>
            </w:pPr>
            <w:r>
              <w:rPr>
                <w:sz w:val="22"/>
                <w:szCs w:val="22"/>
              </w:rPr>
              <w:t>В качестве застройщика ООО СК «СЕВЕР-2001» в 2008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2010 гг. принимало участие в строительстве жилых домов по адресу:</w:t>
            </w:r>
          </w:p>
          <w:p>
            <w:pPr>
              <w:pStyle w:val="Normal"/>
              <w:ind w:left="72" w:hanging="16"/>
              <w:jc w:val="both"/>
              <w:rPr/>
            </w:pPr>
            <w:r>
              <w:rPr>
                <w:sz w:val="22"/>
                <w:szCs w:val="22"/>
              </w:rPr>
              <w:t>1. Московская обл., г. Химки, мкр. Сходня, Юбилейный проезд,</w:t>
            </w:r>
          </w:p>
          <w:p>
            <w:pPr>
              <w:pStyle w:val="Normal"/>
              <w:ind w:left="72" w:hanging="16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д.14. Срок ввода жилого дома в эксплуатацию в соответствии с проектной документацией – 1 квартал 2007 г., фактическая дата ввода в эксплуатацию – 12 сентября 2008 г. (Р</w:t>
            </w:r>
            <w:r>
              <w:rPr>
                <w:spacing w:val="-6"/>
                <w:sz w:val="22"/>
                <w:szCs w:val="22"/>
              </w:rPr>
              <w:t xml:space="preserve">азрешение на ввод в эксплуатацию № 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  <w:r>
              <w:rPr>
                <w:spacing w:val="-6"/>
                <w:sz w:val="22"/>
                <w:szCs w:val="22"/>
              </w:rPr>
              <w:t xml:space="preserve"> 50301000-34 выдано Администрацией городского округа Химки Московской области);</w:t>
            </w:r>
          </w:p>
          <w:p>
            <w:pPr>
              <w:pStyle w:val="Normal"/>
              <w:ind w:left="72" w:hanging="16"/>
              <w:jc w:val="both"/>
              <w:rPr/>
            </w:pPr>
            <w:r>
              <w:rPr>
                <w:sz w:val="22"/>
                <w:szCs w:val="22"/>
              </w:rPr>
              <w:t>2. Московская обл., г. Химки, мкр. Сходня, Больничный проезд,</w:t>
            </w:r>
          </w:p>
          <w:p>
            <w:pPr>
              <w:pStyle w:val="Normal"/>
              <w:ind w:left="72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. Срок ввода жилого дома в эксплуатацию в соответствии с проектной документацией – 3 квартал 2010 г., фактическая дата ввода в эксплуатацию – 07 декабря 2010 г. (Р</w:t>
            </w:r>
            <w:r>
              <w:rPr>
                <w:spacing w:val="-6"/>
                <w:sz w:val="22"/>
                <w:szCs w:val="22"/>
              </w:rPr>
              <w:t xml:space="preserve">азрешение на ввод в эксплуатацию № 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  <w:r>
              <w:rPr>
                <w:spacing w:val="-6"/>
                <w:sz w:val="22"/>
                <w:szCs w:val="22"/>
              </w:rPr>
              <w:t xml:space="preserve"> 50301000-85 выдано Администрацией городского округа Химки Московской области).</w:t>
            </w:r>
          </w:p>
        </w:tc>
      </w:tr>
      <w:tr>
        <w:trPr>
          <w:trHeight w:val="18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еятельность по осуществлению строительного контроля (функций застройщика) лицензированию не подлежит; получение допуска к данному виду работ, которые оказывают влияние на безопасность объектов капитального строительства, не требуется. Строительство ведется с привлечением специализированных организаций, имеющих допуск к определенному виду или видам работ, которые оказывают влияние на безопасность объектов капитального строительства, в соответствии с законодательством.</w:t>
            </w:r>
          </w:p>
        </w:tc>
      </w:tr>
      <w:tr>
        <w:trPr>
          <w:trHeight w:val="15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нформация о размерах кредиторской задолженности на день  опубликования проектной деклараци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кредиторской задолженности по состоянию на 31.03.2012 г. составил 83 792 тыс. рубл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ебиторской задолженности по состоянию на 31.03.2012 г. составил 109 904 тыс. рублей</w:t>
            </w:r>
          </w:p>
          <w:p>
            <w:pPr>
              <w:pStyle w:val="Normal"/>
              <w:ind w:left="792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Информация о проекте строительства жилого дома по строительному адресу:</w:t>
      </w:r>
    </w:p>
    <w:p>
      <w:pPr>
        <w:pStyle w:val="Normal"/>
        <w:jc w:val="center"/>
        <w:rPr/>
      </w:pPr>
      <w:r>
        <w:rPr>
          <w:b/>
        </w:rPr>
        <w:t xml:space="preserve">Московская область, город Хим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Сходня, квартал № 7, корпус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105"/>
      </w:tblGrid>
      <w:tr>
        <w:trPr>
          <w:trHeight w:val="35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ль проекта строительства, этапы и сроки его реализации, результаты государственной экспертизы проектной документации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Строительство и ввод в эксплуатацию 5- ти секционного 17-17-17-14-10 этажного жилого дома по индивидуальному проекту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реализации проекта строительства: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 xml:space="preserve">1 этап: Разработка, согласование и утверждение проектной документации. Отселение жителей.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2 этап: Снос ветхого жилого фонда. Оформление в собственность земельных участков. Подготовка строительной площадки и выполнение полного комплекса строительно-монтажных, пусконаладочных и иных работ, необходимых для строительства жилого дома и его ввода в эксплуатацию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: Подписание акта о результатах реализации проекта, передача объектов долевого строительства участникам долевого строительства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 проекта строительств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начало строительства: 2 квартал 2012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окончание строительства: 2 квартал 2014 г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сударственной экспертизы проектной документации и заключения надзорных организаций: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государственной экспертизы № 50-1-4-0625-11 от 02 июня 2011 г. по проекту на строительство жилого дома по адресу: </w:t>
            </w:r>
            <w:r>
              <w:rPr/>
              <w:t>Московская область, город Химки, микрорайон Сходня, квартал № 7 (Южная часть мкр. Сходня), корпус № 5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ешение на строительство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троительство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301000-110 от 17 июня 2011 г., выданное Администрацией городского округа Химки Московской области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ва застройщика на земельные участки (в том числе сведения о собственнике,  кадастровых номерах и площади участков), элементы благоустройства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многоквартирного дома осуществляется на следующих земельных участках: 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1. На земельном участке общей площадью 3 103 кв. м с кадастровым номером 50:10:0060112:66, находящимся по адресу: Московская область, г. Химки, мкр. Сходня, туп. 3-й Мичуринский, д.3А, принадлежащем застройщику на праве собственности, что подтверждается Свидетельством о государственной регистрации права 50-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079034 от 20.12.2011г., о чем в Едином государственном реестре прав на недвижимое имущество и сделок с ним 20.12.2011 г. сделана запись регистрации № 50-50-10/087/2011-183.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2. На земельном участке общей площадью 1081 кв.м с кадастровым номером 50:10:0060112:7, находящимся по адресу: Московская область, г. Химки, мкр. Сходня, ул. Мичурина, вл.19,  принадлежащем застройщику на праве собственности, что подтверждается Свидетельством о государственной регистрации права 50-</w:t>
            </w:r>
            <w:r>
              <w:rPr>
                <w:color w:val="000000"/>
                <w:sz w:val="22"/>
                <w:szCs w:val="22"/>
                <w:lang w:val="en-US"/>
              </w:rPr>
              <w:t>ABN</w:t>
            </w:r>
            <w:r>
              <w:rPr>
                <w:color w:val="000000"/>
                <w:sz w:val="22"/>
                <w:szCs w:val="22"/>
              </w:rPr>
              <w:t xml:space="preserve"> 225288 от 23.09.2011, о чем в Едином государственном реестре прав на недвижимое имущество и сделок с ним 02.03.2011 сделана запись регистрации № 50-50-10/016/2011-156.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 земельном участке общей площадью 2 047 кв. м с кадастровым номером 50:10:0060112:64, находящимся по адресу: Московская область, г. Химки, мкр. Сходня, ул. Мичурина, вл. 23/1, принадлежащем застройщику на праве собственности, что подтверждается Свидетельством о государственной регистрации права 50-</w:t>
            </w:r>
            <w:r>
              <w:rPr>
                <w:color w:val="000000"/>
                <w:sz w:val="22"/>
                <w:szCs w:val="22"/>
                <w:lang w:val="en-US"/>
              </w:rPr>
              <w:t>ABN</w:t>
            </w:r>
            <w:r>
              <w:rPr>
                <w:color w:val="000000"/>
                <w:sz w:val="22"/>
                <w:szCs w:val="22"/>
              </w:rPr>
              <w:t xml:space="preserve"> 225396 от 30.09.2011, о чем в Едином государственном реестре прав на недвижимое имущество и сделок с ним 30.09.2011 сделана запись регистрации № 50-50-10/066/2011-133.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 земельном участке общей площадью 1 193 кв. м с кадастровым номером 50:10:060112:60, находящимся по адресу: Московская область, г. Химки, мкр. Сходня, туп. 3-й Мичуринский, вл. 3, принадлежащем застройщику на праве собственности, что подтверждается Свидетельством о государственной регистрации права 50-</w:t>
            </w:r>
            <w:r>
              <w:rPr>
                <w:color w:val="000000"/>
                <w:sz w:val="22"/>
                <w:szCs w:val="22"/>
                <w:lang w:val="en-US"/>
              </w:rPr>
              <w:t>ABN</w:t>
            </w:r>
            <w:r>
              <w:rPr>
                <w:color w:val="000000"/>
                <w:sz w:val="22"/>
                <w:szCs w:val="22"/>
              </w:rPr>
              <w:t xml:space="preserve"> 224362 от 30.09.2011, о чем в Едином государственном реестре прав на недвижимое имущество и сделок с ним 30.09.2011 сделана запись регистрации № 50-50-10/004/2011-192.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 земельных участков - </w:t>
            </w:r>
            <w:r>
              <w:rPr>
                <w:color w:val="000000"/>
                <w:sz w:val="22"/>
                <w:szCs w:val="22"/>
              </w:rPr>
              <w:t>ООО СК «СЕВЕР-2001»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лементы благоустройства земельных участк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-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ощадки для отдыха детей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-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ощадки для отдыха взрослых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-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и для хозяйственных нужд, мусоросборников,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евые автостоянки на 61 машиноместа, озеленение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стоположение строящегося многоквартирного дома и его описание в соответствии с проектной документацией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7-17-14-10  этажный 5-ти секционный жилой дом общей площадью   22 858,65 кв.м, расположенный в микрорайоне № 7 Южной части мкр. Сходня, граничит: с севера – местным проездом, с востока – с существующей усадебной застройкой, с юга – с участком, отведенным под строительство жилого дома (корпус 5), с запада – с улицей Мичурин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 – монолитная железобетонная плит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е стены – из облицовочного керамического кирпич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перегородки – из газосиликатных блоков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рытия и покрытия – монолитная железобетонная плит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– рулонная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на и балконные двери - двухкамерные стеклопакеты в ПВХ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яя отделка – в соответствии с ведомостью отделки помещений и функциональному назначению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- центральный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я - центральная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е - центральное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ция - приточно–вытяжная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 - центральное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, телевидение, радио, пожарная сигнализация, мусоропровод, лифты грузовые, лифты пассажирские, диспетчеризация, видеонаблюдение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личество в составе строящихся (создаваемых) многоквартирных домов и (или) иных объектов недвижимости самостоятельных частей (квартир в многоквартирном доме, гаражей и иных объектов недвижимости), а также описание технических характеристик указанных самостоятельных частей в соответствии с проектной документацией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жилого здания –  26 754,65 кв. м, в том числе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– 17 764,7 кв. м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алконов и лоджий – 1 014,25 кв.м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" w:hanging="0"/>
              <w:rPr/>
            </w:pPr>
            <w:r>
              <w:rPr>
                <w:sz w:val="22"/>
                <w:szCs w:val="22"/>
              </w:rPr>
              <w:t>Количество квартир – 341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ых – 18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ых – 9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ых – 58</w:t>
            </w:r>
          </w:p>
          <w:p>
            <w:pPr>
              <w:pStyle w:val="Normal"/>
              <w:ind w:left="72" w:right="-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tbl>
            <w:tblPr>
              <w:tblW w:w="7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964"/>
              <w:gridCol w:w="1247"/>
              <w:gridCol w:w="951"/>
              <w:gridCol w:w="1413"/>
              <w:gridCol w:w="2353"/>
            </w:tblGrid>
            <w:tr>
              <w:trPr>
                <w:trHeight w:val="132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кция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квартир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таж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комнат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ая площадь квартиры (без учета площади балконов и 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джий), кв.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7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0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    </w:t>
            </w:r>
          </w:p>
          <w:p>
            <w:pPr>
              <w:pStyle w:val="Normal"/>
              <w:ind w:left="7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ункциональное назначение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мещение №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– 167,0 кв. м (офисные помещения)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мещение №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– 248,0 кв. м (офисные помещения)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мещение №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– 170,0 кв. м (офисные помещения)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мещение №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– 150,0 кв. м (офисные помещения)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мещение №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– 47,0 кв. м (офисные помещения)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щение № 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– 178,0 кв. м (офисные помещения)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щение № </w:t>
            </w: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</w:rPr>
              <w:t xml:space="preserve"> – 70,0 кв. м (офисные помещения)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щение № </w:t>
            </w:r>
            <w:r>
              <w:rPr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color w:val="000000"/>
                <w:sz w:val="22"/>
                <w:szCs w:val="22"/>
              </w:rPr>
              <w:t xml:space="preserve"> – 96,5 кв. м (офисные помещения)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585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10"/>
              <w:gridCol w:w="1011"/>
              <w:gridCol w:w="1341"/>
              <w:gridCol w:w="1011"/>
              <w:gridCol w:w="1483"/>
            </w:tblGrid>
            <w:tr>
              <w:trPr>
                <w:trHeight w:val="848" w:hRule="atLeast"/>
              </w:trPr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кция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нежилого помещения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таж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лощадь нежилых помещений кв.м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67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I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48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II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7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V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7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I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78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I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I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I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II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5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остав общего имущества в многоквартирном доме,  которое будет находиться в общей долевой собственности участников долевого строительства после получения разрешения на ввод дома в эксплуатацию и передачи объектов долевого строительства участникам долевого строительства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92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щитовые</w:t>
            </w:r>
          </w:p>
          <w:p>
            <w:pPr>
              <w:pStyle w:val="Normal"/>
              <w:numPr>
                <w:ilvl w:val="0"/>
                <w:numId w:val="7"/>
              </w:numPr>
              <w:ind w:left="792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консьержек с санузлом</w:t>
            </w:r>
          </w:p>
          <w:p>
            <w:pPr>
              <w:pStyle w:val="Normal"/>
              <w:numPr>
                <w:ilvl w:val="0"/>
                <w:numId w:val="7"/>
              </w:numPr>
              <w:ind w:left="792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  <w:p>
            <w:pPr>
              <w:pStyle w:val="Normal"/>
              <w:numPr>
                <w:ilvl w:val="0"/>
                <w:numId w:val="7"/>
              </w:numPr>
              <w:ind w:left="792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омещения</w:t>
            </w:r>
          </w:p>
          <w:p>
            <w:pPr>
              <w:pStyle w:val="Normal"/>
              <w:numPr>
                <w:ilvl w:val="0"/>
                <w:numId w:val="7"/>
              </w:numPr>
              <w:ind w:left="792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бюли и лифтовые холлы</w:t>
            </w:r>
          </w:p>
          <w:p>
            <w:pPr>
              <w:pStyle w:val="Normal"/>
              <w:numPr>
                <w:ilvl w:val="0"/>
                <w:numId w:val="7"/>
              </w:numPr>
              <w:ind w:left="792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 и межквартирные лестничные площадки</w:t>
            </w:r>
          </w:p>
          <w:p>
            <w:pPr>
              <w:pStyle w:val="Normal"/>
              <w:numPr>
                <w:ilvl w:val="0"/>
                <w:numId w:val="7"/>
              </w:numPr>
              <w:ind w:left="792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</w:t>
            </w:r>
          </w:p>
          <w:p>
            <w:pPr>
              <w:pStyle w:val="Normal"/>
              <w:numPr>
                <w:ilvl w:val="0"/>
                <w:numId w:val="7"/>
              </w:numPr>
              <w:ind w:left="792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ые и иные шахты</w:t>
            </w:r>
          </w:p>
          <w:p>
            <w:pPr>
              <w:pStyle w:val="Normal"/>
              <w:numPr>
                <w:ilvl w:val="0"/>
                <w:numId w:val="7"/>
              </w:numPr>
              <w:ind w:left="792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ы</w:t>
            </w:r>
          </w:p>
          <w:p>
            <w:pPr>
              <w:pStyle w:val="Normal"/>
              <w:numPr>
                <w:ilvl w:val="0"/>
                <w:numId w:val="7"/>
              </w:numPr>
              <w:ind w:left="792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ки</w:t>
            </w:r>
          </w:p>
          <w:p>
            <w:pPr>
              <w:pStyle w:val="Normal"/>
              <w:numPr>
                <w:ilvl w:val="0"/>
                <w:numId w:val="7"/>
              </w:numPr>
              <w:ind w:left="792" w:right="-1" w:hanging="360"/>
              <w:rPr/>
            </w:pPr>
            <w:r>
              <w:rPr>
                <w:sz w:val="22"/>
                <w:szCs w:val="22"/>
              </w:rPr>
              <w:t>подвалы, в которых имеются инженерные коммуникации</w:t>
            </w:r>
          </w:p>
          <w:p>
            <w:pPr>
              <w:pStyle w:val="Normal"/>
              <w:numPr>
                <w:ilvl w:val="0"/>
                <w:numId w:val="7"/>
              </w:numPr>
              <w:ind w:left="792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и</w:t>
            </w:r>
          </w:p>
          <w:p>
            <w:pPr>
              <w:pStyle w:val="Normal"/>
              <w:numPr>
                <w:ilvl w:val="0"/>
                <w:numId w:val="7"/>
              </w:numPr>
              <w:ind w:left="792" w:right="-1" w:hanging="360"/>
              <w:rPr/>
            </w:pPr>
            <w:r>
              <w:rPr>
                <w:sz w:val="22"/>
                <w:szCs w:val="22"/>
              </w:rPr>
              <w:t>ограждающие несущие и ненесущие конструкции</w:t>
            </w:r>
          </w:p>
          <w:p>
            <w:pPr>
              <w:pStyle w:val="Normal"/>
              <w:numPr>
                <w:ilvl w:val="0"/>
                <w:numId w:val="7"/>
              </w:numPr>
              <w:ind w:left="792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помещения</w:t>
            </w:r>
          </w:p>
          <w:tbl>
            <w:tblPr>
              <w:tblW w:w="621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848"/>
              <w:gridCol w:w="720"/>
              <w:gridCol w:w="1080"/>
            </w:tblGrid>
            <w:tr>
              <w:trPr>
                <w:trHeight w:val="510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обще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муществ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кц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та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ощадь (кв.м)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мещение колясочной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мещение консьержа с санузлом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ощитовая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мещение колясочной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мещение консьержа с санузлом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мещение консьержа с санузлом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жарный коридор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мещение колясочной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ещение консьержа с санузлом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мещение колясочной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мещение консьержа с санузлом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ощитовая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6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едполагаемый срок получения разрешения на ввод в эксплуатацию многоквартирного дома; орган, уполномоченный в соответствии с законодательством о градостроительной деятельности на выдачу разрешения на ввод многоквартирного дома в эксплуатацию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: 2 квартал 2014 года.</w:t>
            </w:r>
          </w:p>
          <w:p>
            <w:pPr>
              <w:pStyle w:val="Normal"/>
              <w:ind w:left="135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Орган, уполномоченный в соответствии с законодательством о градостроительной деятельности на выдачу разрешения на ввод многоквартирного дома в эксплуатацию: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имкинского городского округа Московской области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озможные финансовые и прочие риски при осуществлении проекта строительства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0" w:leader="none"/>
              </w:tabs>
              <w:ind w:left="135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 изменения законодательства, регулирующего хозяйственную деятельность застройщика, налогообложение застройщика (применяемые компанией меры по снижению рисков данной группы – мониторинг действующего законодательства юридической службой и службой внутреннего аудита, налоговое планирование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0" w:leader="none"/>
              </w:tabs>
              <w:ind w:left="135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временной потери ликвидности, вызванные длительностью финансового цикла и сезонным характером деятельности компании (в целях минимизации влияния подобных рисков в компании создана система текущего и прогнозного планирования и создания резервов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0" w:leader="none"/>
              </w:tabs>
              <w:ind w:left="135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изменения процентных ставок при использовании кредитных ресурсов в качестве источников финансирования реализуемых проектов (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0" w:leader="none"/>
              </w:tabs>
              <w:ind w:left="135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ные риски (для исключения влияния валютных рисков финансовые операции с валютой иностранных государств не осуществляются: цены на реализуемые компанией инвестиционные права на квартиры номинированы в рублях, равно как и расчеты с поставщиками и подрядчикам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0" w:leader="none"/>
              </w:tabs>
              <w:ind w:left="135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акроэкономические изменения (ухудшение инвестиционного климата; изменение ставки рефинансирования; инфляция и т.п.).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ind w:left="135" w:right="-1" w:hanging="0"/>
              <w:rPr/>
            </w:pPr>
            <w:r>
              <w:rPr>
                <w:sz w:val="22"/>
                <w:szCs w:val="22"/>
              </w:rPr>
              <w:t>Добровольное страхование вышеуказанных финансовых рисков не осуществляется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ланируемая стоимость строительства многоквартирного дома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ая стоимость строительства составляет 837 млн. рублей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еречень организаций, осуществляющих основные строительно-монтажные и другие работы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315 УНР»,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МОСПРОЕКТ-3»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Информация о способе обеспечения исполнения обязательств застройщика по договору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1" w:hanging="0"/>
              <w:rPr/>
            </w:pPr>
            <w:r>
              <w:rPr>
                <w:sz w:val="22"/>
                <w:szCs w:val="22"/>
              </w:rPr>
              <w:t>Согласно статьям 12.1, 13, 14, 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сполнение обязательств ООО СК «СЕВЕР-2001»  по всем договорам, заключенным для строительства (создания) дома, обеспечивается залогом. При этом обеспечивается исполнение следующих обязательств ООО СК «СЕВЕР-2001» по договорам:</w:t>
            </w:r>
          </w:p>
          <w:p>
            <w:pPr>
              <w:pStyle w:val="Normal"/>
              <w:numPr>
                <w:ilvl w:val="0"/>
                <w:numId w:val="2"/>
              </w:numPr>
              <w:ind w:left="135" w:right="-1" w:hanging="0"/>
              <w:rPr/>
            </w:pPr>
            <w:r>
              <w:rPr>
                <w:sz w:val="22"/>
                <w:szCs w:val="22"/>
              </w:rPr>
              <w:t>возврат денежных средств, внесенных участником долевого строительства, в случаях, предусмотренных вышеуказанным законом или условиями заключенного с ним договора;</w:t>
            </w:r>
          </w:p>
          <w:p>
            <w:pPr>
              <w:pStyle w:val="Normal"/>
              <w:numPr>
                <w:ilvl w:val="0"/>
                <w:numId w:val="2"/>
              </w:numPr>
              <w:ind w:left="135" w:right="-1" w:hanging="0"/>
              <w:rPr/>
            </w:pPr>
            <w:r>
              <w:rPr>
                <w:sz w:val="22"/>
                <w:szCs w:val="22"/>
              </w:rPr>
              <w:t>уплата участнику долевого строительства 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участнику долевого строительства объекта долевого строительства, и иных причитающихся ему в соответствии с договором и (или) федеральными законами денежных средств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Информация об иных договорах и сделках, на основании которых привлекаются денежные средства для строительства многоквартирного дома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многоквартирного дома, отсутствуют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6:00Z</dcterms:created>
  <dc:creator>y.cvetinsky</dc:creator>
  <dc:description/>
  <dc:language>en-US</dc:language>
  <cp:lastModifiedBy>))))))))))</cp:lastModifiedBy>
  <cp:lastPrinted>2011-11-08T16:38:00Z</cp:lastPrinted>
  <dcterms:modified xsi:type="dcterms:W3CDTF">2012-06-20T08:26:00Z</dcterms:modified>
  <cp:revision>2</cp:revision>
  <dc:subject/>
  <dc:title>ЗАО "Группа компаний "Жилищный капитал"</dc:title>
</cp:coreProperties>
</file>