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 17-этажного 1-секционного жилого дома, расположенного по адресу: Московская область, г. Балашиха, мкр. 21, корпус №18</w:t>
      </w:r>
    </w:p>
    <w:p>
      <w:pPr>
        <w:pStyle w:val="Style15"/>
        <w:spacing w:before="0" w:after="0"/>
        <w:jc w:val="right"/>
        <w:rPr/>
      </w:pPr>
      <w:r>
        <w:rPr/>
        <w:t>27 октября 2010г.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>
          <w:trHeight w:val="38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рытое акционерное общество «Московская областная инвестиционно-строительная компания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кращенное наименование - ЗАО «МосОблИнвестСтрой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Место нахождения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Юридический адрес: 117261, г. Москва, ул. Ленинский пр-т, д. 8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актический адрес: г. Москва, ул. Малая Ордынка, д. 15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71-36-37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регистрировано Инспекцией Федеральной налоговой службы по г. Домодедово Московской области 16 сентября 2002 г. за основным государственным регистрационным номером 1025001275562, Свидетельство о внесении записи в Единый государственный реестр юридических лиц о юридическом лице серия 50 № 003394167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влено на учет в Инспекции Федеральной налоговой службы №36 по г. Москве, Свидетельство о постановке на учет в налоговом органе выдано 25 ноября 2009 г., серия 77 № 011288562, ИНН 5009039555, КПП 77360100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анные об учредителях (акционерах) застройщ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Закрытое акционерное общество «Группа компаний СУ-155» - 50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дрианова Надежда Илларионовна – 12 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Общество с ограниченной ответственностью "МЕНЕЛАЙ" – 19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Общество с ограниченной ответственностью "РИДЖЕНСИ" – 19%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Балашиха, мкр. 22, корп. 6. Срок ввода по проекту – 14.11.08. Фактический срок ввода – 23.05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Балашиха, мкр. 22, корп. 10. Срок ввода по проекту – 14.11.08. Фактический срок ввода – 23.05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Балашиха, мкр. 22, корп. 25. Срок ввода по проекту – 02.09.08. Фактический срок ввода – 27.12.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Балашиха, мкр. 22, корп. 25А. Срок ввода по проекту – 02.09.08. Фактический срок ввода – 27.12.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Балашиха, мкр. 22, корп. 25Б. Срок ввода по проекту – 02.09.08. Фактический срок ввода – 27.12.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Солнечногорск, мкр. Рекинцо, корп. 1. Срок ввода по проекту – 22.04.10. Фактический срок ввода – 06.07.0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Одинцово, мкр. 8, корп. 9. Срок ввода по проекту – 20.03.08. Фактический срок ввода – 11.10.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Одинцово, мкр. 8, корп. 15. Срок ввода по проекту – 29.12.09. Фактический срок ввода – 02.10.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Химки, мкр. Планерное, корп. 1. Срок ввода по проекту – 29.10.08. Фактический срок ввода – 26.12.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Химки, мкр. Планерное, корп. 2. Срок ввода по проекту – 29.10.08. Фактический срок ввода – 26.12.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Химки, мкр. Планерное, корп. 9. Срок ввода по проекту – 30.08.06. Фактический срок ввода – 24.11.0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орговый центр по адресу: МО, г. Серпухов, мкр. Ивановские дворики, корп. 1. Срок ввода по проекту – 30.09.07. Фактический срок ввода – 28.09.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Чехов, мкр. Губернский, корп. 1. Срок ввода по проекту – 20.12.08. Фактический срок ввода – 22.09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Чехов, мкр. Губернский, корп. 2. Срок ввода по проекту – 26.01.10. Фактический срок ввода – 28.11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Чехов, мкр. Губернский, корп. 3. Срок ввода по проекту – 26.01.10. Фактический срок ввода – 18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Чехов, мкр. Губернский, корп. 4. Срок ввода по проекту – 26.01.10. Фактический срок ввода – 28.11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Чехов, мкр. Губернский, корп. 7. Срок ввода по проекту – 20.12.08. Фактический срок ввода – 05.09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Чехов, мкр. Губернский, корп. 8. Срок ввода по проекту – 20.12.08. Фактический срок ввода – 09.04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Щелково, мкр. Дальний воронок, корп. 3. Срок ввода по проекту – 31.10.09. Фактический срок ввода – 30.04.0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Щелково, мкр. Дальний воронок, корп. 4. Срок ввода по проекту – 31.12.08. Фактический срок ввода – 31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Балашиха, мкр. 22, корп. 9. Срок ввода по проекту – 22.01.10. Фактический срок ввода – 23.07.0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Балашиха, мкр. 22, корп. 13. Срок ввода по проекту – 22.01.10. Фактический срок ввода – 14.12.0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Чехов, мкр. Губернский, корп. 5. Срок ввода по проекту – 22.01.10. Фактический срок ввода – 31.12.0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Чехов, мкр. Губернский, корп. 6. Срок ввода по проекту – 22.01.10. Фактический срок ввода – 31.12.0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Чехов, мкр. Губернский, корп. 14. Срок ввода по проекту – 15.12.10. Фактический срок ввода – 08.06.1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Чехов, мкр. Губернский, корп. 15. Срок ввода по проекту – 22.01.10. Фактический срок ввода – 23.10.0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Чехов, мкр. Губернский, корп. 18. Срок ввода по проекту – 22.01.10. Фактический срок ввода – 20.11.0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/дом по адресу: МО, г. Чехов, мкр. Губернский, корп. 19. Срок ввода по проекту – 22.01.10. Фактический срок ввода – 23.10.0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Лицензия не требуется, так как застройщик привлекает специализированного заказчика.</w:t>
            </w:r>
          </w:p>
        </w:tc>
      </w:tr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анные о финансово-экономическом состоянии Застройщика на 30 сентября 2010 год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rStyle w:val="StrongEmphasis"/>
              </w:rPr>
              <w:t>Финансовый результат</w:t>
            </w:r>
            <w:r>
              <w:rPr>
                <w:rStyle w:val="StrongEmphasis"/>
                <w:lang w:val="en-US"/>
              </w:rPr>
              <w:t>(-)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/>
              <w:t>37 228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/>
              <w:t>9 833 285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Размер дебиторской задолженност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1 989 599 тыс. руб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Style w:val="StrongEmphasis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  17-этажного 1-секционного жилого дом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о – июнь 2010г. Срок окончания строительства – 1 квартал 2012 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ложительное заключение Государственной экспертизы № 50-1-4-0547-09 от 15.07.09 г., выдано ГУ МО «Мособлэкспертиза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ешение на строительство жилого дома корпус №18 №</w:t>
            </w:r>
            <w:r>
              <w:rPr>
                <w:lang w:val="en-US"/>
              </w:rPr>
              <w:t>RU</w:t>
            </w:r>
            <w:r>
              <w:rPr/>
              <w:t>50315000-26 от 25.02.10г., выдано Администрацией городского округа Балашиха. Срок действия - до 01.03.2012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Договор аренды земельного участка №1168 от 30.12.2004г. в редакции соглашений о продлении срока действия договора от 20.06.2006г. №1 (зарегистрированный в Управлении Федеральной регистрационной службы по Московской области за №50-50-15/039/2006-085 05 сентября 2006г.), от 04.05.2007г. №2 (зарегистрированный в Управлении Федеральной регистрационной службы по Московской области за №50-50-15/040/2007-163 14 сентября 2007г.) и от 06.04.2010г. б/н. (зарегистрированный в Управлении Федеральной службы государственной регистрации, кадастра и картографии по Московской области за № 50-50-15/079/2010-200 26 октября 2010г.). Срок действия до 06.04.2012г.;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оговор от 04.10.2006г. №Д06-20 (о передаче прав и обязанностей по договору аренды земельного участка №1168 от 30.12.2004г.), зарегистрированный в Управлении Федеральной регистрационной службы по Московской области за №50-50-15/040/2007-162 14 сентября 2007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лощадь земельного участка составляет 0,3400 г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 расположен по адресу: Московская область, Балашихинский район, г. Балашиха, мкр. 21, ул. Заречная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Style w:val="StrongEmphasis"/>
        </w:rPr>
        <w:t>Описание строящегося объекта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сковская область, Балашихинский район, г. Балашиха, мкр. 21, ул. Заречна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ок, предназначенный для строительства жилого дома по адресу: г. Балашиха, мкр. 21, корпус №18, находится в центральной части микрорайона 21 и ограничен: с севера участком под проектируемый детский сад на 125 мест, с востока участком земли, выделенным жилому дому №19 под общественные нужды, с запада участком землеотвода жилого дома №15А, с юга участками землеотводов 16-ти этажных жилых домов №41 и №41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шено прокладкой асфальтированных проездов, тротуаров. Предусмотрено устройство площадок: для игр детей, для хозяйственных целей, для мусоросборников. Озеленение предусмотрено устройством цветников, посадкой деревьев, кустарников, посевом газонов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башенного типа на основе серии И-79-99, высотой 17 этажей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подполье;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с жилыми и нежилыми помещениями;</w:t>
            </w:r>
          </w:p>
          <w:p>
            <w:pPr>
              <w:pStyle w:val="Normal"/>
              <w:jc w:val="both"/>
              <w:rPr/>
            </w:pPr>
            <w:r>
              <w:rPr/>
              <w:t>-жилые  этажи со 2 по 17;</w:t>
            </w:r>
          </w:p>
          <w:p>
            <w:pPr>
              <w:pStyle w:val="Normal"/>
              <w:jc w:val="both"/>
              <w:rPr/>
            </w:pPr>
            <w:r>
              <w:rPr/>
              <w:t>-верхний технический эта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вартир 99 штук общей площадью 6 386,5 кв.м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днокомнатных - 33 (площадью 41,8 кв.м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вухкомнатных - 32 (площадью 57,96 кв.м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ехкомнатных - 34 (площадью 82,56-86,82 кв.м)</w:t>
            </w:r>
          </w:p>
          <w:p>
            <w:pPr>
              <w:pStyle w:val="Normal"/>
              <w:jc w:val="both"/>
              <w:rPr/>
            </w:pPr>
            <w:r>
              <w:rPr/>
              <w:t>На первом этаже кроме квартир размещены помещение консьержа с санузлом, колясочная, офисные помещения (2 помещения общей площадью 151,66 кв. м), лифтовой холл с лифтами и электрощитовая.</w:t>
            </w:r>
          </w:p>
          <w:p>
            <w:pPr>
              <w:pStyle w:val="Normal"/>
              <w:jc w:val="both"/>
              <w:rPr/>
            </w:pPr>
            <w:r>
              <w:rPr/>
              <w:t>В техподполье располагаются ИТП, повысительная насосная, водомерный узе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 объекта и его самостоятельных частей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м предусмотрено возведение 17-этажного 1-но секционного  жилого дома с помещениями общественного назначения на 1-м  этаже (2 офисных помещения общей площадью 151,66 кв. м). По своим параметрам относится к типу зданий – башня. Конструктивная схема здания – перекрёстно-стеновая (жесткая) с несущими внутренними поперечными и продольными стенами. Фундамент – монолитная ж/б плита толщиной 800 мм из бетона класса В25, армированная арматурой класса </w:t>
            </w:r>
            <w:r>
              <w:rPr>
                <w:lang w:val="en-US"/>
              </w:rPr>
              <w:t>A</w:t>
            </w:r>
            <w:r>
              <w:rPr/>
              <w:t>III. Наружные и внутренние стены техподполья – из бетонных блоков типа ФБС класса В10. В техподполье предусмотрено ИТП. Наружные стены – самонесущие поэтажной разрезки: продольные – двухслойные, в торцевых участках здания - трехслойные железобетонные. Панели внутренних стен – железобетонные толщиной 180 мм. Высота этажей с 1-го по 17-й - 2,8 м, высота техэтажа – 1,9 м, высота техподплья – 2,28 м. Дом оборудован пассажирским и грузопассажирским лифтам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Нумерация квартир выполня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Выполняется прокладка кабеля от щитовой в нежилые помещения с установкой индивидуальных щитков механизации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jc w:val="both"/>
              <w:rPr/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м имеет межквартирные лестничные площадки, лестницы, лифты, лифтовые и иные шахты, коридоры, технический этаж, подвал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квартал 2012 года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участвующие в приемке дом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Балашиха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ируемая стоимость строительства составляет 370 млн. рублей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Генеральный подрядчик и Управляющая компания</w:t>
            </w:r>
            <w:r>
              <w:rPr/>
              <w:t xml:space="preserve"> - ЗАО «Строительное управление №155»,  ОГРН 1027739218154, 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Свидетельство о допуске на выполнение проектных работ, которые оказывают влияние на безопасность объектов капитального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Заказчик</w:t>
            </w:r>
            <w:r>
              <w:rPr/>
              <w:t xml:space="preserve"> - ООО «Жилстрой-Заказчик», ОГРН – 1065001027233.,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№051-2010-5001057055-П-140, начало действия 24 марта 2010г.  Выдано Некоммерческим партнерством «Профессиональное объединение проектировщиков Московской области «Мособлпрофпроект»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8"/>
              <w:ind w:left="5" w:hanging="0"/>
              <w:jc w:val="both"/>
              <w:rPr/>
            </w:pPr>
            <w:r>
              <w:rPr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уют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цо, уполномоченное действовать </w:t>
      </w:r>
    </w:p>
    <w:p>
      <w:pPr>
        <w:pStyle w:val="Normal"/>
        <w:rPr>
          <w:b/>
          <w:b/>
        </w:rPr>
      </w:pPr>
      <w:r>
        <w:rPr>
          <w:b/>
        </w:rPr>
        <w:t xml:space="preserve">от имени ЗАО «МосОблИнвестСтрой» </w:t>
      </w:r>
    </w:p>
    <w:p>
      <w:pPr>
        <w:pStyle w:val="Normal"/>
        <w:rPr>
          <w:b/>
          <w:b/>
        </w:rPr>
      </w:pPr>
      <w:r>
        <w:rPr>
          <w:b/>
        </w:rPr>
        <w:t xml:space="preserve">без доверенности -  </w:t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управляющей компании ЗАО «СУ-155»            </w:t>
        <w:tab/>
        <w:tab/>
        <w:tab/>
        <w:tab/>
        <w:t>А.С. Мещеряков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0:00Z</dcterms:created>
  <dc:creator>no name</dc:creator>
  <dc:description/>
  <cp:keywords/>
  <dc:language>en-US</dc:language>
  <cp:lastModifiedBy>Йа</cp:lastModifiedBy>
  <cp:lastPrinted>2010-11-02T16:38:00Z</cp:lastPrinted>
  <dcterms:modified xsi:type="dcterms:W3CDTF">2010-11-09T10:22:00Z</dcterms:modified>
  <cp:revision>3</cp:revision>
  <dc:subject/>
  <dc:title>ПРОЕКТНАЯ ДЕКЛАРАЦИЯ</dc:title>
</cp:coreProperties>
</file>