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Изменения № 1 от 15 июля 2010 года к Проектной декларации «О проекте строительства многоэтажного жилого дома, расположенного в городе Пушкино Московской области по строительному адресу: Московская область, город Пушкино, улица 1-ая Серебрянская, дом 301» от 21 июня 2010 года</w:t>
      </w:r>
    </w:p>
    <w:p>
      <w:pPr>
        <w:pStyle w:val="Normal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b/>
          <w:lang w:val="ru-RU"/>
        </w:rPr>
        <w:t>Московская область, г. Пушкино,                                                     15 июля 2010 года</w:t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>1. Руководствуясь ст 19 Федерального закона №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т 30 декабря 2004 года изложить абз 1 и 2 пункта 3.1 Проектной декларации «О проекте строительства многоэтажного жилого дома, расположенного в городе Пушкино Московской области по строительному адресу: Московская область, город Пушкино, улица 1-ая Серебрянская, дом 301» от 21 июня 2010 года (далее – Проектная декларация) в следующей редакции: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.1. Информация о правах Застройщика на земельный участок: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eastAsia="Georgia" w:cs="Georgia" w:ascii="Georgia" w:hAnsi="Georgia"/>
          <w:lang w:val="ru-RU"/>
        </w:rPr>
        <w:t xml:space="preserve">    </w:t>
      </w:r>
      <w:r>
        <w:rPr>
          <w:rFonts w:cs="Georgia" w:ascii="Georgia" w:hAnsi="Georgia"/>
          <w:lang w:val="ru-RU"/>
        </w:rPr>
        <w:t>* Договор аренды земельного участка № 1/10 от 21 июня 2010 года заключенный с Тырышкиным Виктором Ивановичем»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. Все остальные положения Проектной декларации остаются неизменными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. Опубликовать в установленном порядке данные изменения на cайте www.vitcompany.ru.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lang w:val="ru-RU"/>
        </w:rPr>
        <w:t>Генеральный директор ООО «Жил-Центр»   ______________Г.К. Сила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color w:val="365F91"/>
      <w:sz w:val="60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  <w:spacing w:lineRule="auto" w:line="276" w:before="200" w:after="200"/>
    </w:pPr>
    <w:rPr>
      <w:rFonts w:ascii="Helvetica" w:hAnsi="Helvetica" w:eastAsia="ヒラギノ角ゴ Pro W3;MS Mincho" w:cs="Helvetica"/>
      <w:color w:val="000000"/>
      <w:sz w:val="22"/>
      <w:szCs w:val="22"/>
      <w:lang w:val="en-GB" w:bidi="ar-SA" w:eastAsia="zh-CN"/>
    </w:rPr>
  </w:style>
  <w:style w:type="paragraph" w:styleId="FreeForm">
    <w:name w:val="Free Form"/>
    <w:qFormat/>
    <w:pPr>
      <w:widowControl/>
      <w:bidi w:val="0"/>
      <w:spacing w:lineRule="auto" w:line="276" w:before="200" w:after="200"/>
    </w:pPr>
    <w:rPr>
      <w:rFonts w:ascii="Helvetica" w:hAnsi="Helvetica" w:eastAsia="ヒラギノ角ゴ Pro W3;MS Mincho" w:cs="Helvetica"/>
      <w:color w:val="000000"/>
      <w:sz w:val="24"/>
      <w:szCs w:val="22"/>
      <w:lang w:val="en-GB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39:00Z</dcterms:created>
  <dc:creator>Denys Zelensky</dc:creator>
  <dc:description/>
  <cp:keywords/>
  <dc:language>en-US</dc:language>
  <cp:lastModifiedBy>Denys Zelensky</cp:lastModifiedBy>
  <dcterms:modified xsi:type="dcterms:W3CDTF">2010-09-06T21:45:00Z</dcterms:modified>
  <cp:revision>1</cp:revision>
  <dc:subject/>
  <dc:title/>
</cp:coreProperties>
</file>