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40"/>
        <w:jc w:val="center"/>
        <w:rPr/>
      </w:pPr>
      <w:r>
        <w:rPr/>
        <w:drawing>
          <wp:inline distT="0" distB="0" distL="0" distR="0">
            <wp:extent cx="486219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40"/>
        <w:jc w:val="center"/>
        <w:rPr/>
      </w:pPr>
      <w:r>
        <w:rPr/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кларация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 состоянию на «___» ноября 2009 г.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Дата размещени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sholding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«___» ноября 2009 г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рпорация «СХолдинг»</w:t>
      </w:r>
      <w:r>
        <w:rPr>
          <w:rFonts w:eastAsia="Times New Roman" w:cs="Times New Roman" w:ascii="Times New Roman" w:hAnsi="Times New Roman"/>
          <w:lang w:eastAsia="ru-RU"/>
        </w:rPr>
        <w:t xml:space="preserve"> сообщает о строительстве по индивидуальному проекту    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5-секционного 3-7 этажного жилого монолитно-кирпичного дома с подвалом, первым нежилым этажом с 3 – этажной нежилой пристройкой, подземной встроено-пристроенной автостоянкой на 51 м/место по адресу: г. Москва, Южный административный округ, район Даниловский, ул. Восточная, вл. 9 (далее — объект)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оительство объекта осуществляется на основании распоряжени</w:t>
      </w:r>
      <w:r>
        <w:rPr>
          <w:rFonts w:eastAsia="Times New Roman" w:cs="Times New Roman" w:ascii="Times New Roman" w:hAnsi="Times New Roman"/>
          <w:lang w:val="ru-RU" w:eastAsia="ru-RU"/>
        </w:rPr>
        <w:t>й</w:t>
      </w:r>
      <w:r>
        <w:rPr>
          <w:rFonts w:eastAsia="Times New Roman" w:cs="Times New Roman" w:ascii="Times New Roman" w:hAnsi="Times New Roman"/>
          <w:lang w:eastAsia="ru-RU"/>
        </w:rPr>
        <w:t xml:space="preserve"> Правительства Москвы                  от 25.03.2005 г. № 450 -РП  «О реализации инвестиционного проекта строительства жилого дома с подземной автостоянкой по адресу: ул. Восточная, вл. 9 (Южный административный округ города Москвы» (в ред. постановления Правительства Москвы от 13.12.2005 г. № 1003-ПП), от 11.09.2009г. №2391-РП «О мерах по реализации инвестиционных проектов по адресам: ул. Велозаводская, вл.2, ул. Восточная, вл.9», от 02.11.2009г. «О  инвестиционного контракта от 19.11.2003 г. № ДЖП.03.ЮАО.00547, заключенного между ЗАО Корпорация «СХолдинг» и Правительством Москвы. 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Информация о застройщике: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рменное наименование (наименование) застройщи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е наименование: Закрытое акционерное общество Корпорация "СХолдинг"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ращенное наименование на русском языке: ЗАО Корпорация «СХолдинг»;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кращенное наименование на английском языке: </w:t>
      </w:r>
      <w:r>
        <w:rPr>
          <w:rFonts w:eastAsia="Times New Roman" w:cs="Times New Roman" w:ascii="Times New Roman" w:hAnsi="Times New Roman"/>
          <w:lang w:val="en-US" w:eastAsia="ru-RU"/>
        </w:rPr>
        <w:t>Sholding Corp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рес местонахождения застройщика</w:t>
      </w:r>
      <w:r>
        <w:rPr>
          <w:rFonts w:eastAsia="Times New Roman" w:cs="Times New Roman" w:ascii="Times New Roman" w:hAnsi="Times New Roman"/>
          <w:lang w:eastAsia="ru-RU"/>
        </w:rPr>
        <w:t>: 125009, г. Москва, ул.Тверская, д. 12 стр. 1,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 (факс): 8 (495) 933-28-11; 8 (495) 933-28-12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ежим работы застройщика: 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с понедельника по пятницу включительно с 9-00 часов до 18-00 часов, обеденный перерыв с 13-00 часов до 14-00 часов за исключением праздничных дней (в соответствии с действующим трудовым законодательством) и выходных дней (суббота, воскресенье)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ой государственный регистрационны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ер (ОГРН):</w:t>
      </w:r>
      <w:r>
        <w:rPr>
          <w:rFonts w:eastAsia="Times New Roman" w:cs="Times New Roman" w:ascii="Times New Roman" w:hAnsi="Times New Roman"/>
          <w:lang w:eastAsia="ru-RU"/>
        </w:rPr>
        <w:t xml:space="preserve"> 1037703041419, свидетельство о государственной регистрации юридического лица: серия 77 № 004291303, дата внесения записи в ЕГРЮЛ - 08 сентября 2003 года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дивидуальный номер налогоплательщика (ИНН): 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7703377081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об учредителях (участниках) застройщика, которые обладают пятью и более процентами голосов в органе управления застройщика: 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амберг Холдингс Лтд (</w:t>
      </w:r>
      <w:r>
        <w:rPr>
          <w:rFonts w:eastAsia="Times New Roman" w:cs="Times New Roman" w:ascii="Times New Roman" w:hAnsi="Times New Roman"/>
          <w:lang w:val="en-US" w:eastAsia="ru-RU"/>
        </w:rPr>
        <w:t>Samberg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olding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Ltd</w:t>
      </w:r>
      <w:r>
        <w:rPr>
          <w:rFonts w:eastAsia="Times New Roman" w:cs="Times New Roman" w:ascii="Times New Roman" w:hAnsi="Times New Roman"/>
          <w:lang w:eastAsia="ru-RU"/>
        </w:rPr>
        <w:t>)  - 100 %</w:t>
      </w:r>
    </w:p>
    <w:p>
      <w:pPr>
        <w:pStyle w:val="Normal"/>
        <w:tabs>
          <w:tab w:val="clear" w:pos="709"/>
          <w:tab w:val="left" w:pos="6360" w:leader="none"/>
        </w:tabs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eastAsia="ru-RU"/>
        </w:rPr>
        <w:t>(адрес местонахождения: Республика Сейшеллы, Маэ, г. Виктория, Олиаджи Трейд Сентр, 1 этаж; № компании 052618, компания зарегистрирована 04.08.2008 г. Уполномоченным органом Республики Сейшеллы по международным коммерческим компаниям)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ы строительства многоквартирных домов (иных объектов недвижимости) в которых принимал участие застройщик за последние 3 года: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2004-2006 г.г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ект строительства 1 очереди жилого комплекса «Московская слобода» по адресу:  г. Ярославль, Фрунзенский район, ул. Слепнева, дом 35 (общая площадь 12869, 91 кв. м; этажей — 10; кол-во квартир — 180; площадь нежилых помещений — 1 311, 81 кв. м,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с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рок ввода по проекту и по факту </w:t>
      </w:r>
      <w:r>
        <w:rPr>
          <w:rFonts w:eastAsia="Times New Roman" w:cs="Times New Roman" w:ascii="Times New Roman" w:hAnsi="Times New Roman"/>
          <w:shd w:fill="auto" w:val="clear"/>
          <w:lang w:val="ru-RU" w:eastAsia="ru-RU"/>
        </w:rPr>
        <w:t>2006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) и ул. Слепнева, дом 37 (общая площадь -  9 979, 8 кв. м; этажей — 10; кол-во квартир — 157, с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рок ввода по проекту и по факту </w:t>
      </w:r>
      <w:r>
        <w:rPr>
          <w:rFonts w:eastAsia="Times New Roman" w:cs="Times New Roman" w:ascii="Times New Roman" w:hAnsi="Times New Roman"/>
          <w:shd w:fill="auto" w:val="clear"/>
          <w:lang w:val="ru-RU" w:eastAsia="ru-RU"/>
        </w:rPr>
        <w:t>2005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)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u w:val="singl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u w:val="single"/>
          <w:shd w:fill="auto" w:val="clear"/>
          <w:lang w:eastAsia="ru-RU"/>
        </w:rPr>
        <w:t>2004-2006 г.г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>Проект строительства жилого комплекса «Московский» по адресу: г. Тамбов, ул. Чичерина/ Северо-Западная, д. 9/2 (общая площадь 7 544 кв. м; этажей — 10; кол-во квартир — 63; площадь нежилых помещений 503, 6 кв. м, с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 xml:space="preserve">рок ввода по проекту и по факту </w:t>
      </w:r>
      <w:r>
        <w:rPr>
          <w:rFonts w:eastAsia="Times New Roman" w:cs="Times New Roman" w:ascii="Times New Roman" w:hAnsi="Times New Roman"/>
          <w:u w:val="none"/>
          <w:shd w:fill="auto" w:val="clear"/>
          <w:lang w:val="ru-RU" w:eastAsia="ru-RU"/>
        </w:rPr>
        <w:t>2004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>); ул. Чичерина, д. 11 (общая площадь — 7 093, 30 кв. м; этажей — 10; кол-во квартир — 79; площадь нежилых помещений — 118, 4 кв. м, с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 xml:space="preserve">рок ввода по проекту и по факту </w:t>
      </w:r>
      <w:r>
        <w:rPr>
          <w:rFonts w:eastAsia="Times New Roman" w:cs="Times New Roman" w:ascii="Times New Roman" w:hAnsi="Times New Roman"/>
          <w:u w:val="none"/>
          <w:shd w:fill="auto" w:val="clear"/>
          <w:lang w:val="ru-RU" w:eastAsia="ru-RU"/>
        </w:rPr>
        <w:t>2004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>) и ул. Северо-Западная, д. 4 (общая площадь 10 092,84 кв. м; этажей — 10; кол-во квартир — 160; нежилых помещений нет, с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 xml:space="preserve">рок ввода по проекту и по факту </w:t>
      </w:r>
      <w:r>
        <w:rPr>
          <w:rFonts w:eastAsia="Times New Roman" w:cs="Times New Roman" w:ascii="Times New Roman" w:hAnsi="Times New Roman"/>
          <w:u w:val="none"/>
          <w:shd w:fill="auto" w:val="clear"/>
          <w:lang w:val="ru-RU" w:eastAsia="ru-RU"/>
        </w:rPr>
        <w:t>2006</w:t>
      </w:r>
      <w:r>
        <w:rPr>
          <w:rFonts w:eastAsia="Times New Roman" w:cs="Times New Roman" w:ascii="Times New Roman" w:hAnsi="Times New Roman"/>
          <w:u w:val="none"/>
          <w:shd w:fill="auto" w:val="clear"/>
          <w:lang w:eastAsia="ru-RU"/>
        </w:rPr>
        <w:t>г.)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cs="Times New Roman"/>
          <w:u w:val="single"/>
          <w:shd w:fill="auto" w:val="clear"/>
        </w:rPr>
      </w:pPr>
      <w:r>
        <w:rPr>
          <w:rFonts w:cs="Times New Roman" w:ascii="Times New Roman" w:hAnsi="Times New Roman"/>
          <w:u w:val="single"/>
          <w:shd w:fill="auto" w:val="clear"/>
        </w:rPr>
        <w:t>2004-апрель 2007 г.г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Проект строительства жилого дома с подземным гаражом-стоянкой и встроенными нежилыми помещениями по адресу: г. Москва, ЮАО, Ореховый бульвар, мкр. 43 А, д. 33 А (общая площадь — 6 976, 85 кв. м; этажей — 13; кол-во квартир — 48; количество машино-мест — 48; площадь нежилых помещений — 227,6 кв. м; срок ввода по проекту - 2007 год, фактически был введен в               </w:t>
      </w:r>
      <w:r>
        <w:rPr>
          <w:rFonts w:cs="Times New Roman" w:ascii="Times New Roman" w:hAnsi="Times New Roman"/>
          <w:shd w:fill="auto" w:val="clear"/>
          <w:lang w:val="en-US"/>
        </w:rPr>
        <w:t xml:space="preserve">III </w:t>
      </w:r>
      <w:r>
        <w:rPr>
          <w:rFonts w:cs="Times New Roman" w:ascii="Times New Roman" w:hAnsi="Times New Roman"/>
          <w:shd w:fill="auto" w:val="clear"/>
          <w:lang w:val="ru-RU"/>
        </w:rPr>
        <w:t xml:space="preserve">кв. </w:t>
      </w:r>
      <w:r>
        <w:rPr>
          <w:rFonts w:cs="Times New Roman" w:ascii="Times New Roman" w:hAnsi="Times New Roman"/>
          <w:shd w:fill="auto" w:val="clear"/>
        </w:rPr>
        <w:t>2007г.).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Проект строительства жилого дома с подземным гаражом-стоянкой и строенными нежилыми помещениями по адресу: г. Москва, ЮАО, Кленовый бульвар, д. 13 (общая площадь — 14 509, 10 кв. м; этажей — 17; кол-во квартир — 112; площадь нежилых помещений — 421,9 кв. м; срок ввода по проекту - 2007 год, фактически был введен в </w:t>
      </w:r>
      <w:r>
        <w:rPr>
          <w:rFonts w:cs="Times New Roman" w:ascii="Times New Roman" w:hAnsi="Times New Roman"/>
          <w:shd w:fill="auto" w:val="clear"/>
          <w:lang w:val="en-US"/>
        </w:rPr>
        <w:t xml:space="preserve">III </w:t>
      </w:r>
      <w:r>
        <w:rPr>
          <w:rFonts w:cs="Times New Roman" w:ascii="Times New Roman" w:hAnsi="Times New Roman"/>
          <w:shd w:fill="auto" w:val="clear"/>
          <w:lang w:val="ru-RU"/>
        </w:rPr>
        <w:t xml:space="preserve">кв. </w:t>
      </w:r>
      <w:r>
        <w:rPr>
          <w:rFonts w:cs="Times New Roman" w:ascii="Times New Roman" w:hAnsi="Times New Roman"/>
          <w:shd w:fill="auto" w:val="clear"/>
        </w:rPr>
        <w:t>2009г.)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 лицензируемой деятельности на осуществление которой у застройщика имеется разрешение (лицензия)</w:t>
      </w:r>
      <w:r>
        <w:rPr>
          <w:rFonts w:eastAsia="Times New Roman" w:cs="Times New Roman" w:ascii="Times New Roman" w:hAnsi="Times New Roman"/>
          <w:lang w:eastAsia="ru-RU"/>
        </w:rPr>
        <w:t xml:space="preserve">: «Строительство зданий и сооружений </w:t>
      </w:r>
      <w:r>
        <w:rPr>
          <w:rFonts w:eastAsia="Times New Roman" w:cs="Times New Roman" w:ascii="Times New Roman" w:hAnsi="Times New Roman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уровней ответственности в соответствии с государственным стандартом», </w:t>
      </w:r>
      <w:r>
        <w:rPr>
          <w:rFonts w:eastAsia="Times New Roman" w:cs="Times New Roman" w:ascii="Times New Roman" w:hAnsi="Times New Roman"/>
          <w:lang w:eastAsia="ru-RU"/>
        </w:rPr>
        <w:t>Лицензия от 19 декабря 2005 г., регистрационный номер ГС – 1 - 99 - 02- 27 - 0-77033377081-033643 со сроком действия по 19 декабря 2010 г., выдана Федеральным агентством по строительству и жилищно-коммунальному хозяйству. Область действия лицензии — территория Российской Федерации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hd w:fill="auto" w:val="clear"/>
        </w:rPr>
        <w:t>Финансовый результат текущего года - 41 261 605 рублей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u w:val="single"/>
          <w:lang w:val="ru-RU" w:eastAsia="ru-RU"/>
        </w:rPr>
        <w:t>Информация о проекте строительства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Цель проекта строительства: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Реализация инвестиционного проекта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предусматривающего строительство по индивидуальному проекту объекта капитального строительства -  5-секционного 3-7 этажного жилого монолитно-кирпичного дома с подвалом, первым нежилым этажом с 3 – этажной нежилой пристройкой, подземной встроено-пристроенной автостоянкой на 51 м/место по адресу: г. Москва, Южный административный округ, район Даниловский, ул. Восточная , вл. 9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 xml:space="preserve">Сроки реализации проекта строительства: 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u w:val="none"/>
          <w:shd w:fill="auto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shd w:fill="auto" w:val="clear"/>
          <w:lang w:eastAsia="ru-RU"/>
        </w:rPr>
        <w:t>начало строительства — 01 сентября 2006 года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окончание строительства — 30 ноября 2009 года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Результаты государственной экспертизы проектной документации: 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По результатам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государственной экспертизы проектной документации получено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 xml:space="preserve">положительное  Заключение 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Москомэкспертизы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от 6 сентября 2006 г.  № 84-П2/06 МГЭ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 xml:space="preserve">по проекту строительства жилого дома по адресу: вл. №9, ул. Восточная, район Даниловский (Южный административный округ).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>Разрешение на строительство: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 xml:space="preserve">Разрешение на строительство №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val="en-US" w:eastAsia="ru-RU"/>
        </w:rPr>
        <w:t xml:space="preserve">RU77126000-004019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val="ru-RU" w:eastAsia="ru-RU"/>
        </w:rPr>
        <w:t>от 09 октября 2009 г.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 xml:space="preserve"> выдано Комитетом государственного строительного надзора города Москвы (МОСГОСТРОЙНАДЗОР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shd w:fill="auto" w:val="clear"/>
          <w:lang w:eastAsia="ru-RU"/>
        </w:rPr>
        <w:t>со сроком  действия до 30 ноября 2009 го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 xml:space="preserve">  (регистрационный № 77-ГК/3.7.1.005775 от 15.10.2009 )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  <w:lang w:eastAsia="ru-RU"/>
        </w:rPr>
        <w:t xml:space="preserve">Права Застройщика на земельный участок: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>Земельный участок площадью 4400 (четыре тысячи четыреста) кв. метров, кадастровый номер 77:05:0002001:107,  имеющий адресные ориентиры: г. Москва, Восточная улица, вл. 9, предоставлен  ЗАО Корпорация «СХолдинг» на период проектирования и строительства жилого дома с подземной автостоянкой на условиях аренды по Договору краткосрочной аренды земельного участка   № М-05-506133 от 19.05.2004 года заключенному между Московским земельным комитетом (в настоящее время Департамент земельных ресурсов города Москвы) и ЗАО Корпорация «СХолдинг» (договор зарегистрирован 20.09.2004 г. в Учреждении юстиции по государственной регистрации прав на недвижимое имущество и сделок с ним на территории города Москвы,  № регистрации 77-01/45-607-/2004-114) и Дополнительному соглашению от 26.02.2006 г. № М-05-506133/1 к Договору аренды земельного участка № М-05-506133 от 19.05.2004 г. (дополнительное соглашение зарегистрировано 29.05.2008 г. Управлением Федеральное регистрационной службы по Москве, № регистрации 77-77-05/023/2008-180).  Границы земельного участка указаны на прилагаемом к указанному Дополнительному соглашению плане земельного участка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hd w:fill="auto" w:val="clear"/>
          <w:lang w:eastAsia="ru-RU"/>
        </w:rPr>
        <w:t xml:space="preserve">В соответствии с проектной документацией первоначальная площадь земельного участка, составлявшая 0, 273 га., была увеличена до 0, 44 га для размещения бытового городка.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i/>
          <w:i/>
          <w:iCs/>
          <w:u w:val="singl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лагоустройство: 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Демонтаж существующих дорожных и тротуарных покрытий, перекладка существующих подземных инженерных коммуникаций, устройство отмостки по периметру здания с покрытием пешеходной зоны, проезжей части асфальтобетоном с установкой бортового бетонного бордюрного камня в увязке с существующими отметками асфальтовых покрытий ул. Восточная и 3-го Восточного переулка. Озеленение дворовой территории, помимо разбивки травяных газонов в грунте, включает посадку деревьев, декоративных кустарников, разбивку цветников с однолетними растениями, цветные клумбы, мощение бетонной тротуарной плиткой от крытой автостоянки на 4 м/ места. Освещение территории в темное время суток предусматривается от светильников, вмонтированных в стенах зданий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положение строящегося объекта: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роящийся объект —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5-секционный  3-7 этажный жилой монолитно-кирпичный дом с подвалом, первым нежилым этажом с 3 – этажной нежилой пристройкой, подземной встроено-пристроенной автостоянкой на 51 м/место находится по адресу: г. Москва, Южный административный округ, район Даниловский, ул. Восточная, вл. 9 и расположен, в соответствии с проектной документацией, в красных линиях улицы Восточная, граничит с пятиэтажной застройкой квартала и повторяет контур сносимого дома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>Описание строящегося объекта: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5-секционный  3-7 этажный жилой монолитно-кирпичный дом с подвалом, первым нежилым этажом с 3 – этажной нежилой пристройкой, подземной встроено-пристроенной автостоянкой на 51 м/место. Количество подъездов — 5. Количество лифтов — 4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Объект представляет собой здание Л-образной формы в плане с осевыми размерами                                65, 09 Х 12, 00 м (в осях «1-14») 48, 19 Х 12, 10 м (в осях «2/1-9/1») и верхней отметкой 25, 5 м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Общая площадь объекта — 11 136 кв. метров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Площадь подземной части здания (площадь по внутренней границе внешней стены) — 2 186 кв. метров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Площадь надземной части здания (площадь по внутренней границе стены + балконы и лоджии) — 8 950 кв. метров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Общий объем объекта — 48210, 0 куб. метров, в том числе подземной части — 13 300, 0 куб. метров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>В состав строящегося объекта в качестве самостоятельных частей, подлежащих передаче участникам долевого строительства входят квартиры,  офисные помещения, машино-места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Общее количество квартир — 48 шт., в т.ч.: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- двухкомнатных — 18 шт. общей площадью 1 447, 2 кв. метров (6 квартир площадью по 76 кв. метров; 6 квартир площадью по 80, 9 кв. метров;  6 квартир площадью по 84, 3 кв. метров)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 xml:space="preserve">- трехкомнатных — 24 шт. общей площадью 2 708, 4 кв. метров (6 квартир площадью по 92, 7 кв. метров; 6 квартир площадью по 97, 3 кв. метров; 6 квартир площадью по 167, 6 кв. метров;                    6 квартир по 93, 8 кв. метров);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- четырехкомнатных — 6 шт. общей площадью 1 005 кв. метров по 167, 5 кв. метров каждая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Квартиры имеют 2-х стороннюю ориентацию. Входы в жилую часть объекта ориентированы во внутренний двор. Квартиры планируются к передаче участникам долевого строительства без внутренней отделки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  <w:t>Общее количество офисных помещений — 6 на 165 чел. служащих, в т. ч.: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на 1 этаже 4 офисных помещений общей площадью 797,1 кв. м. (офис № 1 площадью 230,3 кв. метра; офис № 2 площадью 157,4 кв. метра; офис № 3 площадью 184,7 кв. метра; офис № 4 площадью 224,7 кв. метра);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на 2 этаже одно офисное помещение площадью 275,4 кв. метра;</w:t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на 3 этаже одно офисное помещение площадью 275,4 кв. метра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Входы в офисные помещения ориентированы на прилегающие улицы Восточная и 3-ий Восточный переулок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Общее количество машино-мест  — 51 ш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shd w:fill="auto" w:val="clear"/>
          <w:lang w:eastAsia="ru-RU"/>
        </w:rPr>
        <w:t xml:space="preserve"> (Ориентировочная площадь одного машино-места                 16 кв.м.) 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 xml:space="preserve"> Общая площадь автостоянки — 2002, 9 кв. метра.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Связь по этажам и автостоянке осуществляется 1-путной рампой с заездом с ул. Восточная, лестницами и лифтами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  <w:t>Состав  общего имущества в объекте, которое будет находиться в общей долевой собственности участников долевого строительства: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инженерные коммуникации; ВРУ автостоянки;  лестничные клетки;  тамбур-шлюз;  венткамеры;  помещение пожарного инвентаря;  водомерный узел. станция пожаротушения;  коридоры;  ИТП;  помещение хранения инвентаря; рампа; трансформаторные подстанции;  электрощитовые;  вентиляционная притока; тамбуры; помещения консьержа;  вестибюли;  лифтовые холлы; лифтовые шахты;  лифты и машинные отделения лифтов; тех. помещения, включая, тех. помещение (тепловая завеса ворот); мусоросборные камеры; мусоропроводы;  помещения охраны; санузлы; центральный пункт охраны (диспетчерская); помещение кондоминимума;  узел связи; подвал; чердак; кровля;  земельный участок на котором расположен объект с элементами благоустройства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  <w:t xml:space="preserve">Предполагаемый срок получения разрешения на ввод объекта в эксплуатацию — 31 декабря 2009 года.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В приемке объекта будут участвовать представители указанных ниже органов государственной власти и организаций, а именно: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Префектура ЮАО г. Москвы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Управа Даниловского района г. Москвы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ЗАО Корпорация «Схолдинг»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ООО «Ремонткапстрой»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ООО «Премиум»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  <w:t>Возможные финансовые и прочие риски при осуществлении проекта строительства: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shd w:fill="auto" w:val="clear"/>
          <w:lang w:eastAsia="ru-RU"/>
        </w:rPr>
        <w:t>- наступление обстоятельств непреодолимой силы, делающих невозможным осуществить проект строительства объекта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shd w:fill="auto" w:val="clear"/>
          <w:lang w:eastAsia="ru-RU"/>
        </w:rPr>
        <w:t xml:space="preserve">- возможное недополучение застройщиком доходов, зависящих от привлечения денежных средств участников долевого строительства;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shd w:fill="auto" w:val="clear"/>
          <w:lang w:eastAsia="ru-RU"/>
        </w:rPr>
        <w:t>- невыполнение контрагентами застройщика своих обязательств по договорам, связанным со строительством объекта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 xml:space="preserve">Добровольного страхования своих рисков застройщиком не осуществлялось.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  <w:t xml:space="preserve">Планируемая стоимость строительства объекта:  398 000 000, 00 рублей.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Стоимость строительства объекта указана с НДС, является ориентировочной и может меняться с изменением стоимости строительно-монтажных и других видов работ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  <w:t xml:space="preserve">Основные строительно-монтажные и другие работы осуществляют: 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ООО «Соэкон» 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ООО «Ремонткапстрой»;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- ООО «Премиум»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  <w:t>Исполнение обязательств застройщиком по договорам участия в долевом строительстве обеспечивается залогом права аренды земельного участка и залогом недвижимого имущества, в порядке, предусмотренном ст.ст. 13-15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  <w:t>Кроме договоров участия в долевом строительстве, для строительства объекта привлекались заемные денежные средства на основании кредитных договоров заключавшихся застройщиком с ОАО «МДМ Банк».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/>
          <w:b/>
          <w:bCs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</w:r>
    </w:p>
    <w:p>
      <w:pPr>
        <w:pStyle w:val="Normal"/>
        <w:spacing w:lineRule="atLeast" w:line="100" w:before="0" w:after="115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  <w:shd w:fill="auto" w:val="clear"/>
          <w:lang w:eastAsia="ru-RU"/>
        </w:rPr>
        <w:t xml:space="preserve">Генеральный директор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 xml:space="preserve">                               Б.Ю. Кутушев</w:t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</w:r>
    </w:p>
    <w:p>
      <w:pPr>
        <w:pStyle w:val="Normal"/>
        <w:spacing w:lineRule="atLeast" w:line="100" w:before="0" w:after="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eastAsia="ru-RU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125009, г. Москва, ул.Тверская, д.12, стр.1  Тел./факс (095) 933-2811, 933-28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44:00Z</dcterms:created>
  <dc:creator>Zadajannyj.Andrey</dc:creator>
  <dc:description/>
  <dc:language>en-US</dc:language>
  <cp:lastModifiedBy>Zadajannyj.Andrey</cp:lastModifiedBy>
  <cp:lastPrinted>2009-11-05T11:06:00Z</cp:lastPrinted>
  <dcterms:modified xsi:type="dcterms:W3CDTF">2009-07-20T08:33:00Z</dcterms:modified>
  <cp:revision>4</cp:revision>
  <dc:subject/>
  <dc:title/>
</cp:coreProperties>
</file>