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"/>
        <w:gridCol w:w="702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екте строительства 17-этажного 3-х секционного жилого дома с индивидуальной поворотной вставкой, расположенного по адресу: Московская область, г. Ногин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Юбилейная (адрес строительный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10» июня 2011 г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11г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январь-март 2011 г.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1 272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 xml:space="preserve">669 990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34 929;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Начало строительства – июнь 2011 г.</w:t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 xml:space="preserve">Окончание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ложительное заключение Государственной экспертизы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0-1-4-0662-11 от 10.06.2011 года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highlight w:val="green"/>
              </w:rPr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50502101-58/2011 от «08» июня 2011 г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  <w:highlight w:val="green"/>
              </w:rPr>
            </w:pPr>
            <w:r>
              <w:rPr>
                <w:color w:val="365F91"/>
                <w:sz w:val="22"/>
                <w:szCs w:val="22"/>
                <w:highlight w:val="green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видетельство о государственной регистрации права собственности от 11.01.2011 года бланк Серия 50 – АБ№ 439716 на основании Договора купли-продажи земельного участка № 76-2010 от 29.06.2010 г., номер государственной регистрации №50-50-16/083/2010-012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адастровый № 50:16:0302007:5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севера – внутриквартальный проезд, соединяющий ул. Юбилейная и ул. 1-я Колхозная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юга – востока – территория индивидуальной жилой застройки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юга и юго–запада территория бывшей СТОА (ОАО «Мосавторемсервис»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запада – свободные городские земли, далее, на расстоянии 80м, расположена территория индивидуальной жилой застройки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 северо-запада – проезжая часть внутриквартального проезда, за которым находится территория Истомкинской АТС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highlight w:val="yellow"/>
              </w:rPr>
            </w:pPr>
            <w:r>
              <w:rPr>
                <w:color w:val="365F9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4 279 кв.м.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Скамьи, урны, горка для съезжания, качели, песочница, карусель, лиана для лазания, игровой городок, стол со скамьями, установка для чистки домашних вещей.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ab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сковская область, г. Ногинск, ул. Юбилейна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7-этажный, 3-х секционный жилой дом серии И-1724 с индивидуальной вставкой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33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-комнатных – 99 шт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-комнатных – 101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-комнатные – 33 шт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 ком. – 41,9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2,46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72,04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82,71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80,1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82,28 кв.м.</w:t>
            </w:r>
          </w:p>
        </w:tc>
      </w:tr>
      <w:tr>
        <w:trPr>
          <w:trHeight w:val="114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Нежилых помещений общественного назначения 3 шт., общей площадью 176,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жилое помещение №1 – 78,0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жилое помещение №2 – 38,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жилое помещение №3 – 59,7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 xml:space="preserve">I </w:t>
            </w:r>
            <w:r>
              <w:rPr>
                <w:color w:val="365F91"/>
                <w:sz w:val="22"/>
                <w:szCs w:val="22"/>
              </w:rPr>
              <w:t xml:space="preserve">квартал 2013 г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муниципального образования «Город Ногинск Московской области»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559 719</w:t>
            </w:r>
            <w:r>
              <w:rPr>
                <w:color w:val="365F91"/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О «Воскресенский ДСК».</w:t>
            </w:r>
          </w:p>
        </w:tc>
      </w:tr>
      <w:tr>
        <w:trPr>
          <w:trHeight w:val="18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0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8:00Z</dcterms:created>
  <dc:creator>Administrator</dc:creator>
  <dc:description/>
  <cp:keywords/>
  <dc:language>en-US</dc:language>
  <cp:lastModifiedBy>Рассохина Оксана</cp:lastModifiedBy>
  <cp:lastPrinted>2011-04-11T16:33:00Z</cp:lastPrinted>
  <dcterms:modified xsi:type="dcterms:W3CDTF">2011-06-23T06:48:00Z</dcterms:modified>
  <cp:revision>2</cp:revision>
  <dc:subject/>
  <dc:title>УТВЕРЖДАЮ:</dc:title>
</cp:coreProperties>
</file>