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проектную декларац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екте строительства 3-х секционного 14-ти этажного жилого дома c нежилыми помещениями общественного назначения, расположенного по адресу: Московская область, г. Серпухов, ул. Фрунзе (адрес строительный)</w:t>
      </w:r>
      <w:r>
        <w:rPr/>
        <w:t xml:space="preserve">, </w:t>
      </w:r>
      <w:r>
        <w:rPr>
          <w:b/>
        </w:rPr>
        <w:t>р</w:t>
      </w:r>
      <w:r>
        <w:rPr>
          <w:b/>
          <w:sz w:val="23"/>
          <w:szCs w:val="23"/>
        </w:rPr>
        <w:t>азмещенную на сайте ЗАО «ЮИТ Московия» www.yit-dom.ru 15.03.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Размещено на сайте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ЗАО «ЮИТ Московия»</w:t>
      </w:r>
    </w:p>
    <w:p>
      <w:pPr>
        <w:pStyle w:val="Normal"/>
        <w:jc w:val="right"/>
        <w:rPr>
          <w:sz w:val="23"/>
          <w:szCs w:val="23"/>
        </w:rPr>
      </w:pP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yit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dom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sz w:val="23"/>
          <w:szCs w:val="23"/>
        </w:rPr>
        <w:t>22.05.2012г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нести в проектную декларацию </w:t>
      </w:r>
      <w:r>
        <w:rPr>
          <w:b/>
          <w:sz w:val="23"/>
          <w:szCs w:val="23"/>
        </w:rPr>
        <w:t>о проекте строительства 3-х секционного 14-ти этажного жилого дома c нежилыми помещениями общественного назначения, расположенного по адресу: Московская область, г. Серпухов, ул. Фрунзе (адрес строительный)</w:t>
      </w:r>
      <w:r>
        <w:rPr>
          <w:sz w:val="23"/>
          <w:szCs w:val="23"/>
        </w:rPr>
        <w:t>,</w:t>
      </w:r>
      <w:r>
        <w:rPr/>
        <w:t xml:space="preserve"> р</w:t>
      </w:r>
      <w:r>
        <w:rPr>
          <w:sz w:val="23"/>
          <w:szCs w:val="23"/>
        </w:rPr>
        <w:t>азмещенную на сайте ЗАО «ЮИТ Московия» www.yit-dom.ru 15.03.2012 г. следующие изменения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1) Изменить Пункт 5.1.1 и п.5.2 Раздела 5 част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изложить его в следующей редакци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Раздел 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1. Состав квартир в строящемся многоквартирном доме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-комнатных – 79 ш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-комнатных – 82 ш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-комнатные – 22 ш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-комнатные –3 ш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Количество нежилых помещений, не входящих в состав общего имущества строящегося многоквартирного дома: Нежилые помещения в количестве - 6 ш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мещение №1 - 38,66 кв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мещение №2 – 65,33 кв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мещение №3 – 44,38 кв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мещение №4 - 44,38 кв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мещение №5 – 65,28 кв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мещение №6 – 160 кв.м. в двух уровнях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енеральный директор</w:t>
        <w:tab/>
        <w:tab/>
        <w:tab/>
        <w:tab/>
        <w:tab/>
        <w:tab/>
        <w:t xml:space="preserve">     Ким Валерий Ман-Сонович</w:t>
      </w:r>
    </w:p>
    <w:sectPr>
      <w:type w:val="nextPage"/>
      <w:pgSz w:w="11906" w:h="16838"/>
      <w:pgMar w:left="144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9:00Z</dcterms:created>
  <dc:creator>Сафонова</dc:creator>
  <dc:description/>
  <cp:keywords/>
  <dc:language>en-US</dc:language>
  <cp:lastModifiedBy>Костючок</cp:lastModifiedBy>
  <cp:lastPrinted>2009-07-30T11:49:00Z</cp:lastPrinted>
  <dcterms:modified xsi:type="dcterms:W3CDTF">2009-07-30T07:49:00Z</dcterms:modified>
  <cp:revision>5</cp:revision>
  <dc:subject/>
  <dc:title>СООБЩЕНИЕ</dc:title>
</cp:coreProperties>
</file>