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6"/>
        <w:gridCol w:w="753"/>
        <w:gridCol w:w="6"/>
        <w:gridCol w:w="3792"/>
        <w:gridCol w:w="1185"/>
      </w:tblGrid>
      <w:tr>
        <w:trPr>
          <w:trHeight w:val="25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ПРОЕКТНАЯ ДЕКЛАРАЦИЯ (редакция </w:t>
            </w:r>
            <w:r>
              <w:rPr>
                <w:b/>
                <w:bCs/>
                <w:sz w:val="28"/>
                <w:szCs w:val="28"/>
              </w:rPr>
              <w:t>от 01.04.2008 г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.) </w:t>
            </w:r>
          </w:p>
        </w:tc>
      </w:tr>
      <w:tr>
        <w:trPr>
          <w:trHeight w:val="3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Строительства жилых домов с встроенно-пристроенными объектами обслуживания                                               по адресу: Московская область, город Воскресенск, улица Зелинского дома №20 и №21</w:t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0" w:name="RANGE!B5"/>
            <w:r>
              <w:rPr>
                <w:b/>
                <w:bCs/>
                <w:color w:val="333333"/>
                <w:sz w:val="22"/>
                <w:szCs w:val="22"/>
              </w:rPr>
              <w:t>Информация о застройщике:</w:t>
            </w:r>
            <w:bookmarkEnd w:id="0"/>
          </w:p>
        </w:tc>
      </w:tr>
      <w:tr>
        <w:trPr>
          <w:trHeight w:val="31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рменное наименование, место нахождение  и режим работы Застройщик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</w:tr>
      <w:tr>
        <w:trPr>
          <w:trHeight w:val="401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 местонахождения: 127 543, г. Москва, ул. Белозерская, д. 17 стр. В</w:t>
            </w:r>
          </w:p>
        </w:tc>
      </w:tr>
      <w:tr>
        <w:trPr>
          <w:trHeight w:val="409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чтовый адрес: 107078, г. Москва, ул. Щепкина, д. 6, стр.1</w:t>
            </w:r>
          </w:p>
        </w:tc>
      </w:tr>
      <w:tr>
        <w:trPr>
          <w:trHeight w:val="285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ремя работы: пн.-пт. 9 ч.–18 ч. </w:t>
            </w:r>
          </w:p>
        </w:tc>
      </w:tr>
      <w:tr>
        <w:trPr>
          <w:trHeight w:val="161" w:hRule="atLeast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5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1037715011707</w:t>
            </w:r>
          </w:p>
        </w:tc>
      </w:tr>
      <w:tr>
        <w:trPr>
          <w:trHeight w:val="936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идетельство о государственной регистрации юридического лица серия 77 № 003614571 от 07 июня 2004 г. выдано Межрайонной инспекцией Федеральной налоговой службы № 15 по СВАО г. Москвы</w:t>
            </w:r>
          </w:p>
        </w:tc>
      </w:tr>
      <w:tr>
        <w:trPr>
          <w:trHeight w:val="81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чредителях застройщик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я с ограниченной ответственностью «Ваная Лимитед»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видетельство о государственной регистрации юридического лица</w:t>
            </w:r>
            <w:r>
              <w:rPr>
                <w:sz w:val="22"/>
                <w:szCs w:val="22"/>
              </w:rPr>
              <w:t xml:space="preserve"> от 24.05.2007 г. выдано Управлением регистратора и ликвидатора компаний Министерства торговли, промышленности и тур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НЕ 2004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локотрони энд Чрисорогиатисис, п/я 3032, Лимассол, Кипр</w:t>
            </w:r>
          </w:p>
        </w:tc>
      </w:tr>
      <w:tr>
        <w:trPr>
          <w:trHeight w:val="1194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формация о проектах строительства многоквартирных домов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«Строймонтаж» не принимало участия в проектах строительства многоквартирных домов в течении 3 лет, предшествующих опубликованию проектной декларации</w:t>
            </w:r>
          </w:p>
        </w:tc>
      </w:tr>
      <w:tr>
        <w:trPr>
          <w:trHeight w:val="2618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нные о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</w:rPr>
              <w:t>№ ГС-1-99-02-27-0-7715368010-060819-2 от 04 декабря 2007 г сроком до 04 декабря 2012 года</w:t>
            </w:r>
            <w:r>
              <w:rPr>
                <w:color w:val="333333"/>
                <w:sz w:val="22"/>
                <w:szCs w:val="22"/>
              </w:rPr>
              <w:t xml:space="preserve"> на строительство зданий и сооружений 1 и 2 уровней ответственности в соответствии с Госстандартом, выданная ФАС и ЖКХ </w:t>
            </w:r>
          </w:p>
        </w:tc>
      </w:tr>
      <w:tr>
        <w:trPr>
          <w:trHeight w:val="26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нные о  финансово-экономическом состоянии Застройщика на 31 декабря 2007 г.</w:t>
            </w:r>
          </w:p>
        </w:tc>
      </w:tr>
      <w:tr>
        <w:trPr>
          <w:trHeight w:val="194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07г. 59657000 (пятьдесят девять миллионов шестьсот пятьдесят семь тысяч) рублей непокрытых убытков. </w:t>
            </w:r>
          </w:p>
        </w:tc>
      </w:tr>
      <w:tr>
        <w:trPr>
          <w:trHeight w:val="18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кредиторской задолженности 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3525000 (четыреста девяносто три миллиона пятьсот двадцать пять тысяч) рублей.</w:t>
            </w:r>
          </w:p>
        </w:tc>
      </w:tr>
      <w:tr>
        <w:trPr>
          <w:trHeight w:val="135" w:hRule="atLeast"/>
        </w:trPr>
        <w:tc>
          <w:tcPr>
            <w:tcW w:w="10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я о проекте строительства:</w:t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роительство 16 – ти этажного 3-х секционного, каркасно-кирпичного дома №21  и  16 – ти этажного 2-х секционного, каркасно-кирпичного дома №20  с встроенно-пристроенными объектами обслуживания, по типовому 5-ти секционному  проекту серия КБ (БелГПИ). </w:t>
            </w:r>
          </w:p>
        </w:tc>
      </w:tr>
      <w:tr>
        <w:trPr>
          <w:trHeight w:val="3771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ы и сроки реализации проекта согласно плана организации строительства 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незавершенного строительством аварийного жилого дома по адресу: г. Воскресенск, ул. Зелинского, д. 4 на основании распоряжения главы муниципального образования «Воскресенский район» Слепцова Ю.Ф. – 02.06.2004 г.-02.09.200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ительный период – 14.04.2006 г. – 15.05.2006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улевой цикл – 15.05.2006 г. – 15.07.2006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дзем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онтажные работы – 15.07.2006 г. – 15.03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Общестроительные работы – 01.09.2006 г. – 01.04.2007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 Отделочные работы – 01.04.2007 г. – 01.08. 2007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Внутренние сети (электромонтажные работы) – 01.01.2007 г. – 01.04.2007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Внутренние сети (водопровод, канализация, слаботочные сети) – 01.03.2007 г. – 01.05.2007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ружные сети (электромонтажные работы) – 01.05.2006 г. – 01.06.2007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Наружные сети (водопровод, канализация, слаботочные сети) – 01.06.2007 г. – 31.08.2007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    Благоустройство – 01.09.2007 г. – 01.07.2008 г. </w:t>
            </w:r>
          </w:p>
        </w:tc>
      </w:tr>
      <w:tr>
        <w:trPr>
          <w:trHeight w:val="351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2 816 000 руб. (четыреста два миллиона восемьсот шестнадцать тысяч рублей)</w:t>
            </w:r>
          </w:p>
        </w:tc>
      </w:tr>
      <w:tr>
        <w:trPr>
          <w:trHeight w:val="52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ожительное Заключение Мособлгосэкспертизы от 30.12.2003 г.  № Э-3-750-2003.</w:t>
            </w:r>
          </w:p>
        </w:tc>
      </w:tr>
      <w:tr>
        <w:trPr>
          <w:trHeight w:val="92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зрешение на строительство № 18\2-4 от 14.04.2006 сроком до 14.04.2007, выданное Администрацией Воскресенского муниципального района Московской области </w:t>
            </w:r>
            <w:r>
              <w:rPr>
                <w:sz w:val="22"/>
                <w:szCs w:val="22"/>
              </w:rPr>
              <w:t>(срок продлен  до 01 июля 2008 г.)</w:t>
            </w:r>
          </w:p>
        </w:tc>
      </w:tr>
      <w:tr>
        <w:trPr>
          <w:trHeight w:val="1148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говоры о предоставлении земельных участков в пользование на условиях аренды (договоры аренды земли) с Комитетом  по управлению имуществом Муниципального образования «Воскресенский район»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197 от 17.06.2004, № 302 от 24.06.2005г. и № 541 от 18.06.2007г. с Администрацией Воскресенского муниципального района Московской области.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государственной собственности</w:t>
            </w:r>
          </w:p>
        </w:tc>
      </w:tr>
      <w:tr>
        <w:trPr>
          <w:trHeight w:val="1695" w:hRule="atLeast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а и площадь земельного участка по проекту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, отведенный под строительство жилого дома </w:t>
            </w:r>
            <w:r>
              <w:rPr>
                <w:sz w:val="22"/>
                <w:szCs w:val="22"/>
                <w:u w:val="single"/>
              </w:rPr>
              <w:t>№ 21 площадью 3084 кв.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ограничен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евера – проездом, параллельным ул. Зелинско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юга – участком ООО «Торговая компания «Тетр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пада – строящимся жилым домом № 20, примыкающим к жилому дому № 2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стока - проездом, параллельным ул. Зелинского.</w:t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, отведенный под строительство жилого дома </w:t>
            </w:r>
            <w:r>
              <w:rPr>
                <w:sz w:val="22"/>
                <w:szCs w:val="22"/>
                <w:u w:val="single"/>
              </w:rPr>
              <w:t>№ 20 площадью  6999 ограниче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евера – ул. Энгельс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остока – строящимся жилым домом № 21, примыкающим к жилому дому № 2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юга - территорией детского са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пада –  участком предпринимателя Жукова С.С.  </w:t>
            </w:r>
          </w:p>
        </w:tc>
      </w:tr>
      <w:tr>
        <w:trPr>
          <w:trHeight w:val="10411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/>
            </w:pPr>
            <w:r>
              <w:rPr/>
              <w:t>На планируемой территории устанавливается газон с посевом трав по слою</w:t>
            </w:r>
            <w:r>
              <w:rPr>
                <w:spacing w:val="-1"/>
              </w:rPr>
              <w:t xml:space="preserve"> растительного грунта 0,2м. Устраиваются цветники с посадкой многолетников </w:t>
            </w:r>
            <w:r>
              <w:rPr/>
              <w:t xml:space="preserve">(весна) и однолетников (лето, осень)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/>
            </w:pPr>
            <w:r>
              <w:rPr/>
              <w:t>Вдоль тротуаров высаживается ряд декоративных кустарников, формируются групповые посадки деревьев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both"/>
              <w:rPr/>
            </w:pPr>
            <w:r>
              <w:rPr/>
              <w:t xml:space="preserve">Благоустройство дворовой территории включает создание площадок для хозяйственных целей, игр детей и тихого отдыха с покрытием из </w:t>
            </w:r>
            <w:r>
              <w:rPr>
                <w:spacing w:val="-1"/>
              </w:rPr>
              <w:t xml:space="preserve">мелкозернистой плитки и песчано-грунтовой смеси, устройство плиточных тротуаров, установку скамей, урн, игрового оборудования, контейнеров для </w:t>
            </w:r>
            <w:r>
              <w:rPr/>
              <w:t>сбора крупногабаритного мусора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9" w:hanging="0"/>
              <w:jc w:val="both"/>
              <w:rPr/>
            </w:pPr>
            <w:r>
              <w:rPr>
                <w:spacing w:val="-2"/>
              </w:rPr>
              <w:t xml:space="preserve">Создается сеть дорожек, обеспечивающих пешеходные связи с </w:t>
            </w:r>
            <w:r>
              <w:rPr/>
              <w:t>проектируемым зданием со всех сторон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jc w:val="both"/>
              <w:rPr/>
            </w:pPr>
            <w:r>
              <w:rPr/>
              <w:t xml:space="preserve">Покрытие проездов и автостоянок запроектировано двухслойное </w:t>
            </w:r>
            <w:r>
              <w:rPr>
                <w:spacing w:val="-1"/>
              </w:rPr>
              <w:t xml:space="preserve">асфальтобетонное.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Конструкции дорожных одежд предусмотрены следующие: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роезды, автостоянка (тип 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74"/>
              <w:ind w:left="10" w:hanging="0"/>
              <w:jc w:val="both"/>
              <w:rPr/>
            </w:pPr>
            <w:r>
              <w:rPr/>
              <w:t>плотный зернистый асфальтобетон по ГОСТ 9128-97,</w:t>
            </w:r>
            <w:r>
              <w:rPr>
                <w:lang w:val="en-US"/>
              </w:rPr>
              <w:t>h</w:t>
            </w:r>
            <w:r>
              <w:rPr/>
              <w:t xml:space="preserve"> = 0,0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74" w:before="5" w:after="0"/>
              <w:ind w:left="10" w:hanging="0"/>
              <w:jc w:val="both"/>
              <w:rPr/>
            </w:pPr>
            <w:r>
              <w:rPr>
                <w:spacing w:val="-1"/>
              </w:rPr>
              <w:t xml:space="preserve">щебень по ГОСТ 8267-93 </w:t>
            </w:r>
            <w:r>
              <w:rPr>
                <w:spacing w:val="-1"/>
                <w:lang w:val="en-US"/>
              </w:rPr>
              <w:t>h</w:t>
            </w:r>
            <w:r>
              <w:rPr>
                <w:spacing w:val="-1"/>
              </w:rPr>
              <w:t xml:space="preserve"> = 0.18 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74"/>
              <w:ind w:left="10" w:hanging="0"/>
              <w:jc w:val="both"/>
              <w:rPr/>
            </w:pPr>
            <w:r>
              <w:rPr/>
              <w:t xml:space="preserve">песок по ГОСТ 8736 -93 </w:t>
            </w:r>
            <w:r>
              <w:rPr>
                <w:lang w:val="en-US"/>
              </w:rPr>
              <w:t xml:space="preserve">h=0,30 </w:t>
            </w:r>
            <w:r>
              <w:rPr/>
              <w:t>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74" w:before="5" w:after="0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плотненный грунт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both"/>
              <w:rPr/>
            </w:pPr>
            <w:r>
              <w:rPr>
                <w:spacing w:val="-1"/>
              </w:rPr>
              <w:t xml:space="preserve">С установкой бордюра из бортового камня БР 100.30.15 </w:t>
            </w:r>
            <w:r>
              <w:rPr>
                <w:spacing w:val="-1"/>
                <w:lang w:val="en-US"/>
              </w:rPr>
              <w:t>F</w:t>
            </w:r>
            <w:r>
              <w:rPr>
                <w:spacing w:val="-1"/>
              </w:rPr>
              <w:t>300 по ГОСТ 6665-91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Тротуары (тип 2)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/>
              <w:t>-плиты бетонные тротуарные КС по ГОСТ 17608-91 (0,203x0,102х0,08)м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/>
              <w:t xml:space="preserve">-песок по ГОСТ 23558-93, стабилизированный введениями 10% цемента </w:t>
            </w:r>
            <w:r>
              <w:rPr>
                <w:lang w:val="en-US"/>
              </w:rPr>
              <w:t>h</w:t>
            </w:r>
            <w:r>
              <w:rPr/>
              <w:t xml:space="preserve"> =</w:t>
            </w:r>
            <w:r>
              <w:rPr>
                <w:spacing w:val="-3"/>
              </w:rPr>
              <w:t>0,10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ind w:left="10" w:hanging="0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песок по ГОСТ 8736-93,</w:t>
            </w:r>
            <w:r>
              <w:rPr>
                <w:spacing w:val="-2"/>
                <w:lang w:val="en-US"/>
              </w:rPr>
              <w:t>h</w:t>
            </w:r>
            <w:r>
              <w:rPr>
                <w:spacing w:val="-2"/>
              </w:rPr>
              <w:t>=0.10 м</w:t>
              <w:br/>
            </w:r>
            <w:r>
              <w:rPr/>
              <w:t>- уплотненный грунт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 установкой бордюра из плитки красного цвета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bCs/>
                <w:u w:val="single"/>
              </w:rPr>
              <w:t xml:space="preserve">Детские площадки (тип </w:t>
            </w:r>
            <w:r>
              <w:rPr>
                <w:u w:val="single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74"/>
              <w:ind w:left="10" w:hanging="0"/>
              <w:jc w:val="both"/>
              <w:rPr/>
            </w:pPr>
            <w:r>
              <w:rPr/>
              <w:t xml:space="preserve">песчано-грунтовая смесь </w:t>
            </w:r>
            <w:r>
              <w:rPr>
                <w:lang w:val="en-US"/>
              </w:rPr>
              <w:t>h</w:t>
            </w:r>
            <w:r>
              <w:rPr/>
              <w:t>=0,12 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74" w:before="5" w:after="0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плотненный грун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74" w:before="5" w:after="0"/>
              <w:ind w:left="10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емонт асфальто - бетонного покрытия (тип 4)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>
                <w:spacing w:val="-1"/>
              </w:rPr>
              <w:t xml:space="preserve">-плотный зернистый асфальтобетон по ГОСТ 9128-97 </w:t>
            </w:r>
            <w:r>
              <w:rPr>
                <w:spacing w:val="-1"/>
                <w:lang w:val="en-US"/>
              </w:rPr>
              <w:t>h</w:t>
            </w:r>
            <w:r>
              <w:rPr>
                <w:spacing w:val="-1"/>
              </w:rPr>
              <w:t xml:space="preserve"> = 0.05 м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74"/>
              <w:ind w:left="10" w:hanging="0"/>
              <w:jc w:val="both"/>
              <w:rPr/>
            </w:pPr>
            <w:r>
              <w:rPr/>
              <w:t>пролив битумом - 0,2 кг на 1 м кв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/>
              <w:t>существующее асфальтобетонное покрытие.</w:t>
            </w:r>
          </w:p>
        </w:tc>
      </w:tr>
      <w:tr>
        <w:trPr>
          <w:trHeight w:val="338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естонахождение строящихся жилых домов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осковская область, г. Воскресенск, ул. Зелинского, дома № 20 и № 21</w:t>
            </w:r>
          </w:p>
        </w:tc>
      </w:tr>
      <w:tr>
        <w:trPr>
          <w:trHeight w:val="19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писание строящихся жилых домов (по проекту)</w:t>
            </w:r>
          </w:p>
        </w:tc>
      </w:tr>
      <w:tr>
        <w:trPr>
          <w:trHeight w:val="234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 – и этажный 3-х секционный, каркасно-кирпичный дом №21                                                                                                16 – и этажный 2-х секционный, каркасно-кирпичный дом №20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уммарные габаритные размеры домов № 20 и № 21 в плане 16,80*143,40 м. </w:t>
            </w:r>
          </w:p>
        </w:tc>
      </w:tr>
      <w:tr>
        <w:trPr>
          <w:trHeight w:val="226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Размещение по этажам: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цокольном техническом этаже (отметка - 2.600 м.)- инженерные коммуникации и технические помещения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1 этаже (отметка 0.000 м.) нежилые офисные, торговые, торгово-офисные помещения</w:t>
            </w:r>
          </w:p>
        </w:tc>
      </w:tr>
      <w:tr>
        <w:trPr>
          <w:trHeight w:val="420" w:hRule="atLeast"/>
        </w:trPr>
        <w:tc>
          <w:tcPr>
            <w:tcW w:w="100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2-16 этажах (отметка + 3.300-45.300 м.) – 1-2-3-4- комнатные квартиры и нежилые помещения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 втором техническом этаже (отметка  48.530 м.) – инженерные коммуникации </w:t>
            </w:r>
          </w:p>
        </w:tc>
      </w:tr>
      <w:tr>
        <w:trPr>
          <w:trHeight w:val="112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шинные помещения лифтов – (отметка 50,640 м).</w:t>
            </w:r>
          </w:p>
        </w:tc>
      </w:tr>
      <w:tr>
        <w:trPr>
          <w:trHeight w:val="112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объекта: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99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ок строительства жилого дома расположен в г.Воскресенск Московской </w:t>
            </w:r>
            <w:r>
              <w:rPr>
                <w:spacing w:val="-1"/>
                <w:sz w:val="22"/>
                <w:szCs w:val="22"/>
              </w:rPr>
              <w:t xml:space="preserve">области по ул.Зелинского 21, 21 и характеризуется следующими климатическими условиями: </w:t>
            </w:r>
            <w:r>
              <w:rPr>
                <w:sz w:val="22"/>
                <w:szCs w:val="22"/>
              </w:rPr>
              <w:t>-климатический район -11В. -расчетная снеговая нагрузка - 180кг/м2 -нормативный скоростной напор ветра - 23 кг/м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наружного воздуха -(- 26°С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тветственности 11 (нормальны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 w:before="5" w:after="0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епень огнестойкости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7" w:leader="none"/>
              </w:tabs>
              <w:spacing w:lineRule="exact" w:line="274" w:before="5" w:after="0"/>
              <w:ind w:left="87" w:right="7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нженерно-геологические изыскания выполнены в июле-сентябре 2004 года ООО  «Геополюс» в объеме достаточном для определения типа фундамента, </w:t>
            </w:r>
            <w:r>
              <w:rPr>
                <w:sz w:val="22"/>
                <w:szCs w:val="22"/>
              </w:rPr>
              <w:t>глубины его заложения и ширины подошвы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8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 соответствии с данными инженерно-геологических изысканий на основании технико-</w:t>
            </w:r>
            <w:r>
              <w:rPr>
                <w:sz w:val="22"/>
                <w:szCs w:val="22"/>
              </w:rPr>
              <w:t>экономического сравнения возможных вариантов проектных решений (с оценкой по приведенным затратам),принят вариант монолитной фундаментной плиты обеспечивающий наиболее полное использование прочностных и деформационных грунтов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87" w:hanging="0"/>
              <w:rPr/>
            </w:pPr>
            <w:r>
              <w:rPr>
                <w:sz w:val="22"/>
                <w:szCs w:val="22"/>
              </w:rPr>
              <w:t xml:space="preserve">Основанием элементов монолитной фундаментной плиты служат пески пылеватые, </w:t>
            </w:r>
            <w:r>
              <w:rPr>
                <w:spacing w:val="-1"/>
                <w:sz w:val="22"/>
                <w:szCs w:val="22"/>
              </w:rPr>
              <w:t>плотные с характеристиками :</w:t>
            </w:r>
            <w:r>
              <w:rPr>
                <w:spacing w:val="-1"/>
                <w:sz w:val="22"/>
                <w:szCs w:val="22"/>
                <w:lang w:val="en-US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=1.68 тс/мЗ,Р=30°.с=0.001Мпа.Е=30Мпа и частично глины </w:t>
            </w:r>
            <w:r>
              <w:rPr>
                <w:sz w:val="22"/>
                <w:szCs w:val="22"/>
              </w:rPr>
              <w:t xml:space="preserve">легкие полутвердые с характеристиками :У=1,92т/мЗ.Р=17°.с=0.027Мпа.Грунтовые воды </w:t>
            </w:r>
            <w:r>
              <w:rPr>
                <w:spacing w:val="-1"/>
                <w:sz w:val="22"/>
                <w:szCs w:val="22"/>
              </w:rPr>
              <w:t xml:space="preserve">обнаружены в песках пылеватых плотных водонасыщенных с коэффициентом фильтрации 5.18м/сут., на глубине 3.6-4.8(абс. Отм. 130.05-126.77) от поверхности земли. По данным </w:t>
            </w:r>
            <w:r>
              <w:rPr>
                <w:sz w:val="22"/>
                <w:szCs w:val="22"/>
              </w:rPr>
              <w:t xml:space="preserve">химического анализа данные воды не являются агрессивными к бетону марки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6 по водонепроницаемости.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ФУНДАМЕНТЫ </w:t>
            </w:r>
            <w:r>
              <w:rPr>
                <w:spacing w:val="-1"/>
                <w:sz w:val="22"/>
                <w:szCs w:val="22"/>
              </w:rPr>
              <w:t>- монолитная фундаментная плита из бетона класса В-</w:t>
            </w: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6. Наружные стены ниже отм.0.000 монолитные железобетонные толщ.300мм. 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АРКАС </w:t>
            </w:r>
            <w:r>
              <w:rPr>
                <w:sz w:val="22"/>
                <w:szCs w:val="22"/>
              </w:rPr>
              <w:t>- 16-ти этажного жилого дома выполнен в сборном варианте из индивидуальных железобетонных элементов.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sz w:val="22"/>
                <w:szCs w:val="22"/>
              </w:rPr>
              <w:t xml:space="preserve">Конструктивная схема здания представляет собой рамно-связевую </w:t>
            </w:r>
            <w:r>
              <w:rPr>
                <w:spacing w:val="-1"/>
                <w:sz w:val="22"/>
                <w:szCs w:val="22"/>
              </w:rPr>
              <w:t xml:space="preserve">систему. Рамы расположены вдоль здания по буквенным осям и состоят из колонн и </w:t>
            </w:r>
            <w:r>
              <w:rPr>
                <w:sz w:val="22"/>
                <w:szCs w:val="22"/>
              </w:rPr>
              <w:t>ригелей соединенных между собой шарнирно.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sz w:val="22"/>
                <w:szCs w:val="22"/>
              </w:rPr>
              <w:t xml:space="preserve">Устойчивость и пространственная жесткость здания обеспечивается </w:t>
            </w:r>
            <w:r>
              <w:rPr>
                <w:spacing w:val="-1"/>
                <w:sz w:val="22"/>
                <w:szCs w:val="22"/>
              </w:rPr>
              <w:t xml:space="preserve">совместной работой горизонтальных дисков перекрытий вертикальных диафрагм и </w:t>
            </w:r>
            <w:r>
              <w:rPr>
                <w:sz w:val="22"/>
                <w:szCs w:val="22"/>
              </w:rPr>
              <w:t>стен лестнично-лифтовых холлов толщиной 160 мм.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вертикальных несущих элементов каркаса приняты сборные </w:t>
            </w:r>
            <w:r>
              <w:rPr>
                <w:spacing w:val="-1"/>
                <w:sz w:val="22"/>
                <w:szCs w:val="22"/>
              </w:rPr>
              <w:t xml:space="preserve">колонны   2-х этажной разрезки сечением 300 х 1000 мм по наружным и внутренним </w:t>
            </w:r>
            <w:r>
              <w:rPr>
                <w:sz w:val="22"/>
                <w:szCs w:val="22"/>
              </w:rPr>
              <w:t xml:space="preserve">осям. Соединение колонн предусмотрено контактными стыками в виде бетонных </w:t>
            </w:r>
            <w:r>
              <w:rPr>
                <w:spacing w:val="-1"/>
                <w:sz w:val="22"/>
                <w:szCs w:val="22"/>
              </w:rPr>
              <w:t>выступов ,а также соединение выпусков арматуры на ванной сварке.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sz w:val="22"/>
                <w:szCs w:val="22"/>
              </w:rPr>
              <w:t xml:space="preserve">На колонны опираются ригели плитной конструкции сечением 1200 х </w:t>
            </w:r>
            <w:r>
              <w:rPr>
                <w:spacing w:val="-1"/>
                <w:sz w:val="22"/>
                <w:szCs w:val="22"/>
              </w:rPr>
              <w:t xml:space="preserve">270(п)мм по передним и крайним рядам .Для опирания ригелей колонны имеют </w:t>
            </w:r>
            <w:r>
              <w:rPr>
                <w:sz w:val="22"/>
                <w:szCs w:val="22"/>
              </w:rPr>
              <w:t>вырезы с двух сторон.</w:t>
            </w:r>
          </w:p>
          <w:p>
            <w:pPr>
              <w:pStyle w:val="Normal"/>
              <w:shd w:fill="FFFFFF" w:val="clear"/>
              <w:spacing w:lineRule="exact" w:line="274"/>
              <w:ind w:left="87" w:right="46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Класс по прочности на сжатие колонн нижних (В30),средних и верхних </w:t>
            </w:r>
            <w:r>
              <w:rPr>
                <w:sz w:val="22"/>
                <w:szCs w:val="22"/>
              </w:rPr>
              <w:t>(В25),ригелей (В35).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На ригели крайних и средних рядов плиты перекрытия опираются в одной </w:t>
            </w:r>
            <w:r>
              <w:rPr>
                <w:sz w:val="22"/>
                <w:szCs w:val="22"/>
              </w:rPr>
              <w:t xml:space="preserve">плоскости на предусмотренные для этого подрезки в плитах и ригелях. Плиты перекрытия имеют подрезку с двух сторон. </w:t>
            </w:r>
            <w:r>
              <w:rPr>
                <w:spacing w:val="-1"/>
                <w:sz w:val="22"/>
                <w:szCs w:val="22"/>
              </w:rPr>
              <w:t xml:space="preserve">Колонны, ригели, плиты перекрытий ,диафрагмы жесткости выполняются в </w:t>
            </w:r>
            <w:r>
              <w:rPr>
                <w:sz w:val="22"/>
                <w:szCs w:val="22"/>
              </w:rPr>
              <w:t>опалубочных формах разработанных в ООО «ВЯЗЬМАЖИЛСТРОЙ», и в ООО «ЯРЦЕВОИНВЕСТСТРОЙ».</w:t>
            </w:r>
          </w:p>
          <w:p>
            <w:pPr>
              <w:pStyle w:val="Normal"/>
              <w:shd w:fill="FFFFFF" w:val="clear"/>
              <w:spacing w:lineRule="exact" w:line="274"/>
              <w:ind w:left="87" w:right="461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НАРУЖНЫЕ СТЕНЫ- </w:t>
            </w:r>
            <w:r>
              <w:rPr>
                <w:spacing w:val="-1"/>
                <w:sz w:val="22"/>
                <w:szCs w:val="22"/>
              </w:rPr>
              <w:t xml:space="preserve">3-х слойной конструкции ,поэтажной разрезки. Лицевой </w:t>
            </w:r>
            <w:r>
              <w:rPr>
                <w:sz w:val="22"/>
                <w:szCs w:val="22"/>
              </w:rPr>
              <w:t>слой-кирпич керамический облицовочный толщ. 120 мм.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утренний слой- газосиликатные блоки толщ.300мм, плотностью 500кг/мЗ.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теплитель внутри - плиты пенополистирольные толщ. 100 мм, плотностью 40кг/мЗ.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ЕРЕГОРОДКИ </w:t>
            </w:r>
            <w:r>
              <w:rPr>
                <w:sz w:val="22"/>
                <w:szCs w:val="22"/>
              </w:rPr>
              <w:t>- кирпичные - для помещений с/у, газосиликатные толщ. 100 мм - межкомнатные и двойные толщ. 100+40(воздушная прослойка) + 100- межквартирные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ЕСТНИЦЫ </w:t>
            </w:r>
            <w:r>
              <w:rPr>
                <w:sz w:val="22"/>
                <w:szCs w:val="22"/>
              </w:rPr>
              <w:t>- площадки сборные индивидуальные, марши сборные по серии ИИ-65, ступени наружные - ГОСТ 8717,0-84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8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ИФТЫ </w:t>
            </w:r>
            <w:r>
              <w:rPr>
                <w:sz w:val="22"/>
                <w:szCs w:val="22"/>
              </w:rPr>
              <w:t>- пассажирский грузоподъемностью 400 кг, размеры шахты 1700 х 1550 мм и грузопассажирский, грузоподъемностью 630 кг, размеры шахты 1700 х 2650 мм-производства ООО «Карачаровский механический завод» - из сборных объемных блоков завода ЖБИ «ЭКО-ДОК» концерна КРОСТ.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ЕНТБЛОКИ </w:t>
            </w:r>
            <w:r>
              <w:rPr>
                <w:sz w:val="22"/>
                <w:szCs w:val="22"/>
              </w:rPr>
              <w:t xml:space="preserve">- серия «Призма» с поэтажным опиранием. 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СОРОПРОВОД </w:t>
            </w:r>
            <w:r>
              <w:rPr>
                <w:sz w:val="22"/>
                <w:szCs w:val="22"/>
              </w:rPr>
              <w:t xml:space="preserve">- из стальных нержавеющих труб производства МНПП </w:t>
            </w:r>
            <w:r>
              <w:rPr>
                <w:spacing w:val="-1"/>
                <w:sz w:val="22"/>
                <w:szCs w:val="22"/>
              </w:rPr>
              <w:t>«ИНВЕСТ-КС»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8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ЭЛЕМЕНТЫ БАЛКОНОВ </w:t>
            </w:r>
            <w:r>
              <w:rPr>
                <w:sz w:val="22"/>
                <w:szCs w:val="22"/>
              </w:rPr>
              <w:t>- плиты сборные, экраны сборные толщ.60 мм, частично- металлические решетчатые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8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КНА </w:t>
            </w:r>
            <w:r>
              <w:rPr>
                <w:sz w:val="22"/>
                <w:szCs w:val="22"/>
              </w:rPr>
              <w:t>- ПВХ по ГОСТ 30674-99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8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ВЕРИ </w:t>
            </w:r>
            <w:r>
              <w:rPr>
                <w:sz w:val="22"/>
                <w:szCs w:val="22"/>
              </w:rPr>
              <w:t>- наружные - ГОСТ 24695-71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утренние -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</w:rPr>
              <w:t>6629-88</w:t>
            </w:r>
          </w:p>
          <w:p>
            <w:pPr>
              <w:pStyle w:val="Normal"/>
              <w:shd w:fill="FFFFFF" w:val="clear"/>
              <w:spacing w:lineRule="exact" w:line="274"/>
              <w:ind w:left="8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ТЕПЛИТЕЛЬ </w:t>
            </w:r>
            <w:r>
              <w:rPr>
                <w:sz w:val="22"/>
                <w:szCs w:val="22"/>
              </w:rPr>
              <w:t>- на кровле ,в стенах и полах 1 -го этажа- плиты пенополистерольные, плотностью 40кг/мЗ по ГОСТ 15588-86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лонный кровельный материал «ИЗОПЛАСТ» по ТУ 5774-005-05766480-95.</w:t>
            </w:r>
          </w:p>
        </w:tc>
      </w:tr>
      <w:tr>
        <w:trPr>
          <w:trHeight w:val="169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hanging="0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Общие технические характеристики (состояние) квартир                               </w:t>
            </w:r>
          </w:p>
        </w:tc>
      </w:tr>
      <w:tr>
        <w:trPr>
          <w:trHeight w:val="245" w:hRule="atLeast"/>
        </w:trPr>
        <w:tc>
          <w:tcPr>
            <w:tcW w:w="100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Квартира сдается  с выполнением следующих работ:  </w:t>
            </w:r>
          </w:p>
        </w:tc>
      </w:tr>
      <w:tr>
        <w:trPr>
          <w:trHeight w:val="2022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Стены и перекры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яются    все    стены    по    периметру    квартиры    и    внутриквартирные перегородки, являющиеся несущими конструкциями или элементами крепления наружных    панелей    ограждения.    В    стенах   заделываются    все    сквозные отверстия,    выполненные    в    связи    с    технологическими    потребностями. Закладные детали оштукатуриваются.</w:t>
            </w:r>
          </w:p>
        </w:tc>
      </w:tr>
      <w:tr>
        <w:trPr>
          <w:trHeight w:val="750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 Двери и ок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 устанавливается,  проем  обрамляется  наличником,  полотно</w:t>
              <w:br/>
              <w:t>двери пустотелое, двери оборудуются замком и руч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на балконы и лоджии устанавливаются и оборудуются замком с руч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мнатные двери не поставляются и не устанавлива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устанавливаются стеклопакетами из ПВХ профиля, оборудуются замками</w:t>
              <w:br/>
              <w:t>с ручками.</w:t>
            </w:r>
          </w:p>
        </w:tc>
      </w:tr>
      <w:tr>
        <w:trPr>
          <w:trHeight w:val="53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Балконы и лодж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ны и лоджии выполняются в соответствии с проектом и конструктивным решением дома.</w:t>
            </w:r>
          </w:p>
        </w:tc>
      </w:tr>
      <w:tr>
        <w:trPr>
          <w:trHeight w:val="1607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Отопл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выполняется по проекту с использованием в качестве отопительных приборов стальных конвект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других конвекторов, не снижающих эксплуатационные показатели, не является основанием для изменения цены договор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 Вентиля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ируются вентиляционные межэтажные короба с вскрытыми вентиляционными отверстиями.</w:t>
            </w:r>
          </w:p>
        </w:tc>
      </w:tr>
      <w:tr>
        <w:trPr>
          <w:trHeight w:val="109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 Холодное и горячее 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монтаж стояков с отводами без выполнения трубных разводок для подключения смесителей на кухонные мойки, умывальники и ванны, смывные бачки унитазов.</w:t>
            </w:r>
          </w:p>
        </w:tc>
      </w:tr>
      <w:tr>
        <w:trPr>
          <w:trHeight w:val="72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Пожарное водоснабжение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отвод от стояка холодного водоснабжения. Отвод оборудуется запорным вентилем.</w:t>
            </w:r>
          </w:p>
        </w:tc>
      </w:tr>
      <w:tr>
        <w:trPr>
          <w:trHeight w:val="1118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Канализ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ируются канализационные стояки с установкой фасонных частей (отводов) с заглушками без выполнения трубных разводок для подключения сантехприборов.</w:t>
            </w:r>
          </w:p>
        </w:tc>
      </w:tr>
      <w:tr>
        <w:trPr>
          <w:trHeight w:val="1117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Электро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этажном щитке устанавливается квартирный счетчик учета потребления электроэнергии, вводное УЗО, общий автомат, автомат на розетки, автоматическое верхнее освещение, автомат на э/п.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состав, общие площади квартир в домах</w:t>
            </w:r>
          </w:p>
        </w:tc>
      </w:tr>
      <w:tr>
        <w:trPr>
          <w:trHeight w:val="120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Д. № 21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Д. № 20 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комнатные квартир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37, 34 кв.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36,97 кв.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36,77 кв.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41,10 кв.м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40,39 кв.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40,83 кв.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40,92 кв.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40,87 кв.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хкомнатные квартир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56,98 кв.м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8,80 кв.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6,75 кв.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5,20 кв.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6,24 кв.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6,04 кв.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варти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комнатные кварти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2, 00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1,96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ухкомнатные кварти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74.69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9,47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хкомнатные кварти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3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0,36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4,5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3,2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2,20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0,89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ехкомнатные кварти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8,09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8,81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8,8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варти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1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квартир (кв.м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54,6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кварти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м.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,59</w:t>
            </w:r>
          </w:p>
        </w:tc>
      </w:tr>
      <w:tr>
        <w:trPr>
          <w:trHeight w:val="18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0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функциональное назначение, общие площади нежилых помещений в домах</w:t>
            </w:r>
          </w:p>
        </w:tc>
      </w:tr>
      <w:tr>
        <w:trPr>
          <w:trHeight w:val="183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№ 2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. № 20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исные помещ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258, 22 кв.м. (1 этаж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81, 28 кв.м.  (1 этаж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-офисные помещ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- 190, 15 кв.м. (1 этаж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9, 67 кв.м.  (1 этаж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47,68 кв.м. (1 этаж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ежилых помещ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ые помещ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08,82 кв.м. (1 этаж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6,9 кв.м. (2 этаж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8,6 кв.м. (2 этаж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02,5 кв.м. (2 этаж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62, 65 кв.м. (2 этаж)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ргово-офисные помещения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264,12 кв.м. (1 этаж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475,77 кв.м. (2 этаж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ежилых помещ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помещений (кв.м.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7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помещений (кв.м.)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36</w:t>
            </w:r>
          </w:p>
        </w:tc>
      </w:tr>
      <w:tr>
        <w:trPr>
          <w:trHeight w:val="183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0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жилых домов –27 785, 87  кв.м. </w:t>
            </w:r>
          </w:p>
        </w:tc>
      </w:tr>
      <w:tr>
        <w:trPr>
          <w:trHeight w:val="183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 общего имущества в жилых домах, которое будет находиться в общей долевой собственности участников долевого строительства после получения разрешения на ввод дома в эксплуатацию и передачи объектов долевого строительства </w:t>
            </w:r>
          </w:p>
        </w:tc>
      </w:tr>
      <w:tr>
        <w:trPr>
          <w:trHeight w:val="179" w:hRule="atLeast"/>
        </w:trPr>
        <w:tc>
          <w:tcPr>
            <w:tcW w:w="10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квартирные лестничные площадки, лестницы, лифты, лифтовые шахты, коридоры, технические этажи, чердаки, подвалы, тамбуры, крыльца, крыши, ограждающие несущие и ненесущие конструкции дома, электрощитовая, мусоропровод и мусороприемная камер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      </w:r>
          </w:p>
        </w:tc>
      </w:tr>
      <w:tr>
        <w:trPr>
          <w:trHeight w:val="179" w:hRule="atLeast"/>
        </w:trPr>
        <w:tc>
          <w:tcPr>
            <w:tcW w:w="100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едполагаемый срок получения разрешения на ввод в эксплуатацию 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едполагаемая дата получения разрешения на ввод в эксплуатацию –  </w:t>
            </w:r>
            <w:r>
              <w:rPr>
                <w:sz w:val="22"/>
                <w:szCs w:val="22"/>
              </w:rPr>
              <w:t xml:space="preserve">II (второй) квартал 2008 г. </w:t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еречень организаций, представители которых будут участвовать в приемке жилых домов.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дминистрация Воскресенского муниципального района Московской области </w:t>
            </w:r>
          </w:p>
        </w:tc>
      </w:tr>
      <w:tr>
        <w:trPr>
          <w:trHeight w:val="330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«Строймонтаж»</w:t>
            </w:r>
          </w:p>
        </w:tc>
      </w:tr>
      <w:tr>
        <w:trPr>
          <w:trHeight w:val="300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енеральный подрядчик - ЗАО «МОСОБЛСТРОЙ -5» </w:t>
            </w:r>
          </w:p>
        </w:tc>
      </w:tr>
      <w:tr>
        <w:trPr>
          <w:trHeight w:val="555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енеральный проектировщик –                            РУП «Белорусский ГПИ» </w:t>
            </w:r>
          </w:p>
        </w:tc>
      </w:tr>
      <w:tr>
        <w:trPr>
          <w:trHeight w:val="585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 - эксплуатирующая организация –       МУП ЖКХ «Центр»</w:t>
            </w:r>
          </w:p>
        </w:tc>
      </w:tr>
      <w:tr>
        <w:trPr>
          <w:trHeight w:val="585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деральная служба по санитарно-эпидемиологическому надзору</w:t>
            </w:r>
          </w:p>
        </w:tc>
      </w:tr>
      <w:tr>
        <w:trPr>
          <w:trHeight w:val="570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нспекция государственного архитектурно-строительного надзора (ИГАСН) </w:t>
            </w:r>
          </w:p>
        </w:tc>
      </w:tr>
      <w:tr>
        <w:trPr>
          <w:trHeight w:val="300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осударственная противопожарная служба (УГПН) </w:t>
            </w:r>
          </w:p>
        </w:tc>
      </w:tr>
      <w:tr>
        <w:trPr>
          <w:trHeight w:val="570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ерриториальное подразделение Департамента природопользования и охраны окружающей среды </w:t>
            </w:r>
          </w:p>
        </w:tc>
      </w:tr>
      <w:tr>
        <w:trPr>
          <w:trHeight w:val="315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 МУП «Энергоснабжение»</w:t>
            </w:r>
          </w:p>
        </w:tc>
      </w:tr>
      <w:tr>
        <w:trPr>
          <w:trHeight w:val="15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озможные финансовые и прочие риски при осуществлении проекта строительства.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.    Валютные риски - умеренные. </w:t>
            </w:r>
          </w:p>
        </w:tc>
      </w:tr>
      <w:tr>
        <w:trPr>
          <w:trHeight w:val="285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ысокая цена на нефть и средние темпы инфляции позволяют прогнозировать незначительные, в пределах 3-5 процентов колебания курса рубля к доллару. </w:t>
            </w:r>
          </w:p>
        </w:tc>
      </w:tr>
      <w:tr>
        <w:trPr>
          <w:trHeight w:val="630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    Процентные и кредитные риски - низкие. Тенденция к понижению ставки рефинансирования и ставок по кредитам и депозитам.</w:t>
            </w:r>
          </w:p>
        </w:tc>
      </w:tr>
      <w:tr>
        <w:trPr>
          <w:trHeight w:val="443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.    Инфляционные риски - умеренные. Уровень инфляции имеет устойчивую тенденцию к снижению. </w:t>
            </w:r>
          </w:p>
        </w:tc>
      </w:tr>
      <w:tr>
        <w:trPr>
          <w:trHeight w:val="1543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    Инвестиционные риски - невысокие. Недвижимость в Москве и МО пользуется устойчивым спросом и на любом этапе строительства, до момента подписания акта о выделении доли и не позднее акта о реализации инвестиционного контракта можно уступить свою долю по рыночной цене.</w:t>
            </w:r>
          </w:p>
        </w:tc>
      </w:tr>
      <w:tr>
        <w:trPr>
          <w:trHeight w:val="285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Добровольное страхование рисков отсутствует. 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еречень организаций - подрядчиков, осуществляющих основные строительно-монтажные и другие работы.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енеральный подрядчик -   ЗАО «МОСОБЛСТРОЙ-5»                      Субподрядные организации определяются в процессе  проведения тендеров (конкурсов) на выполнение СМР. </w:t>
            </w:r>
          </w:p>
        </w:tc>
      </w:tr>
      <w:tr>
        <w:trPr>
          <w:trHeight w:val="180" w:hRule="atLeast"/>
        </w:trPr>
        <w:tc>
          <w:tcPr>
            <w:tcW w:w="100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пособы обеспечения обязательств по договорам долевого участия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аво аренды предоставленного для строительства многоквартирного дома земельного участка  и строящийся на этом земельном участке многоквартирный дом.</w:t>
            </w:r>
          </w:p>
        </w:tc>
      </w:tr>
      <w:tr>
        <w:trPr>
          <w:trHeight w:val="16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Договоры и сделки, на основании которых привлекаются денежные средства для строительства жилых домов 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01.06 № 331В АКБ «ОБПИ» 2 000 000 долларов США</w:t>
            </w:r>
          </w:p>
        </w:tc>
      </w:tr>
      <w:tr>
        <w:trPr>
          <w:trHeight w:val="331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04.06 № 349ВКЛ АКБ «ОБПИ» 90 000 000 рублей</w:t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6.09.05 № 299 ВКЛ АКБ «ОБПИ» 90 000 000 рублей 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енеральный директор                                                                             Р.Ф. Хабибу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8:00Z</dcterms:created>
  <dc:creator>kachan</dc:creator>
  <dc:description/>
  <cp:keywords/>
  <dc:language>en-US</dc:language>
  <cp:lastModifiedBy>bobyleva</cp:lastModifiedBy>
  <cp:lastPrinted>2008-05-06T16:46:00Z</cp:lastPrinted>
  <dcterms:modified xsi:type="dcterms:W3CDTF">2008-05-06T12:48:00Z</dcterms:modified>
  <cp:revision>5</cp:revision>
  <dc:subject/>
  <dc:title>ПРОЕКТНАЯ ДЕКЛАРАЦИЯ (редакция от 23</dc:title>
</cp:coreProperties>
</file>