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 объекте капитального строительства блокированный жилой дом №1, расположенный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189 26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99 782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ых жилых домов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локированные жилые дома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ихся блокированных  жилых домах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8 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ых жилых домах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61.43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60.78 кв.м.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 xml:space="preserve">160.01 кв.м.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51 440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енеральный директор</w:t>
        <w:tab/>
        <w:tab/>
        <w:tab/>
        <w:tab/>
        <w:tab/>
        <w:tab/>
        <w:t>В.М. –С Ким</w:t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7:00Z</dcterms:created>
  <dc:creator>Administrator</dc:creator>
  <dc:description/>
  <cp:keywords/>
  <dc:language>en-US</dc:language>
  <cp:lastModifiedBy>Рассохина Оксана</cp:lastModifiedBy>
  <cp:lastPrinted>2010-11-01T10:51:00Z</cp:lastPrinted>
  <dcterms:modified xsi:type="dcterms:W3CDTF">2010-11-09T06:37:00Z</dcterms:modified>
  <cp:revision>2</cp:revision>
  <dc:subject/>
  <dc:title>УТВЕРЖДАЮ:</dc:title>
</cp:coreProperties>
</file>