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ТВЕРЖДАЮ: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енеральный директор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О «ЮИТ Московия»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им В.М-С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ЕКТНАЯ ДЕКЛАРАЦИЯ</w:t>
            </w:r>
          </w:p>
        </w:tc>
      </w:tr>
      <w:tr>
        <w:trPr>
          <w:trHeight w:val="636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б объекте капитального строительства блокированного жилого дома №3, расположенного в коттеджном поселке  «Прозоровское-Голицино»  по адресу: Моск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менский район, городское поселение Кратово, дп. Крато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дрес строительный)»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 xml:space="preserve">Размещена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>ЗАО «ЮИТ Московия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</w:t>
            </w:r>
            <w:r>
              <w:rPr>
                <w:sz w:val="23"/>
                <w:szCs w:val="23"/>
                <w:lang w:val="en-US"/>
              </w:rPr>
              <w:t>www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yit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dom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</w:t>
            </w:r>
            <w:r>
              <w:rPr>
                <w:sz w:val="23"/>
                <w:szCs w:val="23"/>
              </w:rPr>
              <w:t>«19» октября 2010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I</w:t>
            </w:r>
            <w:r>
              <w:rPr>
                <w:b/>
                <w:sz w:val="23"/>
                <w:szCs w:val="23"/>
              </w:rPr>
              <w:t>. Информация о Застройщике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 Фирменное наименование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Закрытое акционерное общество «ЮИТ Московия»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.2. Место нахождения 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140100, Московская область, г. Раменское,               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ул. Карла Маркса, д.1а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 Адрес для корреспонденции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140000, Московская область, г. Люберцы,                 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ул. Красная, д.4;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 Режим работы Застройщика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Понедельник – пятница; с 09-00 до 18-00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2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Государственная регистрация Застройщика 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Дата регистрации – 08.01.2004г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ОГРН - 1045007900080, ИНН - 5040059722,     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КПП – 509950001;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Регистрирующий орган – Межрайонная инспекция Министерства РФ по налогам и сборам №1 по Московской области. Свидетельство о государственной регистрации серия 50 № 001482746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3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 Учредители Застройщи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«ЮИТ Инвест Экспорт Ою» (92,075 % голосов), юридическое лицо, созданное по законодательству Финляндии, зарегистрированное в торговом реестре Национального совета Финляндии по патентам и регистрации 2 октября 1996 г. (регистрационный №689.133, идентификационный код юридического лица 1065724-</w:t>
            </w:r>
            <w:r>
              <w:rPr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color w:val="365F91"/>
                <w:sz w:val="23"/>
                <w:szCs w:val="23"/>
              </w:rPr>
              <w:t>), расположенное по адресу: Финляндия, Хельсинки, 00620, Панунтие, 11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>
          <w:trHeight w:val="51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4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 Проекты строительства многоквартирных домов, введенных в эксплуатацию, в которых принимал участие Застройщик в течение последних трех ле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  <w:u w:val="single"/>
              </w:rPr>
            </w:pPr>
            <w:r>
              <w:rPr>
                <w:color w:val="365F91"/>
                <w:sz w:val="22"/>
                <w:szCs w:val="22"/>
                <w:u w:val="single"/>
              </w:rPr>
              <w:t>В качестве инвестора: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ой дом в г. Королев, Московской области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Ленина №10 (ул. Ленина, 25а – почтовый адрес) – срок ввода в эксплуатацию в соответствии  с проектной документацией (продолжительность строительства)- 18 месяцев, фактический – 21 месяц (19.12.2007 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ые дома в г.Долгопрудный, Московская область, мкр. «Центральный»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3 (ул. Новый Бульвар, 23 – почтовый адрес) – срок ввода в эксплуатацию в соответствии с проектной документацией (продолжительность строительства)- 24 месяца, фактический – 32 месяца (21.05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5 (ул. Новый Бульвар, 19 – почтовый адрес) – срок ввода в эксплуатацию в соответствии с проектной документацией (продолжительность строительства)- 24 месяца, фактический – 32 месяца (30.10.2007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  <w:u w:val="single"/>
              </w:rPr>
            </w:pPr>
            <w:r>
              <w:rPr>
                <w:color w:val="365F91"/>
                <w:sz w:val="22"/>
                <w:szCs w:val="22"/>
                <w:u w:val="single"/>
              </w:rPr>
              <w:t>В качестве застройщик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>жилые дома в г. Жуковский Московской области,</w:t>
            </w:r>
            <w:r>
              <w:rPr>
                <w:color w:val="365F91"/>
                <w:sz w:val="22"/>
                <w:szCs w:val="22"/>
              </w:rPr>
              <w:t xml:space="preserve"> мкр.5А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А (ул. Солнечная, д.1 - почтовый адрес) – срок ввода в эксплуатацию в соответствии с проектной документацией (продолжительность строительства)- 30 месяцев, фактический – 30 месяцев (25.12.2007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-1Б (ул. Гудкова, д.16 – почтовый адрес) - срок ввода в эксплуатацию в соответствии с проектной документацией (продолжительность строительства)- 34 месяца, фактический – 36 месяцев (25.12.2007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2 (ул. Гудкова, д.18 – почтовый адрес) - срок ввода в эксплуатацию в соответствии с проектной документацией (продолжительность строительства)- 24 месяцев, фактический – 28 месяцев (18.08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ые дома в г. Жуковский, Московской области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Гагарина, №81/1 (ул. Гагарина, 83 – почтовый адрес) - срок ввода в эксплуатацию в соответствии с проектной документацией (продолжительность строительства)- 24 месяцев, фактический – 28 месяцев (30.05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крытая автостоянка на 73 машиноместа ул. Солнечная д.3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3 (ул. Солнечная, д.8 – почтовый адрес) – срок ввода в эксплуатацию в соответствии с проектной документацией (продолжительность строительства) – 24 месяца, фактический 21 месяц (29.09.2010г.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>жилые дома в г. Раменское Московской области</w:t>
            </w:r>
            <w:r>
              <w:rPr>
                <w:color w:val="365F91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1-8 в мкр.10 (ул. Молодежная, 1-8а – почтовый адрес) - срок ввода в эксплуатацию в соответствии  с проектной документацией (продолжительность строительства)- 9 месяцев, фактический – 12 месяцев (29.12.2007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9-10 в мкр.10 (ул. Молодежная, 9-10– почтовый адрес) - срок ввода в эксплуатацию в соответствии  с проектной документацией (продолжительность строительства)- 9 месяцев, фактический – 15 месяцев (30.06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11- 12 в мкр.10 (ул. Молодежная, 11-12– почтовый адрес) - срок ввода в эксплуатацию в соответствии с проектной документацией (продолжительность строительства)- 15 месяцев, фактический – 18 месяцев (30.09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13- 14 в мкр.10 (ул. Молодежная, 13-14– почтовый адрес) - срок ввода в эксплуатацию в соответствии с проектной документацией (продолжительность строительства)- 15 месяцев, фактический – 18 месяцев (30.09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5 в мкр.10 (ул. Молодежная, 15– почтовый адрес) - срок ввода в эксплуатацию в соответствии с проектной документацией (продолжительность строительства)- 17 месяцев, фактический – 20 месяцев (30.12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6 в мкр.10 (ул. Молодежная, 16– почтовый адрес) - срок ввода в эксплуатацию в соответствии с проектной документацией (продолжительность строительства)- 17 месяцев, фактический – 20 месяцев (30.12.2008 г.)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микрорайон №10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8 (ул. Молодежная, д.8 – почтовый адрес) срок ввода в эксплуатацию в соответствии с проектной документацией (продолжительность строительства)- 16 месяцев, фактический – 17 месяцев (30.01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47, ул. Приборостроителей (ул. Приборостроителей, д.14 – почтовый адрес) срок ввода в эксплуатацию в соответствии с проектной документацией (продолжительность строительства)- 15 месяцев, фактический – 15 месяцев (22.12.2008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45, ул. Приборостроителей, (Приборостроителей, д.16а – почтовый адрес) срок ввода в эксплуатацию в соответствии с проектной документацией (продолжительность строительства)- 15 месяцев, фактический – 15 месяцев (31.03.2010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46, ул. Приборостроителей, (Приборостроителей, д.16 – почтовый адрес) срок ввода в эксплуатацию в соответствии с проектной документацией (продолжительность строительства)- 16 месяцев, фактический – 16 месяцев (14.10.2009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ые дома в г. Ногинск, Московской области, мкр. «Заречье-2»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 (ул. Декабристов, 1-А – почтовый адрес) - срок ввода в эксплуатацию в соответствии с проектной документацией (продолжительность строительства)- 15 месяцев, фактический – 15 месяцев (30.03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2 (ул. Декабристов, д.1Б – почтовый адрес) - срок ввода в эксплуатацию в соответствии с проектной документацией (продолжительность строительства)- 23 месяцев, фактический – 23 месяцев (30.06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3 (ул. Декабристов, д.1В – почтовый адрес) срок ввода в эксплуатацию в соответствии с проектной документацией (продолжительность строительства) – 26 месяцев, фактический 26 месяцев (30.09.2008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4 (ул. Декабристов, д.1-Г – почтовый адрес) срок ввода в эксплуатацию в соответствии с проектной документацией (продолжительность строительства) – 18 месяцев, фактический – 18 месяцев (30.06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5 (ул. Декабристов, д.1-Д – почтовый адрес) срок ввода в эксплуатацию в соответствии с проектной документацией (продолжительность строительства) – 18 месяцев, фактический – 18 месяцев (30.06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6 (ул. Декабристов, д.3-Г – почтовый адрес) срок ввода в эксплуатацию в соответствии с проектной документацией (продолжительность строительства) – 9 месяцев, фактический – 26 месяцев (06.09.2009г.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7 (ул. Декабристов, д.3-В – почтовый адрес) срок ввода в эксплуатацию в соответствии с проектной документацией (продолжительность строительства) – 10 месяцев, фактический – 13 месяцев (07.12.2009г.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>жилые дома в г. Королев Московской области</w:t>
            </w:r>
            <w:r>
              <w:rPr>
                <w:color w:val="365F91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1 (мкр. Первомайский, ул. Сосновый бор, 1 –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2 (мкр. Первомайский, ул. Сосновый бор, 2 – почтовый адрес) - срок ввода в эксплуатацию в соответствии с проектной документацией (продолжительность строительства)- 15 месяцев, фактический – 27 месяцев (04.12.2009 г.)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3 (ул. Сосновый бор, 3 –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4 (ул. Сосновый бор, 4 -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ой дом в городе Щелково Московской области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ом №8 мкр. «Потапово-3А», ул. Фрунзе (мкр. Финский, д.4 – почтовый адрес) срок ввода в эксплуатацию в соответствии с проектной документацией (продолжительность строительства) – 15 месяцев, фактический 12 месяцев (30.09.2010г.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 xml:space="preserve">жилой дом в г. Москве, ул. Кунцевская, </w:t>
            </w:r>
            <w:r>
              <w:rPr>
                <w:color w:val="365F91"/>
                <w:sz w:val="22"/>
                <w:szCs w:val="22"/>
              </w:rPr>
              <w:t>вл. №6 (ул. Кунцевская, д. №6 – почтовый адрес) срок ввода в эксплуатацию в соответствии с проектной документацией (продолжительность строительства)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4 месяцев, фактический – 33 месяцев (14.11.2008г.).</w:t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5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 Вид деятельности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 xml:space="preserve">Допускается осуществление деятельности по подготовке строительной документации, на строительство на территориях с инженерно геологическими условиями </w:t>
            </w:r>
            <w:r>
              <w:rPr>
                <w:color w:val="365F91"/>
                <w:sz w:val="23"/>
                <w:szCs w:val="23"/>
                <w:lang w:val="en-US"/>
              </w:rPr>
              <w:t>II</w:t>
            </w:r>
            <w:r>
              <w:rPr>
                <w:color w:val="365F91"/>
                <w:sz w:val="23"/>
                <w:szCs w:val="23"/>
              </w:rPr>
              <w:t xml:space="preserve"> и </w:t>
            </w:r>
            <w:r>
              <w:rPr>
                <w:color w:val="365F91"/>
                <w:sz w:val="23"/>
                <w:szCs w:val="23"/>
                <w:lang w:val="en-US"/>
              </w:rPr>
              <w:t>III</w:t>
            </w:r>
            <w:r>
              <w:rPr>
                <w:color w:val="365F91"/>
                <w:sz w:val="23"/>
                <w:szCs w:val="23"/>
              </w:rPr>
              <w:t xml:space="preserve"> категории сложности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Проектирование и строительств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1. Регистрационный номер свидетельства о допуске на выполнение проектных работ, которые оказывают влияние на безопасность объектов капитального строительства и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ыдач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МОПОСС 1-07-09-101-01-П-2009 от 29.07.2009 г.</w:t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№</w:t>
            </w:r>
            <w:r>
              <w:rPr>
                <w:color w:val="365F91"/>
                <w:sz w:val="23"/>
                <w:szCs w:val="23"/>
              </w:rPr>
              <w:t>0739-5040059722-2010-С-2 от 23 апреля 2010 г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2. Область действия лицензии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Территория РФ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3. Орган, выдавший лицензию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Некоммерческое партнерство Межрегиональное объединение проектных организаций специального строительства Саморегулируемая организация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Некоммерческое партнерство «Саморегулируемая организация «Межрегиональное объединение строителей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6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 Финансовый результат текущего года, тыс. руб.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4 787 303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. Размер кредиторской задолженности (указывается на день опубликования проектной декларации), тыс. руб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504 725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  <w:lang w:val="en-US"/>
              </w:rPr>
              <w:t>II</w:t>
            </w:r>
            <w:r>
              <w:rPr>
                <w:b/>
                <w:color w:val="365F91"/>
                <w:sz w:val="23"/>
                <w:szCs w:val="23"/>
              </w:rPr>
              <w:t>. Информация о проекте строительств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 Цель проекта строительства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троительство блокированного жилого дома.</w:t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 Этапы и сроки реализации</w:t>
            </w:r>
          </w:p>
          <w:p>
            <w:pPr>
              <w:pStyle w:val="Normal"/>
              <w:jc w:val="both"/>
              <w:rPr>
                <w:color w:val="00008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а строительств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b/>
                <w:color w:val="365F91"/>
                <w:sz w:val="23"/>
                <w:szCs w:val="23"/>
              </w:rPr>
              <w:t xml:space="preserve"> очередь строительства 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3"/>
                <w:szCs w:val="23"/>
              </w:rPr>
              <w:t xml:space="preserve">Начало строительства – </w:t>
            </w:r>
            <w:r>
              <w:rPr>
                <w:color w:val="365F91"/>
                <w:sz w:val="23"/>
                <w:szCs w:val="23"/>
                <w:lang w:val="en-US"/>
              </w:rPr>
              <w:t>III</w:t>
            </w:r>
            <w:r>
              <w:rPr>
                <w:color w:val="365F91"/>
                <w:sz w:val="23"/>
                <w:szCs w:val="23"/>
              </w:rPr>
              <w:t xml:space="preserve"> квартал 2010 г </w:t>
            </w:r>
          </w:p>
          <w:p>
            <w:pPr>
              <w:pStyle w:val="Normal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Окончание строительства – </w:t>
            </w:r>
            <w:r>
              <w:rPr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color w:val="365F91"/>
                <w:sz w:val="23"/>
                <w:szCs w:val="23"/>
              </w:rPr>
              <w:t xml:space="preserve"> квартал 2012 г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80"/>
                <w:sz w:val="23"/>
                <w:szCs w:val="23"/>
              </w:rPr>
            </w:pPr>
            <w:r>
              <w:rPr>
                <w:b/>
                <w:i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2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 Информация о разрешении на строительство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Разрешение на строительство №</w:t>
            </w:r>
            <w:r>
              <w:rPr>
                <w:color w:val="365F91"/>
                <w:sz w:val="23"/>
                <w:szCs w:val="23"/>
                <w:lang w:val="en-US"/>
              </w:rPr>
              <w:t>RU</w:t>
            </w:r>
            <w:r>
              <w:rPr>
                <w:color w:val="365F91"/>
                <w:sz w:val="23"/>
                <w:szCs w:val="23"/>
              </w:rPr>
              <w:t>50525000-238 от 19 октября 2010 г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>
          <w:trHeight w:val="353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3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 Информация о правах Застройщика на земельный участок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Договор аренды земельного участка № 27004-</w:t>
            </w:r>
            <w:r>
              <w:rPr>
                <w:color w:val="365F91"/>
                <w:sz w:val="23"/>
                <w:szCs w:val="23"/>
                <w:lang w:val="en-US"/>
              </w:rPr>
              <w:t>Z</w:t>
            </w:r>
            <w:r>
              <w:rPr>
                <w:color w:val="365F91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от 09 декабря 2004 г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номер государственной регистрации № 50-50-29/2004-381</w:t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кадастровый №50:23:002 01 23:0002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. Собственник земельного участка (если застройщик не является собственником земли)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Государственная собственность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2. Границы земельного участка, предусмотренные проектной документацией (описание)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с севера – малоэтажная индивидуальная застройка;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 юга – садоводческое товарищество;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 востока – малоэтажная индивидуальная застройка;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 запада – садоводческое товарищество, лес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3. Площадь земельного участка, предусмотренная проектной документацией, кв.м.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410 000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 Элементы благоустройства, предусмотренные проектной документацией 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  <w:u w:val="single"/>
              </w:rPr>
            </w:pPr>
            <w:r>
              <w:rPr>
                <w:color w:val="365F91"/>
                <w:sz w:val="23"/>
                <w:szCs w:val="23"/>
                <w:u w:val="single"/>
              </w:rPr>
              <w:t>Малые архитектурные формы: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камьи, урны, горка для съезжания, песочница, качели, карусели, гимнастическая стенка, лиана для лазания, столы со скамьями.</w:t>
            </w:r>
          </w:p>
          <w:p>
            <w:pPr>
              <w:pStyle w:val="Normal"/>
              <w:rPr>
                <w:color w:val="365F91"/>
                <w:sz w:val="23"/>
                <w:szCs w:val="23"/>
                <w:u w:val="single"/>
              </w:rPr>
            </w:pPr>
            <w:r>
              <w:rPr>
                <w:color w:val="365F91"/>
                <w:sz w:val="23"/>
                <w:szCs w:val="23"/>
                <w:u w:val="single"/>
              </w:rPr>
              <w:t>Площадки: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Детские площадки, спортивная площадки для игры в баскетбол, футбол, волейбол, теннис, площадки для отдыха.</w:t>
            </w:r>
          </w:p>
          <w:p>
            <w:pPr>
              <w:pStyle w:val="Normal"/>
              <w:rPr>
                <w:color w:val="365F91"/>
                <w:sz w:val="23"/>
                <w:szCs w:val="23"/>
                <w:u w:val="single"/>
              </w:rPr>
            </w:pPr>
            <w:r>
              <w:rPr>
                <w:color w:val="365F91"/>
                <w:sz w:val="23"/>
                <w:szCs w:val="23"/>
                <w:u w:val="single"/>
              </w:rPr>
              <w:t>Зеленые насаждения: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Газоны, цветники, кустарники, деревья (лиственных пород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4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 Местоположение строящегося (создаваемого) многоквартирного дома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Московская область, Раменский район, городское поселение Кратово, дп. Кратово</w:t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.2.Описание строящегося (создаваемого) многоквартирного жилого дома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Двухэтажный блокированный жилой дом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5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>
          <w:trHeight w:val="930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 Количество квартир в строящемся блокированном жилом доме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  <w:lang w:val="en-US"/>
              </w:rPr>
              <w:t xml:space="preserve">9 </w:t>
            </w:r>
            <w:r>
              <w:rPr>
                <w:color w:val="365F91"/>
                <w:sz w:val="23"/>
                <w:szCs w:val="23"/>
              </w:rPr>
              <w:t>шт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>
          <w:trHeight w:val="636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1. Состав квартир в строящемся блокированном жилом доме 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квартиры свободной планировки в блокированном жилом доме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2. Описание технических характеристик квартир в строящемся блокированном жилом доме 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Площади с учетом неотапливаемых помещений в блокированном жилом доме: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32,07 кв.м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32,15 кв.м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34,05 кв.м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 xml:space="preserve">134,19 кв.м. </w:t>
            </w:r>
          </w:p>
          <w:p>
            <w:pPr>
              <w:pStyle w:val="Normal"/>
              <w:rPr>
                <w:color w:val="365F91"/>
                <w:sz w:val="23"/>
                <w:szCs w:val="23"/>
                <w:highlight w:val="yellow"/>
              </w:rPr>
            </w:pPr>
            <w:r>
              <w:rPr>
                <w:color w:val="365F91"/>
              </w:rPr>
              <w:t>134,27 кв.м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  <w:highlight w:val="yellow"/>
              </w:rPr>
            </w:pPr>
            <w:r>
              <w:rPr>
                <w:b/>
                <w:color w:val="365F91"/>
                <w:sz w:val="23"/>
                <w:szCs w:val="23"/>
                <w:highlight w:val="yellow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2. Количество нежилых помещений, не входящих в состав общего имущества строящегося блокированного жилого дома 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365F91"/>
              </w:rPr>
              <w:t xml:space="preserve">Нежилые помещения, не входящие в состав общего имущества строящегося </w:t>
            </w:r>
            <w:r>
              <w:rPr>
                <w:color w:val="365F91"/>
                <w:sz w:val="23"/>
                <w:szCs w:val="23"/>
              </w:rPr>
              <w:t>блокированного жилого дома, не предусмотрен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6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6.1. Состав общего имущества в блокированном жилом доме, которое будет находиться в общей долевой собственности участников долевого строитель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</w:rPr>
              <w:t>Техподполье, механическое, электрическое, санитарно-техническое оборудование, находящееся за пределами или внутри блоков (квартир) и обслуживающее более одного блока (квартиры), земельный участок, на котором расположен данный блок (квартира), с элементами озеленения и благоустройства и иные предназначенные для обслуживания, эксплуатации и благоустройства данного блока (квартиры) объекты, расположенные на указанном земельном участке</w:t>
            </w:r>
            <w:r>
              <w:rPr>
                <w:rFonts w:cs="Arial" w:ascii="Arial" w:hAnsi="Arial"/>
                <w:color w:val="365F91"/>
              </w:rPr>
              <w:t>.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7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. Предполагаемый срок получения разрешения на ввод в эксплуатацию строящегося блокированного жилого дома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b/>
                <w:color w:val="365F91"/>
                <w:sz w:val="23"/>
                <w:szCs w:val="23"/>
              </w:rPr>
              <w:t xml:space="preserve"> очередь – </w:t>
            </w:r>
            <w:r>
              <w:rPr>
                <w:b/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b/>
                <w:color w:val="365F91"/>
                <w:sz w:val="23"/>
                <w:szCs w:val="23"/>
              </w:rPr>
              <w:t xml:space="preserve"> квартал 2012 г.</w:t>
            </w:r>
          </w:p>
          <w:p>
            <w:pPr>
              <w:pStyle w:val="Normal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7.2. Перечень органов государственной власти, представители которых участвуют в приемке построенного жилого дом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Главгосстройнадзор МО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. Перечень органов местного самоуправления, представители которых участвуют в приемке построенных жилых домов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Администрация Раменского муниципального района Московской области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4. Перечень организаций, представители которых участвуют в приемке построенного многоквартирного дома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ГУП МО «МО БТИ», ЗАО «ЮИТ Строй», ЗАО «ЮИТ Московия».</w:t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8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. Возможные финансовые риски при осуществлении проекта строительст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Причинение ущерба третьим лицам при строительстве объекта.</w:t>
            </w:r>
          </w:p>
        </w:tc>
      </w:tr>
      <w:tr>
        <w:trPr>
          <w:trHeight w:val="845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.1. Меры по добровольному страхованию таких рисков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Застрахована ответственность в пользу третьих лиц при выполнении строительно-монтажных работ в страховой компании «ЭРГО Русь»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.2. Планируемая стоимость строительства многоквартирного дома, тыс. руб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  <w:lang w:val="en-US"/>
              </w:rPr>
              <w:t xml:space="preserve">47 898 </w:t>
            </w:r>
            <w:r>
              <w:rPr>
                <w:color w:val="365F91"/>
                <w:sz w:val="23"/>
                <w:szCs w:val="23"/>
              </w:rPr>
              <w:t xml:space="preserve"> 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9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. 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ЗАО «ЮИТ Строй» - генеральный подрядчик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334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0</w:t>
            </w:r>
          </w:p>
        </w:tc>
        <w:tc>
          <w:tcPr>
            <w:tcW w:w="63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. Способ обеспечения исполнения обязательств застройщика по договору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Залог в порядке, предусмотренном статьями 13-15 Федерального закона от 30.12.2004 г. № 214-ФЗ  в редакции  Федеральных законов от 18.07.2006 г. </w:t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№ </w:t>
            </w:r>
            <w:r>
              <w:rPr>
                <w:color w:val="365F91"/>
                <w:sz w:val="23"/>
                <w:szCs w:val="23"/>
              </w:rPr>
              <w:t>111-ФЗ, от 16.10.2006 г. № 160-ФЗ.</w:t>
            </w:r>
            <w:r>
              <w:rPr>
                <w:color w:val="000080"/>
                <w:sz w:val="23"/>
                <w:szCs w:val="23"/>
              </w:rPr>
              <w:t xml:space="preserve">     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895"/>
      </w:tblGrid>
      <w:tr>
        <w:trPr>
          <w:trHeight w:val="26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1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2" w:leader="none"/>
              </w:tabs>
              <w:snapToGrid w:val="false"/>
              <w:jc w:val="both"/>
              <w:rPr>
                <w:b/>
                <w:b/>
                <w:color w:val="365F91"/>
                <w:sz w:val="23"/>
                <w:szCs w:val="23"/>
                <w:lang w:val="en-US"/>
              </w:rPr>
            </w:pPr>
            <w:r>
              <w:rPr>
                <w:b/>
                <w:color w:val="365F91"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jc w:val="both"/>
              <w:rPr>
                <w:color w:val="365F91"/>
                <w:sz w:val="23"/>
                <w:szCs w:val="23"/>
                <w:lang w:val="en-US"/>
              </w:rPr>
            </w:pPr>
            <w:r>
              <w:rPr>
                <w:color w:val="365F91"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Договоры займа с юр. лицом по законодательству</w:t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Финляндии «Перусюхтюмя Ою»:</w:t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б/н от 27.10.06 г.; №1 от 13.12.2007 г.</w:t>
            </w:r>
          </w:p>
        </w:tc>
      </w:tr>
      <w:tr>
        <w:trPr>
          <w:trHeight w:val="282" w:hRule="atLeast"/>
        </w:trPr>
        <w:tc>
          <w:tcPr>
            <w:tcW w:w="3899" w:type="dxa"/>
            <w:tcBorders>
              <w:lef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>
          <w:trHeight w:val="1369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1. Иные, кроме договоров долевого участия, договоры, на основании которых привлекались денежные средства на строительство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а</w:t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Заместитель генерального директора</w:t>
      </w:r>
    </w:p>
    <w:p>
      <w:pPr>
        <w:pStyle w:val="Normal"/>
        <w:jc w:val="both"/>
        <w:rPr/>
      </w:pPr>
      <w:r>
        <w:rPr/>
        <w:t>по строительству</w:t>
        <w:tab/>
        <w:tab/>
        <w:tab/>
        <w:tab/>
        <w:tab/>
        <w:tab/>
        <w:tab/>
        <w:t>Е.Г. Ней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ый директор</w:t>
        <w:tab/>
        <w:tab/>
        <w:tab/>
        <w:tab/>
        <w:tab/>
        <w:tab/>
        <w:t>Р. С. Гриша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единого заказчика</w:t>
        <w:tab/>
        <w:tab/>
        <w:tab/>
        <w:t>Е.П. Креп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Заместитель начальника </w:t>
      </w:r>
    </w:p>
    <w:p>
      <w:pPr>
        <w:pStyle w:val="Normal"/>
        <w:jc w:val="both"/>
        <w:rPr/>
      </w:pPr>
      <w:r>
        <w:rPr/>
        <w:t>управления единого заказчика</w:t>
        <w:tab/>
        <w:tab/>
        <w:tab/>
        <w:tab/>
        <w:tab/>
        <w:t>Н.В. Пару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мерческий директор</w:t>
        <w:tab/>
        <w:tab/>
        <w:tab/>
        <w:tab/>
        <w:tab/>
        <w:tab/>
        <w:t>С.А. Кит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ab/>
        <w:tab/>
        <w:tab/>
        <w:tab/>
        <w:t>Н. А. Манах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по строительству</w:t>
        <w:tab/>
        <w:tab/>
        <w:tab/>
        <w:tab/>
        <w:tab/>
        <w:tab/>
        <w:t>Н. С. Горо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проекта </w:t>
        <w:tab/>
        <w:tab/>
        <w:tab/>
        <w:tab/>
        <w:tab/>
        <w:tab/>
        <w:tab/>
        <w:t>Н.А. Скорн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  <w:tab/>
        <w:tab/>
        <w:tab/>
        <w:tab/>
        <w:tab/>
        <w:t>Г. В. Баннов</w:t>
        <w:tab/>
      </w:r>
    </w:p>
    <w:sectPr>
      <w:type w:val="nextPage"/>
      <w:pgSz w:w="11906" w:h="16838"/>
      <w:pgMar w:left="1701" w:right="110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8:00Z</dcterms:created>
  <dc:creator>Administrator</dc:creator>
  <dc:description/>
  <cp:keywords/>
  <dc:language>en-US</dc:language>
  <cp:lastModifiedBy>yit</cp:lastModifiedBy>
  <cp:lastPrinted>2010-08-30T09:57:00Z</cp:lastPrinted>
  <dcterms:modified xsi:type="dcterms:W3CDTF">2010-11-23T11:41:00Z</dcterms:modified>
  <cp:revision>4</cp:revision>
  <dc:subject/>
  <dc:title>УТВЕРЖДАЮ:</dc:title>
</cp:coreProperties>
</file>