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м В.М-С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АЯ ДЕКЛАРАЦИЯ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объекте капитального строительства блокированного жилого дома №4, расположенного в коттеджном поселке  «Прозоровское-Голицино»  по адресу: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менский район, городское поселение Кратово, дп. Крат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рес строительный)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yit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</w:t>
            </w:r>
            <w:r>
              <w:rPr>
                <w:sz w:val="23"/>
                <w:szCs w:val="23"/>
              </w:rPr>
              <w:t>«19» октября 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Фирменное наименовани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Место нахождения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арла Маркса, д.1а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Адрес для корреспонденц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расная, д.4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Режим работы Застройщик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онедельник – пятница; с 09-00 до 18-00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Государственная регистрация Застройщика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Учредители Застройщ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«ЮИТ Инвест Экспорт Ою» (92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>), расположенное по адресу: Финляндия, Хельсинки, 00620, Панунтие, 11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инвестора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. Королев,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Ленина №10 (ул. Ленина, 25а – почтовый адрес) – срок ввода в эксплуатацию в соответствии  с проектной документацией (продолжительность строительства)- 18 месяцев, фактический – 21 месяц (19.12.2007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Долгопрудный, Московская область, мкр. «Центральный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Новый Бульвар, 23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21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Новый Бульвар, 19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30.10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А (ул. Солнечная, д.1 - почтовый адрес) – срок ввода в эксплуатацию в соответствии с проектной документацией (продолжительность строительства)- 30 месяцев, фактический – 30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-1Б (ул. Гудкова, д.16 – почтовый адрес) - срок ввода в эксплуатацию в соответствии с проектной документацией (продолжительность строительства)- 34 месяца, фактический – 36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. Жуковский,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Гагарина, №81/1 (ул. Гагарина, 83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30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-8 в мкр.10 (ул. Молодежная, 1-8а – почтовый адрес) - срок ввода в эксплуатацию в соответствии  с проектной документацией (продолжительность строительства)- 9 месяцев, фактический – 12 месяцев (29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 (ул. Декабристов, 1-А – почтовый адрес) - срок ввода в эксплуатацию в соответствии с проектной документацией (продолжительность строительства)- 15 месяцев, фактический – 15 месяцев (30.03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Вид деятельност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color w:val="365F91"/>
                <w:sz w:val="23"/>
                <w:szCs w:val="23"/>
              </w:rPr>
              <w:t xml:space="preserve"> и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оектирование и строительств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ПОСС 1-07-09-101-01-П-2009 от 29.07.2009 г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№</w:t>
            </w:r>
            <w:r>
              <w:rPr>
                <w:color w:val="365F91"/>
                <w:sz w:val="23"/>
                <w:szCs w:val="23"/>
              </w:rPr>
              <w:t>0739-5040059722-2010-С-2 от 23 апреля 2010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. Область действия лиценз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3. Орган, выдавший лицензию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Финансовый результат текущего года, тыс. руб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 787 30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Размер кредиторской задолженности (указывается на день опубликования проектной декларации)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504 725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b/>
                <w:color w:val="365F91"/>
                <w:sz w:val="23"/>
                <w:szCs w:val="23"/>
              </w:rPr>
              <w:t>. Информация о проекте строительств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Цель проекта строительств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троительство блокированного жилого дома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Этапы и сроки реализации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 строительств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3"/>
                <w:szCs w:val="23"/>
              </w:rPr>
              <w:t xml:space="preserve">Начало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вартал 2010 г 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кончание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 xml:space="preserve"> квартал 2012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Информация о разрешении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азрешение на строительство №</w:t>
            </w:r>
            <w:r>
              <w:rPr>
                <w:color w:val="365F91"/>
                <w:sz w:val="23"/>
                <w:szCs w:val="23"/>
                <w:lang w:val="en-US"/>
              </w:rPr>
              <w:t>RU</w:t>
            </w:r>
            <w:r>
              <w:rPr>
                <w:color w:val="365F91"/>
                <w:sz w:val="23"/>
                <w:szCs w:val="23"/>
              </w:rPr>
              <w:t>50525000-238 от 19 октября 2010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Информация о правах Застройщика на земельный участок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оговор аренды земельного участка № 27004-</w:t>
            </w:r>
            <w:r>
              <w:rPr>
                <w:color w:val="365F91"/>
                <w:sz w:val="23"/>
                <w:szCs w:val="23"/>
                <w:lang w:val="en-US"/>
              </w:rPr>
              <w:t>Z</w:t>
            </w:r>
            <w:r>
              <w:rPr>
                <w:color w:val="365F91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от 09 декабря 2004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омер государственной регистрации № 50-50-29/2004-381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адастровый №50:23:002 01 23:000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осударственная собственность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с север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юга – садоводческое товарищество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восток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запада – садоводческое товарищество, лес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10 00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Малые архитектурные формы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камьи, урны, горка для съезжания, песочница, качели, карусели, гимнастическая стенка, лиана для лазания, столы со скамьями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Площадки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етские площадки, спортивная площадки для игры в баскетбол, футбол, волейбол, теннис, площадки для отдыха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Зеленые насаждения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Газоны, цветники, кустарники, деревья (лиственных пород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сковская область, Раменский район, городское поселение Кратово, дп. Кратово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2.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вухэтажный блокированный жилой дом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Количество квартир в строящемся блокированном жилом дом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 xml:space="preserve">9 </w:t>
            </w:r>
            <w:r>
              <w:rPr>
                <w:color w:val="365F91"/>
                <w:sz w:val="23"/>
                <w:szCs w:val="23"/>
              </w:rPr>
              <w:t>шт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Состав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вартиры свободной планировки в блокированном жилом доме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2. Описание технических характеристик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лощади с учетом неотапливаемых помещений в блокированном жилом доме: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2,07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2,1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4,0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134,19 кв.м. </w:t>
            </w:r>
          </w:p>
          <w:p>
            <w:pPr>
              <w:pStyle w:val="Normal"/>
              <w:rPr>
                <w:color w:val="365F91"/>
                <w:sz w:val="23"/>
                <w:szCs w:val="23"/>
                <w:highlight w:val="yellow"/>
              </w:rPr>
            </w:pPr>
            <w:r>
              <w:rPr>
                <w:color w:val="365F91"/>
              </w:rPr>
              <w:t>134,27 кв.м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  <w:highlight w:val="yellow"/>
              </w:rPr>
            </w:pPr>
            <w:r>
              <w:rPr>
                <w:b/>
                <w:color w:val="365F91"/>
                <w:sz w:val="23"/>
                <w:szCs w:val="23"/>
                <w:highlight w:val="yellow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Количество нежилых помещений, не входящих в состав общего имущества строящегося блокированного жилого дома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</w:rPr>
              <w:t xml:space="preserve">Нежилые помещения, не входящие в состав общего имущества строящегося </w:t>
            </w:r>
            <w:r>
              <w:rPr>
                <w:color w:val="365F91"/>
                <w:sz w:val="23"/>
                <w:szCs w:val="23"/>
              </w:rPr>
              <w:t>блокированного жилого дома, 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1. Состав общего имущества в блокированном жил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</w:rPr>
              <w:t>Техподполье, механическое, электрическое, санитарно-техническое оборудование, находящееся за пределами или внутри блоков (квартир) и обслуживающее более одного блока (квартиры), земельный участок, на котором расположен данный блок (квартира), с элементами озеленения и благоустройства и иные предназначенные для обслуживания, эксплуатации и благоустройства данного блока (квартиры) объекты, расположенные на указанном земельном участке</w:t>
            </w:r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7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Предполагаемый срок получения разрешения на ввод в эксплуатацию строящегося блокированного жил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– </w:t>
            </w: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квартал 2012 г.</w:t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2. Перечень органов государственной власти, представители которых участвуют в приемке построенного жилого до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лавгосстройнадзор МО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Перечень органов местного самоуправления, представители которых участвуют в приемке построенных жилых дом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Администрация Раменского муниципального района Московской области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 Перечень организаций, представители которых участвуют в приемке построенного многоквартирного дом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ГУП МО «МО БТИ», ЗАО «КлинСтройдеталь», ЗАО «ЮИТ Московия».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8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1. Меры по добровольному страхованию таких риск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страхована ответственность в пользу третьих лиц при выполнении строительно-монтажных работ в страховой компании «ЭРГО Русь»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>47 898</w:t>
            </w:r>
            <w:r>
              <w:rPr>
                <w:color w:val="365F91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9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ЗАО «КлинСтройдеталь» - генеральный подрядчик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3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0</w:t>
            </w:r>
          </w:p>
        </w:tc>
        <w:tc>
          <w:tcPr>
            <w:tcW w:w="6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Залог в порядке, предусмотренном статьями 13-15 Федерального закона от 30.12.2004 г. № 214-ФЗ  в редакции  Федеральных законов от 18.07.2006 г. 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№ </w:t>
            </w:r>
            <w:r>
              <w:rPr>
                <w:color w:val="365F91"/>
                <w:sz w:val="23"/>
                <w:szCs w:val="23"/>
              </w:rPr>
              <w:t>111-ФЗ, от 16.10.2006 г. № 160-ФЗ.</w:t>
            </w:r>
            <w:r>
              <w:rPr>
                <w:color w:val="000080"/>
                <w:sz w:val="23"/>
                <w:szCs w:val="23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895"/>
      </w:tblGrid>
      <w:tr>
        <w:trPr>
          <w:trHeight w:val="26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3"/>
                <w:szCs w:val="23"/>
                <w:lang w:val="en-US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  <w:lang w:val="en-US"/>
              </w:rPr>
            </w:pPr>
            <w:r>
              <w:rPr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оговоры займа с юр. лицом по законодательству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Финляндии «Перусюхтюмя Ою»: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б/н от 27.10.06 г.; №1 от 13.12.2007 г.</w:t>
            </w:r>
          </w:p>
        </w:tc>
      </w:tr>
      <w:tr>
        <w:trPr>
          <w:trHeight w:val="282" w:hRule="atLeast"/>
        </w:trPr>
        <w:tc>
          <w:tcPr>
            <w:tcW w:w="3899" w:type="dxa"/>
            <w:tcBorders>
              <w:lef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1369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Заместитель генерального директора</w:t>
      </w:r>
    </w:p>
    <w:p>
      <w:pPr>
        <w:pStyle w:val="Normal"/>
        <w:jc w:val="both"/>
        <w:rPr/>
      </w:pPr>
      <w:r>
        <w:rPr/>
        <w:t>по строительству</w:t>
        <w:tab/>
        <w:tab/>
        <w:tab/>
        <w:tab/>
        <w:tab/>
        <w:tab/>
        <w:tab/>
        <w:t>Е.Г. Ней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директор</w:t>
        <w:tab/>
        <w:tab/>
        <w:tab/>
        <w:tab/>
        <w:tab/>
        <w:tab/>
        <w:t>Р. С. Гриш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единого заказчика</w:t>
        <w:tab/>
        <w:tab/>
        <w:tab/>
        <w:t>Е.П. Креп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>управления единого заказчика</w:t>
        <w:tab/>
        <w:tab/>
        <w:tab/>
        <w:tab/>
        <w:tab/>
        <w:t>Н.В. Пар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рческий директор</w:t>
        <w:tab/>
        <w:tab/>
        <w:tab/>
        <w:tab/>
        <w:tab/>
        <w:tab/>
        <w:t>С.А. Ки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. А. Ман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по строительству</w:t>
        <w:tab/>
        <w:tab/>
        <w:tab/>
        <w:tab/>
        <w:tab/>
        <w:tab/>
        <w:t>Н. С. Гор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проекта </w:t>
        <w:tab/>
        <w:tab/>
        <w:tab/>
        <w:tab/>
        <w:tab/>
        <w:tab/>
        <w:tab/>
        <w:t>Н.А. Скор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  <w:tab/>
        <w:tab/>
        <w:tab/>
        <w:tab/>
        <w:tab/>
        <w:t>Г. В. Баннов</w:t>
        <w:tab/>
      </w:r>
    </w:p>
    <w:sectPr>
      <w:type w:val="nextPage"/>
      <w:pgSz w:w="11906" w:h="16838"/>
      <w:pgMar w:left="1701" w:right="11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8:00Z</dcterms:created>
  <dc:creator>Administrator</dc:creator>
  <dc:description/>
  <cp:keywords/>
  <dc:language>en-US</dc:language>
  <cp:lastModifiedBy>yit</cp:lastModifiedBy>
  <cp:lastPrinted>2010-08-30T09:57:00Z</cp:lastPrinted>
  <dcterms:modified xsi:type="dcterms:W3CDTF">2010-11-23T11:44:00Z</dcterms:modified>
  <cp:revision>5</cp:revision>
  <dc:subject/>
  <dc:title>УТВЕРЖДАЮ:</dc:title>
</cp:coreProperties>
</file>