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м В.М-С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ЕКТНАЯ ДЕКЛАРАЦИЯ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 объекте капитального строительства блокированного жилого дома №6, расположенного в коттеджном поселке  «Прозоровское-Голицино»  по адресу: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менский район, городское поселение Кратово, дп. Крато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 строительный)»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Размещена на сайте 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ЗАО «ЮИТ Московия»</w:t>
            </w:r>
          </w:p>
          <w:p>
            <w:pPr>
              <w:pStyle w:val="Normal"/>
              <w:tabs>
                <w:tab w:val="clear" w:pos="708"/>
                <w:tab w:val="left" w:pos="715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yit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m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</w:t>
            </w:r>
            <w:r>
              <w:rPr>
                <w:sz w:val="23"/>
                <w:szCs w:val="23"/>
              </w:rPr>
              <w:t>«19» октября 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Информация о Застройщике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Фирменное наименовани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крытое акционерное общество «ЮИТ Московия»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2. Место нахождения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100, Московская область, г. Раменское,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арла Маркса, д.1а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Адрес для корреспонденц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140000, Московская область, г. Люберцы,            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ул. Красная, д.4;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Режим работы Застройщик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онедельник – пятница; с 09-00 до 18-00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Государственная регистрация Застройщика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ата регистрации – 08.01.2004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ГРН - 1045007900080, ИНН - 5040059722,     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ПП – 509950001;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егистрирующий орган – Межрайонная инспекция Министерства РФ по налогам и сборам №1 по Московской области. Свидетельство о государственной регистрации серия 50 № 001482746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Учредители Застройщ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«ЮИТ Инвест Экспорт Ою» (92,075 % голосов), юридическое лицо, созданное по законодательству Финляндии, зарегистрированное в торговом реестре Национального совета Финляндии по патентам и регистрации 2 октября 1996 г. (регистрационный №689.133, идентификационный код юридического лица 1065724-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>), расположенное по адресу: Финляндия, Хельсинки, 00620, Панунтие, 11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роекты строительства многоквартирных домов, введенных в эксплуатацию, в которых принимал участие Застройщик в течение последних трех ле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инвестора: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. Королев,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Ленина №10 (ул. Ленина, 25а – почтовый адрес) – срок ввода в эксплуатацию в соответствии  с проектной документацией (продолжительность строительства)- 18 месяцев, фактический – 21 месяц (19.12.2007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Долгопрудный, Московская область, мкр. «Центральный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Новый Бульвар, 23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21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Новый Бульвар, 19 – почтовый адрес) – срок ввода в эксплуатацию в соответствии с проектной документацией (продолжительность строительства)- 24 месяца, фактический – 32 месяца (30.10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  <w:u w:val="single"/>
              </w:rPr>
            </w:pPr>
            <w:r>
              <w:rPr>
                <w:color w:val="365F91"/>
                <w:sz w:val="22"/>
                <w:szCs w:val="22"/>
                <w:u w:val="single"/>
              </w:rPr>
              <w:t>В качестве застройщи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Жуковский Московской области,</w:t>
            </w:r>
            <w:r>
              <w:rPr>
                <w:color w:val="365F91"/>
                <w:sz w:val="22"/>
                <w:szCs w:val="22"/>
              </w:rPr>
              <w:t xml:space="preserve"> мкр.5А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А (ул. Солнечная, д.1 - почтовый адрес) – срок ввода в эксплуатацию в соответствии с проектной документацией (продолжительность строительства)- 30 месяцев, фактический – 30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-1Б (ул. Гудкова, д.16 – почтовый адрес) - срок ввода в эксплуатацию в соответствии с проектной документацией (продолжительность строительства)- 34 месяца, фактический – 36 месяцев (25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Гудкова, д.18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18.08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ые дома в г. Жуковский, Московской области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Гагарина, №81/1 (ул. Гагарина, 83 – почтовый адрес) - срок ввода в эксплуатацию в соответствии с проектной документацией (продолжительность строительства)- 24 месяцев, фактический – 28 месяцев (30.05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крытая автостоянка на 73 машиноместа ул. Солнечная д.3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3 (ул. Солнечная, д.8 – почтовый адрес) – срок ввода в эксплуатацию в соответствии с проектной документацией (продолжительность строительства) – 24 месяца, фактический 21 месяц (29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Раменское Московской области</w:t>
            </w:r>
            <w:r>
              <w:rPr>
                <w:color w:val="365F91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-8 в мкр.10 (ул. Молодежная, 1-8а – почтовый адрес) - срок ввода в эксплуатацию в соответствии  с проектной документацией (продолжительность строительства)- 9 месяцев, фактический – 12 месяцев (29.12.2007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9-10 в мкр.10 (ул. Молодежная, 9-10– почтовый адрес) - срок ввода в эксплуатацию в соответствии  с проектной документацией (продолжительность строительства)- 9 месяцев, фактический – 15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1- 12 в мкр.10 (ул. Молодежная, 11-12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блокированные жилые дома №13- 14 в мкр.10 (ул. Молодежная, 13-14– почтовый адрес) - срок ввода в эксплуатацию в соответствии с проектной документацией (продолжительность строительства)- 15 месяцев, фактический – 18 месяцев (30.09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5 в мкр.10 (ул. Молодежная, 15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6 в мкр.10 (ул. Молодежная, 16– почтовый адрес) - срок ввода в эксплуатацию в соответствии с проектной документацией (продолжительность строительства)- 17 месяцев, фактический – 20 месяцев (30.12.2008 г.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ул. Донинское шоссе, микрорайон №10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8 (ул. Молодежная, д.8 – почтовый адрес) срок ввода в эксплуатацию в соответствии с проектной документацией (продолжительность строительства)- 16 месяцев, фактический – 17 месяцев (30.01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7, ул. Приборостроителей (ул. Приборостроителей, д.14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22.12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5, ул. Приборостроителей, (Приборостроителей, д.16а – почтовый адрес) срок ввода в эксплуатацию в соответствии с проектной документацией (продолжительность строительства)- 15 месяцев, фактический – 15 месяцев (31.03.2010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жилой дом №46, ул. Приборостроителей, (Приборостроителей, д.16 – почтовый адрес) срок ввода в эксплуатацию в соответствии с проектной документацией (продолжительность строительства)- 16 месяцев, фактический – 16 месяцев (14.10.2009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ые дома в г. Ногинск, Московской области, мкр. «Заречье-2»: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1 (ул. Декабристов, 1-А – почтовый адрес) - срок ввода в эксплуатацию в соответствии с проектной документацией (продолжительность строительства)- 15 месяцев, фактический – 15 месяцев (30.03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2 (ул. Декабристов, д.1Б – почтовый адрес) - срок ввода в эксплуатацию в соответствии с проектной документацией (продолжительность строительства)- 23 месяцев, фактический – 23 месяцев (30.06.2008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3 (ул. Декабристов, д.1В – почтовый адрес) срок ввода в эксплуатацию в соответствии с проектной документацией (продолжительность строительства) – 26 месяцев, фактический 26 месяцев (30.09.2008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4 (ул. Декабристов, д.1-Г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5 (ул. Декабристов, д.1-Д – почтовый адрес) срок ввода в эксплуатацию в соответствии с проектной документацией (продолжительность строительства) – 18 месяцев, фактический – 18 месяцев (30.06.2009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6 (ул. Декабристов, д.3-Г – почтовый адрес) срок ввода в эксплуатацию в соответствии с проектной документацией (продолжительность строительства) – 9 месяцев, фактический – 26 месяцев (06.09.2009г.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№</w:t>
            </w:r>
            <w:r>
              <w:rPr>
                <w:color w:val="365F91"/>
                <w:sz w:val="22"/>
                <w:szCs w:val="22"/>
              </w:rPr>
              <w:t>7 (ул. Декабристов, д.3-В – почтовый адрес) срок ввода в эксплуатацию в соответствии с проектной документацией (продолжительность строительства) – 10 месяцев, фактический – 13 месяцев (07.12.2009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>жилые дома в г. Королев Московской области</w:t>
            </w:r>
            <w:r>
              <w:rPr>
                <w:color w:val="365F91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1 (мкр. Первомайский, ул. Сосновый бор, 1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2 (мкр. Первомайский, ул. Сосновый бор, 2 – почтовый адрес) - срок ввода в эксплуатацию в соответствии с проектной документацией (продолжительность строительства)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3 (ул. Сосновый бор, 3 –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2"/>
                <w:szCs w:val="22"/>
              </w:rPr>
              <w:t>мкр. Первомайский, мкр. Сосновый бор, блокированный жилой дом №4 (ул. Сосновый бор, 4 - почтовый адрес) - срок ввода в эксплуатацию в соответствии с проектной документацией (продолжительность строительства) - 15 месяцев, фактический – 27 месяцев (04.12.2009 г.);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2"/>
                <w:szCs w:val="22"/>
              </w:rPr>
            </w:pPr>
            <w:r>
              <w:rPr>
                <w:i/>
                <w:color w:val="365F91"/>
                <w:sz w:val="22"/>
                <w:szCs w:val="22"/>
              </w:rPr>
              <w:t>жилой дом в городе Щелково Московской области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дом №8 мкр. «Потапово-3А», ул. Фрунзе (мкр. Финский, д.4 – почтовый адрес) срок ввода в эксплуатацию в соответствии с проектной документацией (продолжительность строительства) – 15 месяцев, фактический 12 месяцев (30.09.2010г.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65F91"/>
                <w:sz w:val="22"/>
                <w:szCs w:val="22"/>
              </w:rPr>
              <w:t xml:space="preserve">жилой дом в г. Москве, ул. Кунцевская, </w:t>
            </w:r>
            <w:r>
              <w:rPr>
                <w:color w:val="365F91"/>
                <w:sz w:val="22"/>
                <w:szCs w:val="22"/>
              </w:rPr>
              <w:t>вл. №6 (ул. Кунцевская, д. №6 – почтовый адрес) срок ввода в эксплуатацию в соответствии с проектной документацией (продолжительность строительства)</w:t>
            </w:r>
          </w:p>
          <w:p>
            <w:pPr>
              <w:pStyle w:val="Normal"/>
              <w:jc w:val="both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4 месяцев, фактический – 33 месяцев (14.11.2008г.)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Вид деятельност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 xml:space="preserve">Допускается осуществление деятельности по подготовке строительной документации, на строительство на территориях с инженерно геологическими условиями </w:t>
            </w:r>
            <w:r>
              <w:rPr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color w:val="365F91"/>
                <w:sz w:val="23"/>
                <w:szCs w:val="23"/>
              </w:rPr>
              <w:t xml:space="preserve"> и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атегории сложности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оектирование и строительство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Регистрационный номер свидетельства о допуске на выполнение проектных работ, которые оказывают влияние на безопасность объектов капитального строительства 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ПОСС 1-07-09-101-01-П-2009 от 29.07.2009 г.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№</w:t>
            </w:r>
            <w:r>
              <w:rPr>
                <w:color w:val="365F91"/>
                <w:sz w:val="23"/>
                <w:szCs w:val="23"/>
              </w:rPr>
              <w:t>0739-5040059722-2010-С-2 от 23 апреля 2010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2. Область действия лицензии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Территория РФ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3. Орган, выдавший лицензию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Межрегиональное объединение проектных организаций специального строительства Саморегулируемая организация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екоммерческое партнерство «Саморегулируемая организация «Межрегиональное объединение строител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Финансовый результат текущего года, тыс. руб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 787 3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Размер кредиторской задолженности (указывается на день опубликования проектной декларации)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504 725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I</w:t>
            </w:r>
            <w:r>
              <w:rPr>
                <w:b/>
                <w:color w:val="365F91"/>
                <w:sz w:val="23"/>
                <w:szCs w:val="23"/>
              </w:rPr>
              <w:t>. Информация о проекте строительства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Цель проекта строительств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троительство блокированного жилого дома.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Этапы и сроки реализации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 строительств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365F91"/>
                <w:sz w:val="23"/>
                <w:szCs w:val="23"/>
              </w:rPr>
              <w:t xml:space="preserve">Начало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II</w:t>
            </w:r>
            <w:r>
              <w:rPr>
                <w:color w:val="365F91"/>
                <w:sz w:val="23"/>
                <w:szCs w:val="23"/>
              </w:rPr>
              <w:t xml:space="preserve"> квартал 2010 г </w:t>
            </w:r>
          </w:p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Окончание строительства – </w:t>
            </w:r>
            <w:r>
              <w:rPr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color w:val="365F91"/>
                <w:sz w:val="23"/>
                <w:szCs w:val="23"/>
              </w:rPr>
              <w:t xml:space="preserve"> квартал 2012 г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80"/>
                <w:sz w:val="23"/>
                <w:szCs w:val="23"/>
              </w:rPr>
            </w:pPr>
            <w:r>
              <w:rPr>
                <w:b/>
                <w:i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Информация о разрешении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Разрешение на строительство №</w:t>
            </w:r>
            <w:r>
              <w:rPr>
                <w:color w:val="365F91"/>
                <w:sz w:val="23"/>
                <w:szCs w:val="23"/>
                <w:lang w:val="en-US"/>
              </w:rPr>
              <w:t>RU</w:t>
            </w:r>
            <w:r>
              <w:rPr>
                <w:color w:val="365F91"/>
                <w:sz w:val="23"/>
                <w:szCs w:val="23"/>
              </w:rPr>
              <w:t>50525000-238 от 19 октября 2010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3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Информация о правах Застройщика на земельный участок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оговор аренды земельного участка № 27004-</w:t>
            </w:r>
            <w:r>
              <w:rPr>
                <w:color w:val="365F91"/>
                <w:sz w:val="23"/>
                <w:szCs w:val="23"/>
                <w:lang w:val="en-US"/>
              </w:rPr>
              <w:t>Z</w:t>
            </w:r>
            <w:r>
              <w:rPr>
                <w:color w:val="365F91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от 09 декабря 2004 г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номер государственной регистрации № 50-50-29/2004-381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адастровый №50:23:002 01 23:000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. Собственник земельного участка (если застройщик не является собственником земли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осударственная собственност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Границы земельного участка, предусмотренные проектной документацией (описание)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с север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юга – садоводческое товарищество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востока – малоэтажная индивидуальная застройка;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 запада – садоводческое товарищество, лес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. Площадь земельного участка, предусмотренная проектной документацией, кв.м.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410 000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2. Элементы благоустройства, предусмотренные проектной документацией 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Малые архитектурные формы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Скамьи, урны, горка для съезжания, песочница, качели, карусели, гимнастическая стенка, лиана для лазания, столы со скамьями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Площадки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етские площадки, спортивная площадки для игры в баскетбол, футбол, волейбол, теннис, площадки для отдыха.</w:t>
            </w:r>
          </w:p>
          <w:p>
            <w:pPr>
              <w:pStyle w:val="Normal"/>
              <w:rPr>
                <w:color w:val="365F91"/>
                <w:sz w:val="23"/>
                <w:szCs w:val="23"/>
                <w:u w:val="single"/>
              </w:rPr>
            </w:pPr>
            <w:r>
              <w:rPr>
                <w:color w:val="365F91"/>
                <w:sz w:val="23"/>
                <w:szCs w:val="23"/>
                <w:u w:val="single"/>
              </w:rPr>
              <w:t>Зеленые насаждения:</w:t>
            </w:r>
          </w:p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Газоны, цветники, кустарники, деревья (лиственных пород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4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Местоположение строящегося (создаваемого) многоквартирн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Московская область, Раменский район, городское поселение Кратово, дп. Кратово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</w:rPr>
              <w:t>Двухэтажный блокированный жилой дом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5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 Количество квартир в строящемся блокированном жилом доме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 xml:space="preserve">9 </w:t>
            </w:r>
            <w:r>
              <w:rPr>
                <w:color w:val="365F91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1. Состав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квартиры свободной планировки в блокированном жилом доме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1.2. Описание технических характеристик квартир в строящемся блокированном жилом доме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лощади с учетом неотапливаемых помещений в блокированном жилом доме: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07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2,1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34,05 кв.м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 xml:space="preserve">134,19 кв.м. </w:t>
            </w:r>
          </w:p>
          <w:p>
            <w:pPr>
              <w:pStyle w:val="Normal"/>
              <w:rPr>
                <w:color w:val="365F91"/>
                <w:sz w:val="23"/>
                <w:szCs w:val="23"/>
                <w:highlight w:val="yellow"/>
              </w:rPr>
            </w:pPr>
            <w:r>
              <w:rPr>
                <w:color w:val="365F91"/>
              </w:rPr>
              <w:t>134,27 кв.м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3"/>
                <w:szCs w:val="23"/>
                <w:highlight w:val="yellow"/>
              </w:rPr>
            </w:pPr>
            <w:r>
              <w:rPr>
                <w:b/>
                <w:color w:val="365F91"/>
                <w:sz w:val="23"/>
                <w:szCs w:val="23"/>
                <w:highlight w:val="yellow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2. Количество нежилых помещений, не входящих в состав общего имущества строящегося блокированного жилого дома 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</w:rPr>
              <w:t xml:space="preserve">Нежилые помещения, не входящие в состав общего имущества строящегося </w:t>
            </w:r>
            <w:r>
              <w:rPr>
                <w:color w:val="365F91"/>
                <w:sz w:val="23"/>
                <w:szCs w:val="23"/>
              </w:rPr>
              <w:t>блокированного жилого дома, 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6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1. Состав общего имущества в блокированном жилом доме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</w:rPr>
              <w:t>Техподполье, механическое, электрическое, санитарно-техническое оборудование, находящееся за пределами или внутри блоков (квартир) и обслуживающее более одного блока (квартиры), земельный участок, на котором расположен данный блок (квартира), с элементами озеленения и благоустройства и иные предназначенные для обслуживания, эксплуатации и благоустройства данного блока (квартиры) объекты, расположенные на указанном земельном участке</w:t>
            </w:r>
            <w:r>
              <w:rPr>
                <w:rFonts w:cs="Arial" w:ascii="Arial" w:hAnsi="Arial"/>
                <w:color w:val="365F91"/>
              </w:rPr>
              <w:t>.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7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редполагаемый срок получения разрешения на ввод в эксплуатацию строящегося блокированного жилого дома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очередь – </w:t>
            </w:r>
            <w:r>
              <w:rPr>
                <w:b/>
                <w:color w:val="365F91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365F91"/>
                <w:sz w:val="23"/>
                <w:szCs w:val="23"/>
              </w:rPr>
              <w:t xml:space="preserve"> квартал 2012 г.</w:t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2. Перечень органов государственной власти, представители которых участвуют в приемке построенного жилого дом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лавгосстройнадзор МО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еречень органов местного самоуправления, представители которых участвуют в приемке построенных жилых дом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Администрация Раменского муниципального района Московской области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. Перечень организаций, представители которых участвуют в приемке построенного многоквартирного дом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ГУП МО «МО БТИ», ЗАО «ЮИТ Строй», ЗАО «ЮИТ Московия».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8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 Возможные финансовые риски при осуществлении проекта строительст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Причинение ущерба третьим лицам при строительстве объекта.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1. Меры по добровольному страхованию таких рисков</w:t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страхована ответственность в пользу третьих лиц при выполнении строительно-монтажных работ в страховой компании «ЭРГО Русь»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. Планируемая стоимость строительства многоквартирного дома, тыс. руб.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65F91"/>
                <w:sz w:val="23"/>
                <w:szCs w:val="23"/>
                <w:lang w:val="en-US"/>
              </w:rPr>
              <w:t>47 898</w:t>
            </w:r>
            <w:r>
              <w:rPr>
                <w:color w:val="365F91"/>
                <w:sz w:val="23"/>
                <w:szCs w:val="23"/>
              </w:rPr>
              <w:t xml:space="preserve"> 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9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6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ЗАО «ЮИТ Строй» - генеральный подрядчик.</w:t>
            </w:r>
          </w:p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334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0</w:t>
            </w:r>
          </w:p>
        </w:tc>
        <w:tc>
          <w:tcPr>
            <w:tcW w:w="6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Способ обеспечения исполнения обязательств застройщика по договору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Залог в порядке, предусмотренном статьями 13-15 Федерального закона от 30.12.2004 г. № 214-ФЗ  в редакции  Федеральных законов от 18.07.2006 г. </w:t>
            </w:r>
          </w:p>
          <w:p>
            <w:pPr>
              <w:pStyle w:val="Normal"/>
              <w:rPr>
                <w:color w:val="000080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 xml:space="preserve">№ </w:t>
            </w:r>
            <w:r>
              <w:rPr>
                <w:color w:val="365F91"/>
                <w:sz w:val="23"/>
                <w:szCs w:val="23"/>
              </w:rPr>
              <w:t>111-ФЗ, от 16.10.2006 г. № 160-ФЗ.</w:t>
            </w:r>
            <w:r>
              <w:rPr>
                <w:color w:val="000080"/>
                <w:sz w:val="23"/>
                <w:szCs w:val="23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895"/>
      </w:tblGrid>
      <w:tr>
        <w:trPr>
          <w:trHeight w:val="26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1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jc w:val="both"/>
              <w:rPr>
                <w:b/>
                <w:b/>
                <w:color w:val="365F91"/>
                <w:sz w:val="23"/>
                <w:szCs w:val="23"/>
                <w:lang w:val="en-US"/>
              </w:rPr>
            </w:pPr>
            <w:r>
              <w:rPr>
                <w:b/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  <w:lang w:val="en-US"/>
              </w:rPr>
            </w:pPr>
            <w:r>
              <w:rPr>
                <w:color w:val="365F91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Договоры займа с юр. лицом по законодательству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Финляндии «Перусюхтюмя Ою»:</w:t>
            </w:r>
          </w:p>
          <w:p>
            <w:pPr>
              <w:pStyle w:val="Normal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  <w:t>б/н от 27.10.06 г.; №1 от 13.12.2007 г.</w:t>
            </w:r>
          </w:p>
        </w:tc>
      </w:tr>
      <w:tr>
        <w:trPr>
          <w:trHeight w:val="282" w:hRule="atLeast"/>
        </w:trPr>
        <w:tc>
          <w:tcPr>
            <w:tcW w:w="3899" w:type="dxa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  <w:tr>
        <w:trPr>
          <w:trHeight w:val="1369" w:hRule="atLeast"/>
        </w:trPr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1. Иные, кроме договоров долевого участия, договоры, на основании которых привлекались денежные средства на строитель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а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3"/>
                <w:szCs w:val="23"/>
              </w:rPr>
            </w:pPr>
            <w:r>
              <w:rPr>
                <w:color w:val="365F91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Заместитель генерального директора</w:t>
      </w:r>
    </w:p>
    <w:p>
      <w:pPr>
        <w:pStyle w:val="Normal"/>
        <w:jc w:val="both"/>
        <w:rPr/>
      </w:pPr>
      <w:r>
        <w:rPr/>
        <w:t>по строительству</w:t>
        <w:tab/>
        <w:tab/>
        <w:tab/>
        <w:tab/>
        <w:tab/>
        <w:tab/>
        <w:tab/>
        <w:t>Е.Г. Ней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директор</w:t>
        <w:tab/>
        <w:tab/>
        <w:tab/>
        <w:tab/>
        <w:tab/>
        <w:tab/>
        <w:t>Р. С. Гриш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единого заказчика</w:t>
        <w:tab/>
        <w:tab/>
        <w:tab/>
        <w:t>Е.П. Креп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>управления единого заказчика</w:t>
        <w:tab/>
        <w:tab/>
        <w:tab/>
        <w:tab/>
        <w:tab/>
        <w:t>Н.В. Пар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рческий директор</w:t>
        <w:tab/>
        <w:tab/>
        <w:tab/>
        <w:tab/>
        <w:tab/>
        <w:tab/>
        <w:t>С.А. Ки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Н. А. Ман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по строительству</w:t>
        <w:tab/>
        <w:tab/>
        <w:tab/>
        <w:tab/>
        <w:tab/>
        <w:tab/>
        <w:t>Н. С. Гор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проекта </w:t>
        <w:tab/>
        <w:tab/>
        <w:tab/>
        <w:tab/>
        <w:tab/>
        <w:tab/>
        <w:tab/>
        <w:t>Н.А. Скор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  <w:tab/>
        <w:tab/>
        <w:tab/>
        <w:tab/>
        <w:tab/>
        <w:t>Г. В. Баннов</w:t>
        <w:tab/>
      </w:r>
    </w:p>
    <w:sectPr>
      <w:type w:val="nextPage"/>
      <w:pgSz w:w="11906" w:h="16838"/>
      <w:pgMar w:left="1701" w:right="110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Administrator</dc:creator>
  <dc:description/>
  <cp:keywords/>
  <dc:language>en-US</dc:language>
  <cp:lastModifiedBy>yit</cp:lastModifiedBy>
  <cp:lastPrinted>2010-08-30T09:57:00Z</cp:lastPrinted>
  <dcterms:modified xsi:type="dcterms:W3CDTF">2010-11-23T11:45:00Z</dcterms:modified>
  <cp:revision>4</cp:revision>
  <dc:subject/>
  <dc:title>УТВЕРЖДАЮ:</dc:title>
</cp:coreProperties>
</file>