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right"/>
        <w:rPr>
          <w:rStyle w:val="StrongEmphasis"/>
          <w:rFonts w:ascii="verdana;arial" w:hAnsi="verdana;arial" w:cs="verdana;arial"/>
          <w:color w:val="444444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Утверждена Генеральным директором</w:t>
        <w:br/>
        <w:t>ООО «Инструмент - инвест» </w:t>
        <w:br/>
        <w:t>_______________И.С. Шапкиной </w:t>
        <w:br/>
        <w:t>в соответствии с проектной документацией, </w:t>
        <w:br/>
        <w:t>разработанной ГУП МО «Мосгипронисельстрой»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ПРОЕКТНАЯ ДЕКЛАРАЦИЯ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Настоящая проектная декларация размещена в информационно – телекоммуникационной сети «Интернет» по адресу www.in-invest.ru «17» марта 2007 года, в соответствии с Федеральным законом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в ред. Федеральных законов от 18.07.2006 № 111-ФЗ, от 16.10.2006 № 160 - ФЗ), а также проектной документацией, разработанной ГУП МО «Мосгипронисельстрой».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Информация о застройщике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Фирменное наименование </w:t>
              <w:br/>
            </w:r>
            <w:r>
              <w:rPr>
                <w:rFonts w:cs="verdana;arial" w:ascii="verdana;arial" w:hAnsi="verdana;arial"/>
                <w:color w:val="444444"/>
                <w:sz w:val="17"/>
              </w:rPr>
              <w:t>О бщество с ограниченной ответственностью «Инструмент-инвест» (сокращенное название: ООО «Инструмент-инвест»).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Местонахождение юридического лица </w:t>
              <w:br/>
              <w:t>Юридический адрес и фактический адрес:</w:t>
            </w:r>
            <w:r>
              <w:rPr>
                <w:rFonts w:cs="verdana;arial" w:ascii="verdana;arial" w:hAnsi="verdana;arial"/>
                <w:color w:val="444444"/>
                <w:sz w:val="17"/>
              </w:rPr>
              <w:t> </w:t>
            </w: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br/>
            </w:r>
            <w:r>
              <w:rPr>
                <w:rFonts w:cs="verdana;arial" w:ascii="verdana;arial" w:hAnsi="verdana;arial"/>
                <w:color w:val="444444"/>
                <w:sz w:val="17"/>
              </w:rPr>
              <w:t>101000 г. Москва, Покровский бульвар, д. 4/17, офис 17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Режим работы: </w:t>
              <w:br/>
            </w:r>
            <w:r>
              <w:rPr>
                <w:rFonts w:cs="verdana;arial" w:ascii="verdana;arial" w:hAnsi="verdana;arial"/>
                <w:color w:val="444444"/>
                <w:sz w:val="17"/>
              </w:rPr>
              <w:t>Понедельник – пятница: с 9.00 - 19.00 и суббота: с 11.00 - 16.00 без обеденного перерыва.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ведения о государственной регистрации </w:t>
              <w:br/>
            </w:r>
            <w:r>
              <w:rPr>
                <w:rFonts w:cs="verdana;arial" w:ascii="verdana;arial" w:hAnsi="verdana;arial"/>
                <w:color w:val="444444"/>
                <w:sz w:val="17"/>
              </w:rPr>
              <w:t>ОГРН 10277393945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видетельство</w:t>
            </w:r>
            <w:r>
              <w:rPr>
                <w:rFonts w:cs="verdana;arial" w:ascii="verdana;arial" w:hAnsi="verdana;arial"/>
                <w:color w:val="444444"/>
                <w:sz w:val="17"/>
              </w:rPr>
              <w:t> </w:t>
              <w:br/>
              <w:t>серия 77№005401357 выдано ИМНС №39 по г. Москве 16 октября 2002 год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ведения о постановке на налоговый учет </w:t>
              <w:br/>
            </w:r>
            <w:r>
              <w:rPr>
                <w:rFonts w:cs="verdana;arial" w:ascii="verdana;arial" w:hAnsi="verdana;arial"/>
                <w:color w:val="444444"/>
                <w:sz w:val="17"/>
              </w:rPr>
              <w:t>ИНН 7729397759 КПП 774501001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видетельство:</w:t>
            </w:r>
            <w:r>
              <w:rPr>
                <w:rFonts w:cs="verdana;arial" w:ascii="verdana;arial" w:hAnsi="verdana;arial"/>
                <w:color w:val="444444"/>
                <w:sz w:val="17"/>
              </w:rPr>
              <w:t> </w:t>
              <w:br/>
              <w:t>серия 77 № 001843527 выдано ИМНС №45 по г. Москве 18 июля 2002 года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остав учредителей </w:t>
              <w:br/>
            </w:r>
            <w:r>
              <w:rPr>
                <w:rFonts w:cs="verdana;arial" w:ascii="verdana;arial" w:hAnsi="verdana;arial"/>
                <w:color w:val="444444"/>
                <w:sz w:val="17"/>
              </w:rPr>
              <w:t>Шапкина Ирина Станиславовна, паспорт серия 45 01 993944, выдан ОВД «Зюзино» г. Москвы 18.03.2002г., код подразделения 772-053 – доля в размере уставного капитала Общества – 50%.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Гашимов Васиф Мирислам оглы паспорт серия 45 98 427474, выдан ОВД «Зюзино» г. Москвы 05.05.1999г., код подразделения 772-053 доля в размере уставного капитала Общества – 50%.</w:t>
            </w:r>
          </w:p>
          <w:p>
            <w:pPr>
              <w:pStyle w:val="Style17"/>
              <w:spacing w:before="0" w:after="283"/>
              <w:jc w:val="both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ведения об участии застройщика в строительстве объектов недвижимости </w:t>
              <w:br/>
            </w:r>
            <w:r>
              <w:rPr>
                <w:rFonts w:cs="verdana;arial" w:ascii="verdana;arial" w:hAnsi="verdana;arial"/>
                <w:color w:val="444444"/>
                <w:sz w:val="17"/>
              </w:rPr>
              <w:t>З а последние три года компанией были построены и сданы в эксплуатацию два 160 квартирных, двухподъездных , 17 этажных панельно – кирпичных дома серии И-1723. Жилые дома расположены по адресу: Московская область, г. Троицк, Октябрьский проспект, д. 3 «а» (предполагаемый срок ввода в эксплуатацию – III квартал 2004г.; акт ввода в эксплуатацию – 28.11.2004г.) и д. 3 «б» (предполагаемый срок ввода в эксплуатацию – I квартал 2004г., акт ввода в эксплуатацию – 26.02.2004г.). Центральный тепловой пункт (ЦТП-Д-36) мощностью 7,0 Гкал/час предназначен для передачи теплоносителя от городской котельной на отопление и горячее водоснабжение, а также подачу холодной воды, включая пожаротушение. Его мощность рассчитана на пять 160-ти квартирных жилых дома. Трансформаторная подстанция (ТП-Д34-А) мощностью 2 x 630 кВА. Ее мощность передачи электроэнергии рассчитана на пять - шесть 160-ти квартирных жилых дома, включая помещения социально-бытового назначения. Строительство и ввод в эксплуатацию вышеуказанных объектов осуществлялся до введения в действие Федерального закона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.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Р еконструкция городской канализационной насосной станции Т-27 с увеличением производительности с 1200 м 3 /час до 2000 м 3 /час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ведения о лицензиях застройщик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Лицензия ГС-1-77-01-27-0-7729397759-023282-2 от 25 июля 2005 года на осуществление деятельности по строительству зданий и сооружений I и II уровней ответственности, выполнение функций заказчика - застройщика, в соответствии с государственным стандартом, выдана Государственным комитетом Российской Федерации по строительству и жилищно-коммунальному комплексу. Срок действия лицензии по 25 июля 2010г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ведения о финансовом результате текущего года, размере кредиторской задолженности</w:t>
            </w:r>
          </w:p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Отчет о прибылях и убытках за период с 01 января по 31 марта 2007г.</w:t>
            </w:r>
          </w:p>
          <w:tbl>
            <w:tblPr>
              <w:tblW w:w="9156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53"/>
              <w:gridCol w:w="619"/>
              <w:gridCol w:w="2258"/>
              <w:gridCol w:w="2326"/>
            </w:tblGrid>
            <w:tr>
              <w:trPr/>
              <w:tc>
                <w:tcPr>
                  <w:tcW w:w="4572" w:type="dxa"/>
                  <w:gridSpan w:val="2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Показатель</w:t>
                  </w:r>
                </w:p>
              </w:tc>
              <w:tc>
                <w:tcPr>
                  <w:tcW w:w="225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За отчетный период</w:t>
                  </w:r>
                </w:p>
              </w:tc>
              <w:tc>
                <w:tcPr>
                  <w:tcW w:w="232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За аналогичный период предыдущего года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наименование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код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2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3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Доходы и расходы по обычным видам деятельности</w:t>
                  </w:r>
                </w:p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Выручка (нетто) от продажи товаров, продукции, работ, услуг (за минусом НДС, акцизов, и аналогичных обязательных платежей)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983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755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Себестоимость проданных товаров, продукции, работ, услуг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020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871)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2445)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Валовая прибыль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029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12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1690)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Прибыль (убыток) от продаж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050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12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1690)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Прочие доходы и расходы </w:t>
                    <w:br/>
                    <w:t>Прочие доходы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090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--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2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Прочие расходы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00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89)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95)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Прибыль (убыток) до налогообложения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40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23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1783)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Текущий налог на прибыль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50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11)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--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Чистая прибыль (убыток) отчетного периода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90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2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Style w:val="StrongEmphasis"/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1783)</w:t>
                  </w:r>
                </w:p>
              </w:tc>
            </w:tr>
          </w:tbl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Кредиторская задолженность</w:t>
            </w:r>
          </w:p>
          <w:tbl>
            <w:tblPr>
              <w:tblW w:w="609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925"/>
              <w:gridCol w:w="1470"/>
              <w:gridCol w:w="1695"/>
            </w:tblGrid>
            <w:tr>
              <w:trPr/>
              <w:tc>
                <w:tcPr>
                  <w:tcW w:w="292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ПАССИВ</w:t>
                  </w:r>
                </w:p>
              </w:tc>
              <w:tc>
                <w:tcPr>
                  <w:tcW w:w="147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Код показателя</w:t>
                  </w:r>
                </w:p>
              </w:tc>
              <w:tc>
                <w:tcPr>
                  <w:tcW w:w="169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На начало отчетного периода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2</w:t>
                  </w:r>
                </w:p>
              </w:tc>
              <w:tc>
                <w:tcPr>
                  <w:tcW w:w="169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Style w:val="StrongEmphasis"/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Краткосрочные обязательства</w:t>
                  </w:r>
                </w:p>
              </w:tc>
              <w:tc>
                <w:tcPr>
                  <w:tcW w:w="147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Кредиторская задолженность</w:t>
                  </w:r>
                </w:p>
              </w:tc>
              <w:tc>
                <w:tcPr>
                  <w:tcW w:w="147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620</w:t>
                  </w:r>
                </w:p>
              </w:tc>
              <w:tc>
                <w:tcPr>
                  <w:tcW w:w="169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Style w:val="StrongEmphasis"/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0 354</w:t>
                  </w:r>
                </w:p>
              </w:tc>
            </w:tr>
          </w:tbl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Информация о проекте строительства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Цель проекта строительства, его этапы и сроки реализации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Ц елью проекта ( Г енеральный проектировщик – ГУП МО «МОСГИПРОНИСЕЛЬСТРОЙ» (г. Москва), лицензия Д 307422, рег. № ГС-1-50-02-21-0-5000000828-009229-1, срок действия по 05.09.2007г.) является поэтапное строительство 3-х 9-ти этажных, односекционных жилых домов, расположенных в поселке Щапово, Садовый квартал, Щаповского сельского округа, Подольского района Московской области. Срок реализации – IV квартал 2007г. Данный проект отвечает предъявляемым требованиям, что подтверждается результатом государственной экспертизы проектной документации, проведенной ГУ МО «Мособлэкспертиза» (заключение № Э-3-630-2006 от 27.11.2006г.), расположенным по адресу: 117342 г. Москва, ул. Обручева, д. 46.</w:t>
            </w:r>
          </w:p>
          <w:tbl>
            <w:tblPr>
              <w:tblW w:w="9156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722"/>
              <w:gridCol w:w="2187"/>
              <w:gridCol w:w="2019"/>
              <w:gridCol w:w="2228"/>
            </w:tblGrid>
            <w:tr>
              <w:trPr/>
              <w:tc>
                <w:tcPr>
                  <w:tcW w:w="272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Наименование показателей</w:t>
                  </w:r>
                </w:p>
              </w:tc>
              <w:tc>
                <w:tcPr>
                  <w:tcW w:w="218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ж.д. № 1</w:t>
                  </w:r>
                </w:p>
              </w:tc>
              <w:tc>
                <w:tcPr>
                  <w:tcW w:w="2019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ж.д. № 2</w:t>
                  </w:r>
                </w:p>
              </w:tc>
              <w:tc>
                <w:tcPr>
                  <w:tcW w:w="222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ж.д. № 3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Площадь земельных участков (кв.м)</w:t>
                  </w:r>
                </w:p>
              </w:tc>
              <w:tc>
                <w:tcPr>
                  <w:tcW w:w="218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2518</w:t>
                  </w:r>
                </w:p>
              </w:tc>
              <w:tc>
                <w:tcPr>
                  <w:tcW w:w="20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4112</w:t>
                  </w:r>
                </w:p>
              </w:tc>
              <w:tc>
                <w:tcPr>
                  <w:tcW w:w="2228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367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Строительный объем (куб.м)</w:t>
                  </w:r>
                </w:p>
              </w:tc>
              <w:tc>
                <w:tcPr>
                  <w:tcW w:w="218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5336,34</w:t>
                  </w:r>
                </w:p>
              </w:tc>
              <w:tc>
                <w:tcPr>
                  <w:tcW w:w="20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5336,34</w:t>
                  </w:r>
                </w:p>
              </w:tc>
              <w:tc>
                <w:tcPr>
                  <w:tcW w:w="2228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7969,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Объем подземной части (куб.м)</w:t>
                  </w:r>
                </w:p>
              </w:tc>
              <w:tc>
                <w:tcPr>
                  <w:tcW w:w="218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520,6</w:t>
                  </w:r>
                </w:p>
              </w:tc>
              <w:tc>
                <w:tcPr>
                  <w:tcW w:w="20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520,6</w:t>
                  </w:r>
                </w:p>
              </w:tc>
              <w:tc>
                <w:tcPr>
                  <w:tcW w:w="2228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520,6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Общая площадь квартир (кв.м)</w:t>
                  </w:r>
                </w:p>
              </w:tc>
              <w:tc>
                <w:tcPr>
                  <w:tcW w:w="218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2784,5</w:t>
                  </w:r>
                </w:p>
              </w:tc>
              <w:tc>
                <w:tcPr>
                  <w:tcW w:w="20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2994,6</w:t>
                  </w:r>
                </w:p>
              </w:tc>
              <w:tc>
                <w:tcPr>
                  <w:tcW w:w="2228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2730,2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Кол-во квартир, в т.ч</w:t>
                  </w:r>
                </w:p>
              </w:tc>
              <w:tc>
                <w:tcPr>
                  <w:tcW w:w="218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57</w:t>
                  </w:r>
                </w:p>
              </w:tc>
              <w:tc>
                <w:tcPr>
                  <w:tcW w:w="20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61</w:t>
                  </w:r>
                </w:p>
              </w:tc>
              <w:tc>
                <w:tcPr>
                  <w:tcW w:w="2228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56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- однокомнатных</w:t>
                  </w:r>
                </w:p>
              </w:tc>
              <w:tc>
                <w:tcPr>
                  <w:tcW w:w="218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42</w:t>
                  </w:r>
                </w:p>
              </w:tc>
              <w:tc>
                <w:tcPr>
                  <w:tcW w:w="20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42</w:t>
                  </w:r>
                </w:p>
              </w:tc>
              <w:tc>
                <w:tcPr>
                  <w:tcW w:w="2228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4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- двухкомнатных</w:t>
                  </w:r>
                </w:p>
              </w:tc>
              <w:tc>
                <w:tcPr>
                  <w:tcW w:w="218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9</w:t>
                  </w:r>
                </w:p>
              </w:tc>
              <w:tc>
                <w:tcPr>
                  <w:tcW w:w="20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8</w:t>
                  </w:r>
                </w:p>
              </w:tc>
              <w:tc>
                <w:tcPr>
                  <w:tcW w:w="2228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6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- трехкомнатных</w:t>
                  </w:r>
                </w:p>
              </w:tc>
              <w:tc>
                <w:tcPr>
                  <w:tcW w:w="218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20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</w:t>
                  </w:r>
                </w:p>
              </w:tc>
              <w:tc>
                <w:tcPr>
                  <w:tcW w:w="2228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Площадь встроено-пристроенных помещений</w:t>
                  </w:r>
                </w:p>
              </w:tc>
              <w:tc>
                <w:tcPr>
                  <w:tcW w:w="218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20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2228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Style w:val="StrongEmphasis"/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568,0</w:t>
                  </w:r>
                </w:p>
              </w:tc>
            </w:tr>
          </w:tbl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Разрешение на строительство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 троительство объекта осуществляется на основании </w:t>
              <w:br/>
            </w:r>
            <w:r>
              <w:rPr>
                <w:rFonts w:cs="verdana;arial" w:ascii="verdana;arial" w:hAnsi="verdana;arial"/>
                <w:color w:val="444444"/>
                <w:sz w:val="17"/>
              </w:rPr>
              <w:t>1. Разрешение на строительство № 423 от 28 июля 2005 года, выданное Отделом архитектуры и градостроительства Администрации Подольского района Московской области. Зарегистрировано в Главном управлении государственного архитектурно-строительного надзора Московской области, рег. № 61-55-05 от 17 августа 2005 г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Права Застройщика на земельные участки </w:t>
              <w:br/>
              <w:t>О </w:t>
            </w:r>
            <w:r>
              <w:rPr>
                <w:rFonts w:cs="verdana;arial" w:ascii="verdana;arial" w:hAnsi="verdana;arial"/>
                <w:color w:val="444444"/>
                <w:sz w:val="17"/>
              </w:rPr>
              <w:t>бщая площадь земельных участков под строительство 3-х 9-ти этажных односекционных жилых домов составляет - 1,03 га, границы и площади которых определены кадастровыми планами от 04.06.2007 года № 27.2/07-8265, № 27.2/07-8268, № 27.2/07-8269. Данные земельные участки принадлежат Застройщику на праве аренды, договоров аренды № 986 от 08.02.2007г. (кадастровый № 50:27:002 02 07:0137), зарегистрированном в Управлении ФРС по МО за № 50-50-27/008/2007-413 от 16.03.2007г., № 987 от 28.05.2007г. (кадастровый № 50:27:002 02 07:0138), зарегистрированном в Управлении ФРС по МО за № 50-50-27/035/2007-044 от 20.06.2007г., № 988 от 28.05.2007г. (кадастровый № 50:27:002 02 07:0139), зарегистрированном в Управлении ФРС по МО за № 50-50-27/035/2007-045 от 20.06.2007г. Срок действия договоров – 5 лет. Вышеуказанные земли являются государственной собственностью, не подлежащей разграничению.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Озеленение и благоустройство придомовой территории с площадками для отдыха детей и взрослых, в.т.ч. хозяйственные площадки, гостевые автостоянки, в соответствии с утвержденным проектом строительства 3-х 9-ти этажных односекционных жилых домов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Месторасположение и описание объекта </w:t>
              <w:br/>
            </w:r>
            <w:r>
              <w:rPr>
                <w:rFonts w:cs="verdana;arial" w:ascii="verdana;arial" w:hAnsi="verdana;arial"/>
                <w:color w:val="444444"/>
                <w:sz w:val="17"/>
              </w:rPr>
              <w:t>Территория, отведенная под строительство, находится в северной части Подольского района Московской области, на северо – западе поселка Щапово, Щаповского сельского округа. В восточной части от территории проектируемого строительства жилых домов располагается многоэтажный жилой дом № 42 (почтовый адрес: Московская область, Подольский район, поселок Щапово, д. 42, Щаповского сельского округа), на севере – жилая малоэтажная застройка (коттеджи) (почтовый адрес: Московская область, Подольский район, поселок Щапово, Садовый квартал, Щаповского сельского округа ), с запада – автомобильная трасса г. Подольск – г. Троицк, к югу – парк, прилегающий к территории памятника истории и культуры регионального значения – усадьба «Щапово».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роект строительства 3-х 9-ти этажных 1-но секционных жилых дома со встроено - пристроенными помещениями торгово - офисного назначения предполагает следующие конструктивные особенности жилых домов: фундамент – монолитная железобетонная плита ( t – 600мм); наружные самонесущие стены и внутренние перегородки – монолитный железобетон ( t – 420мм и t – 160 мм соответственно) с применением отделочного материала – кирпича (желтого, белого и терракотового); окна – ПВХ; дверные проемы – простой работы; кровля плоская.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color w:val="444444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Этапы и сроки строительства</w:t>
            </w:r>
          </w:p>
          <w:tbl>
            <w:tblPr>
              <w:tblW w:w="915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2"/>
              <w:gridCol w:w="3022"/>
              <w:gridCol w:w="1911"/>
              <w:gridCol w:w="1967"/>
              <w:gridCol w:w="1884"/>
            </w:tblGrid>
            <w:tr>
              <w:trPr/>
              <w:tc>
                <w:tcPr>
                  <w:tcW w:w="37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Style w:val="StrongEmphasis"/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color w:val="444444"/>
                    </w:rPr>
                    <w:t>№</w:t>
                  </w:r>
                </w:p>
              </w:tc>
              <w:tc>
                <w:tcPr>
                  <w:tcW w:w="302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Style w:val="StrongEmphasis"/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Наименование работ</w:t>
                  </w:r>
                </w:p>
              </w:tc>
              <w:tc>
                <w:tcPr>
                  <w:tcW w:w="1911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Style w:val="StrongEmphasis"/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I дом</w:t>
                  </w:r>
                </w:p>
              </w:tc>
              <w:tc>
                <w:tcPr>
                  <w:tcW w:w="196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Style w:val="StrongEmphasis"/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II дом</w:t>
                  </w:r>
                </w:p>
              </w:tc>
              <w:tc>
                <w:tcPr>
                  <w:tcW w:w="1884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III дом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</w:t>
                  </w:r>
                </w:p>
              </w:tc>
              <w:tc>
                <w:tcPr>
                  <w:tcW w:w="30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Устройство ограждения</w:t>
                  </w:r>
                </w:p>
              </w:tc>
              <w:tc>
                <w:tcPr>
                  <w:tcW w:w="1911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Ноябрь 2004 г.</w:t>
                  </w:r>
                </w:p>
              </w:tc>
              <w:tc>
                <w:tcPr>
                  <w:tcW w:w="196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Ноябрь 2004</w:t>
                  </w:r>
                </w:p>
              </w:tc>
              <w:tc>
                <w:tcPr>
                  <w:tcW w:w="1884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Ноябрь 2004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2</w:t>
                  </w:r>
                </w:p>
              </w:tc>
              <w:tc>
                <w:tcPr>
                  <w:tcW w:w="30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Освещение площадки</w:t>
                  </w:r>
                </w:p>
              </w:tc>
              <w:tc>
                <w:tcPr>
                  <w:tcW w:w="1911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Ноябрь 2004 г.</w:t>
                  </w:r>
                </w:p>
              </w:tc>
              <w:tc>
                <w:tcPr>
                  <w:tcW w:w="196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Ноябрь 2004</w:t>
                  </w:r>
                </w:p>
              </w:tc>
              <w:tc>
                <w:tcPr>
                  <w:tcW w:w="1884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Ноябрь 2004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3</w:t>
                  </w:r>
                </w:p>
              </w:tc>
              <w:tc>
                <w:tcPr>
                  <w:tcW w:w="30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Устройство городка</w:t>
                  </w:r>
                </w:p>
              </w:tc>
              <w:tc>
                <w:tcPr>
                  <w:tcW w:w="1911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Декабрь 2004</w:t>
                  </w:r>
                </w:p>
              </w:tc>
              <w:tc>
                <w:tcPr>
                  <w:tcW w:w="196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Декабрь 2004</w:t>
                  </w:r>
                </w:p>
              </w:tc>
              <w:tc>
                <w:tcPr>
                  <w:tcW w:w="1884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Декабрь 2004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4</w:t>
                  </w:r>
                </w:p>
              </w:tc>
              <w:tc>
                <w:tcPr>
                  <w:tcW w:w="30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Вынос сетей из пятна застройки</w:t>
                  </w:r>
                </w:p>
              </w:tc>
              <w:tc>
                <w:tcPr>
                  <w:tcW w:w="1911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Янв-февр. 2005</w:t>
                  </w:r>
                </w:p>
              </w:tc>
              <w:tc>
                <w:tcPr>
                  <w:tcW w:w="196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Янв-февр. 2005</w:t>
                  </w:r>
                </w:p>
              </w:tc>
              <w:tc>
                <w:tcPr>
                  <w:tcW w:w="1884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Янв-февр. 2005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5</w:t>
                  </w:r>
                </w:p>
              </w:tc>
              <w:tc>
                <w:tcPr>
                  <w:tcW w:w="30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Уст-во котлована с выносом грунта</w:t>
                  </w:r>
                </w:p>
              </w:tc>
              <w:tc>
                <w:tcPr>
                  <w:tcW w:w="1911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Март 2005</w:t>
                  </w:r>
                </w:p>
              </w:tc>
              <w:tc>
                <w:tcPr>
                  <w:tcW w:w="196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июнь 2005</w:t>
                  </w:r>
                </w:p>
              </w:tc>
              <w:tc>
                <w:tcPr>
                  <w:tcW w:w="1884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ноябрь 2005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6</w:t>
                  </w:r>
                </w:p>
              </w:tc>
              <w:tc>
                <w:tcPr>
                  <w:tcW w:w="30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Уст-во фундамента с гидроизоляцией</w:t>
                  </w:r>
                </w:p>
              </w:tc>
              <w:tc>
                <w:tcPr>
                  <w:tcW w:w="1911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Апрель 2005</w:t>
                  </w:r>
                </w:p>
              </w:tc>
              <w:tc>
                <w:tcPr>
                  <w:tcW w:w="196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июль 2005</w:t>
                  </w:r>
                </w:p>
              </w:tc>
              <w:tc>
                <w:tcPr>
                  <w:tcW w:w="1884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декабрь 2005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7</w:t>
                  </w:r>
                </w:p>
              </w:tc>
              <w:tc>
                <w:tcPr>
                  <w:tcW w:w="30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Уст-во стен подвала и перекрытия</w:t>
                  </w:r>
                </w:p>
              </w:tc>
              <w:tc>
                <w:tcPr>
                  <w:tcW w:w="1911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Май 2005</w:t>
                  </w:r>
                </w:p>
              </w:tc>
              <w:tc>
                <w:tcPr>
                  <w:tcW w:w="196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август 2005</w:t>
                  </w:r>
                </w:p>
              </w:tc>
              <w:tc>
                <w:tcPr>
                  <w:tcW w:w="1884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Янв-февр 2006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8</w:t>
                  </w:r>
                </w:p>
              </w:tc>
              <w:tc>
                <w:tcPr>
                  <w:tcW w:w="30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Гидроизоляция стен подвала</w:t>
                  </w:r>
                </w:p>
              </w:tc>
              <w:tc>
                <w:tcPr>
                  <w:tcW w:w="1911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Июнь 2005</w:t>
                  </w:r>
                </w:p>
              </w:tc>
              <w:tc>
                <w:tcPr>
                  <w:tcW w:w="196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сентябрь 2005</w:t>
                  </w:r>
                </w:p>
              </w:tc>
              <w:tc>
                <w:tcPr>
                  <w:tcW w:w="1884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февраль 2006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9</w:t>
                  </w:r>
                </w:p>
              </w:tc>
              <w:tc>
                <w:tcPr>
                  <w:tcW w:w="30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Устройство подкрановых путей.</w:t>
                  </w:r>
                </w:p>
              </w:tc>
              <w:tc>
                <w:tcPr>
                  <w:tcW w:w="1911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Июль 2005</w:t>
                  </w:r>
                </w:p>
              </w:tc>
              <w:tc>
                <w:tcPr>
                  <w:tcW w:w="196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октябрь 2005</w:t>
                  </w:r>
                </w:p>
              </w:tc>
              <w:tc>
                <w:tcPr>
                  <w:tcW w:w="1884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март 2006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0</w:t>
                  </w:r>
                </w:p>
              </w:tc>
              <w:tc>
                <w:tcPr>
                  <w:tcW w:w="30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Монтаж башенного крана</w:t>
                  </w:r>
                </w:p>
              </w:tc>
              <w:tc>
                <w:tcPr>
                  <w:tcW w:w="1911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Июль 2005</w:t>
                  </w:r>
                </w:p>
              </w:tc>
              <w:tc>
                <w:tcPr>
                  <w:tcW w:w="196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ноябрь 2005</w:t>
                  </w:r>
                </w:p>
              </w:tc>
              <w:tc>
                <w:tcPr>
                  <w:tcW w:w="1884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март 2006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1</w:t>
                  </w:r>
                </w:p>
              </w:tc>
              <w:tc>
                <w:tcPr>
                  <w:tcW w:w="30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Уст-во монолитных стен и перекрытий с 1-го по тех. этаж.</w:t>
                  </w:r>
                </w:p>
              </w:tc>
              <w:tc>
                <w:tcPr>
                  <w:tcW w:w="1911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Агуст 2005-август 2006</w:t>
                  </w:r>
                </w:p>
              </w:tc>
              <w:tc>
                <w:tcPr>
                  <w:tcW w:w="196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декабрь 2005-декабрь 2006</w:t>
                  </w:r>
                </w:p>
              </w:tc>
              <w:tc>
                <w:tcPr>
                  <w:tcW w:w="1884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Апрель 2006-</w:t>
                  </w:r>
                </w:p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апрель 200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2</w:t>
                  </w:r>
                </w:p>
              </w:tc>
              <w:tc>
                <w:tcPr>
                  <w:tcW w:w="30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Уст-во ограждающих конструкции, внутр. стен и перегородок с 1- го по</w:t>
                  </w:r>
                </w:p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тех. этаж.</w:t>
                  </w:r>
                </w:p>
              </w:tc>
              <w:tc>
                <w:tcPr>
                  <w:tcW w:w="1911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Сент-октяб 2006</w:t>
                  </w:r>
                </w:p>
              </w:tc>
              <w:tc>
                <w:tcPr>
                  <w:tcW w:w="196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Январь-февраль 2007</w:t>
                  </w:r>
                </w:p>
              </w:tc>
              <w:tc>
                <w:tcPr>
                  <w:tcW w:w="1884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июнь 200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3</w:t>
                  </w:r>
                </w:p>
              </w:tc>
              <w:tc>
                <w:tcPr>
                  <w:tcW w:w="30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Устройство парапета и кровли.</w:t>
                  </w:r>
                </w:p>
              </w:tc>
              <w:tc>
                <w:tcPr>
                  <w:tcW w:w="1911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Нояб-декаб 2006</w:t>
                  </w:r>
                </w:p>
              </w:tc>
              <w:tc>
                <w:tcPr>
                  <w:tcW w:w="196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Март-апрель 2007</w:t>
                  </w:r>
                </w:p>
              </w:tc>
              <w:tc>
                <w:tcPr>
                  <w:tcW w:w="1884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июль 200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4</w:t>
                  </w:r>
                </w:p>
              </w:tc>
              <w:tc>
                <w:tcPr>
                  <w:tcW w:w="30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Установка оконных и дверных блоков.</w:t>
                  </w:r>
                </w:p>
              </w:tc>
              <w:tc>
                <w:tcPr>
                  <w:tcW w:w="1911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Январь-март 2007</w:t>
                  </w:r>
                </w:p>
              </w:tc>
              <w:tc>
                <w:tcPr>
                  <w:tcW w:w="196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Май-июнь 2007</w:t>
                  </w:r>
                </w:p>
              </w:tc>
              <w:tc>
                <w:tcPr>
                  <w:tcW w:w="1884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август 200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5</w:t>
                  </w:r>
                </w:p>
              </w:tc>
              <w:tc>
                <w:tcPr>
                  <w:tcW w:w="30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Электромонтажные работы.</w:t>
                  </w:r>
                </w:p>
              </w:tc>
              <w:tc>
                <w:tcPr>
                  <w:tcW w:w="1911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Апрель 2007</w:t>
                  </w:r>
                </w:p>
              </w:tc>
              <w:tc>
                <w:tcPr>
                  <w:tcW w:w="196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июль 2007</w:t>
                  </w:r>
                </w:p>
              </w:tc>
              <w:tc>
                <w:tcPr>
                  <w:tcW w:w="1884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Авг-сент 200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6</w:t>
                  </w:r>
                </w:p>
              </w:tc>
              <w:tc>
                <w:tcPr>
                  <w:tcW w:w="30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Сантехнические работы.</w:t>
                  </w:r>
                </w:p>
              </w:tc>
              <w:tc>
                <w:tcPr>
                  <w:tcW w:w="1911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Май 2007</w:t>
                  </w:r>
                </w:p>
              </w:tc>
              <w:tc>
                <w:tcPr>
                  <w:tcW w:w="196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июль 2007</w:t>
                  </w:r>
                </w:p>
              </w:tc>
              <w:tc>
                <w:tcPr>
                  <w:tcW w:w="1884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сенятбрь 200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7</w:t>
                  </w:r>
                </w:p>
              </w:tc>
              <w:tc>
                <w:tcPr>
                  <w:tcW w:w="30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Устройство слаботочной системы.</w:t>
                  </w:r>
                </w:p>
              </w:tc>
              <w:tc>
                <w:tcPr>
                  <w:tcW w:w="1911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Июнь 2007</w:t>
                  </w:r>
                </w:p>
              </w:tc>
              <w:tc>
                <w:tcPr>
                  <w:tcW w:w="196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август 2007</w:t>
                  </w:r>
                </w:p>
              </w:tc>
              <w:tc>
                <w:tcPr>
                  <w:tcW w:w="1884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сентябрь 200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8</w:t>
                  </w:r>
                </w:p>
              </w:tc>
              <w:tc>
                <w:tcPr>
                  <w:tcW w:w="30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Монтаж лифтового оборудования.</w:t>
                  </w:r>
                </w:p>
              </w:tc>
              <w:tc>
                <w:tcPr>
                  <w:tcW w:w="1911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Июнь 2007</w:t>
                  </w:r>
                </w:p>
              </w:tc>
              <w:tc>
                <w:tcPr>
                  <w:tcW w:w="196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август 2007</w:t>
                  </w:r>
                </w:p>
              </w:tc>
              <w:tc>
                <w:tcPr>
                  <w:tcW w:w="1884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октябрь 200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9</w:t>
                  </w:r>
                </w:p>
              </w:tc>
              <w:tc>
                <w:tcPr>
                  <w:tcW w:w="30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Отделочные работы.</w:t>
                  </w:r>
                </w:p>
              </w:tc>
              <w:tc>
                <w:tcPr>
                  <w:tcW w:w="1911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Июль 2007</w:t>
                  </w:r>
                </w:p>
              </w:tc>
              <w:tc>
                <w:tcPr>
                  <w:tcW w:w="196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Август-сент 2007</w:t>
                  </w:r>
                </w:p>
              </w:tc>
              <w:tc>
                <w:tcPr>
                  <w:tcW w:w="1884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октябрь 200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20</w:t>
                  </w:r>
                </w:p>
              </w:tc>
              <w:tc>
                <w:tcPr>
                  <w:tcW w:w="30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Демонтаж башенного крана.</w:t>
                  </w:r>
                </w:p>
              </w:tc>
              <w:tc>
                <w:tcPr>
                  <w:tcW w:w="1911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Июль 2007</w:t>
                  </w:r>
                </w:p>
              </w:tc>
              <w:tc>
                <w:tcPr>
                  <w:tcW w:w="196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сент 2007</w:t>
                  </w:r>
                </w:p>
              </w:tc>
              <w:tc>
                <w:tcPr>
                  <w:tcW w:w="1884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октябрь 200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21</w:t>
                  </w:r>
                </w:p>
              </w:tc>
              <w:tc>
                <w:tcPr>
                  <w:tcW w:w="30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Благоустройство территории.</w:t>
                  </w:r>
                </w:p>
              </w:tc>
              <w:tc>
                <w:tcPr>
                  <w:tcW w:w="1911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Август 2007</w:t>
                  </w:r>
                </w:p>
              </w:tc>
              <w:tc>
                <w:tcPr>
                  <w:tcW w:w="196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октябрь 2007</w:t>
                  </w:r>
                </w:p>
              </w:tc>
              <w:tc>
                <w:tcPr>
                  <w:tcW w:w="1884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декабрь 200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22</w:t>
                  </w:r>
                </w:p>
              </w:tc>
              <w:tc>
                <w:tcPr>
                  <w:tcW w:w="3022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Сдача объекта.</w:t>
                  </w:r>
                </w:p>
              </w:tc>
              <w:tc>
                <w:tcPr>
                  <w:tcW w:w="1911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Август-сент 2007</w:t>
                  </w:r>
                </w:p>
              </w:tc>
              <w:tc>
                <w:tcPr>
                  <w:tcW w:w="196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октябрь 2007</w:t>
                  </w:r>
                </w:p>
              </w:tc>
              <w:tc>
                <w:tcPr>
                  <w:tcW w:w="1884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декабрь 2007</w:t>
                  </w:r>
                </w:p>
              </w:tc>
            </w:tr>
          </w:tbl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О количестве квартир объекта и функциональном назначении </w:t>
              <w:br/>
              <w:t>Общее количество квартир в составе строящихся 3-х 9-ти этажных 1-но секционных жилых домов – 174.</w:t>
            </w:r>
          </w:p>
          <w:tbl>
            <w:tblPr>
              <w:tblW w:w="915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62"/>
              <w:gridCol w:w="2249"/>
              <w:gridCol w:w="2249"/>
              <w:gridCol w:w="2296"/>
            </w:tblGrid>
            <w:tr>
              <w:trPr/>
              <w:tc>
                <w:tcPr>
                  <w:tcW w:w="236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Style w:val="StrongEmphasis"/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Наименование показателей</w:t>
                  </w:r>
                </w:p>
              </w:tc>
              <w:tc>
                <w:tcPr>
                  <w:tcW w:w="2249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Style w:val="StrongEmphasis"/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ж.д. № 1</w:t>
                  </w:r>
                </w:p>
              </w:tc>
              <w:tc>
                <w:tcPr>
                  <w:tcW w:w="2249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Style w:val="StrongEmphasis"/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ж.д. № 2</w:t>
                  </w:r>
                </w:p>
              </w:tc>
              <w:tc>
                <w:tcPr>
                  <w:tcW w:w="229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ж.д. № 3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Общая площадь квартир (кв.м)</w:t>
                  </w:r>
                </w:p>
              </w:tc>
              <w:tc>
                <w:tcPr>
                  <w:tcW w:w="224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2784,5</w:t>
                  </w:r>
                </w:p>
              </w:tc>
              <w:tc>
                <w:tcPr>
                  <w:tcW w:w="224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2994,6</w:t>
                  </w:r>
                </w:p>
              </w:tc>
              <w:tc>
                <w:tcPr>
                  <w:tcW w:w="229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2730,2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Общая жилая площадь</w:t>
                  </w:r>
                </w:p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квартир (кв.м)</w:t>
                  </w:r>
                </w:p>
              </w:tc>
              <w:tc>
                <w:tcPr>
                  <w:tcW w:w="224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410,0</w:t>
                  </w:r>
                </w:p>
              </w:tc>
              <w:tc>
                <w:tcPr>
                  <w:tcW w:w="224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518,1</w:t>
                  </w:r>
                </w:p>
              </w:tc>
              <w:tc>
                <w:tcPr>
                  <w:tcW w:w="229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307,2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Кол-во квартир, в т.ч.</w:t>
                  </w:r>
                </w:p>
              </w:tc>
              <w:tc>
                <w:tcPr>
                  <w:tcW w:w="224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57</w:t>
                  </w:r>
                </w:p>
              </w:tc>
              <w:tc>
                <w:tcPr>
                  <w:tcW w:w="224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61</w:t>
                  </w:r>
                </w:p>
              </w:tc>
              <w:tc>
                <w:tcPr>
                  <w:tcW w:w="229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56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- однокомнатных</w:t>
                  </w:r>
                </w:p>
              </w:tc>
              <w:tc>
                <w:tcPr>
                  <w:tcW w:w="224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40</w:t>
                  </w:r>
                </w:p>
              </w:tc>
              <w:tc>
                <w:tcPr>
                  <w:tcW w:w="224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42</w:t>
                  </w:r>
                </w:p>
              </w:tc>
              <w:tc>
                <w:tcPr>
                  <w:tcW w:w="229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40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- двухкомнатных</w:t>
                  </w:r>
                </w:p>
              </w:tc>
              <w:tc>
                <w:tcPr>
                  <w:tcW w:w="224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7</w:t>
                  </w:r>
                </w:p>
              </w:tc>
              <w:tc>
                <w:tcPr>
                  <w:tcW w:w="224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8</w:t>
                  </w:r>
                </w:p>
              </w:tc>
              <w:tc>
                <w:tcPr>
                  <w:tcW w:w="229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6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- трехкомнатных</w:t>
                  </w:r>
                </w:p>
              </w:tc>
              <w:tc>
                <w:tcPr>
                  <w:tcW w:w="224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 </w:t>
                  </w:r>
                </w:p>
              </w:tc>
              <w:tc>
                <w:tcPr>
                  <w:tcW w:w="224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</w:t>
                  </w:r>
                </w:p>
              </w:tc>
              <w:tc>
                <w:tcPr>
                  <w:tcW w:w="229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Общая площадь нежилых</w:t>
                    <w:br/>
                    <w:t>помещений, в т.ч.</w:t>
                  </w:r>
                </w:p>
              </w:tc>
              <w:tc>
                <w:tcPr>
                  <w:tcW w:w="224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98,2</w:t>
                  </w:r>
                </w:p>
              </w:tc>
              <w:tc>
                <w:tcPr>
                  <w:tcW w:w="224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568,0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- основная</w:t>
                  </w:r>
                </w:p>
              </w:tc>
              <w:tc>
                <w:tcPr>
                  <w:tcW w:w="224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97,3</w:t>
                  </w:r>
                </w:p>
              </w:tc>
              <w:tc>
                <w:tcPr>
                  <w:tcW w:w="224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568,0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- вспомогательная</w:t>
                  </w:r>
                </w:p>
              </w:tc>
              <w:tc>
                <w:tcPr>
                  <w:tcW w:w="224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00,9</w:t>
                  </w:r>
                </w:p>
              </w:tc>
              <w:tc>
                <w:tcPr>
                  <w:tcW w:w="224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 </w:t>
                  </w:r>
                </w:p>
              </w:tc>
            </w:tr>
          </w:tbl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Подробные технические характеристики жилых, а также нежилых и встроено-пристроенных помещений указаны в экспликациях Плана создаваемого объекта недвижимости, а также в Описании объекта долевого строительства, разработанных на основании проекта ( Г енеральный проектировщик – ГУП МО «МОСГИПРОНИСЕЛЬСТРОЙ» (г. Москва), лицензия Д 307422, рег. № ГС-1-50-02-21-0-5000000828-009229-1, срок действия по 05.09.2007г.), утвержденного Главным Управлением Архитектуры и градостроительства Московской области от 31.10.2006г. (выписка из протокола № 41).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О составе общего имущества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Дом № 1</w:t>
            </w:r>
          </w:p>
          <w:p>
            <w:pPr>
              <w:pStyle w:val="Style17"/>
              <w:spacing w:before="0" w:after="283"/>
              <w:rPr>
                <w:rStyle w:val="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Количество нежилых помещений: 16 </w:t>
            </w:r>
            <w:r>
              <w:rPr>
                <w:rFonts w:cs="verdana;arial" w:ascii="verdana;arial" w:hAnsi="verdana;arial"/>
                <w:color w:val="444444"/>
                <w:sz w:val="17"/>
              </w:rPr>
              <w:t>(общая площадь – 2087,5 кв.м.), из них: </w:t>
              <w:br/>
              <w:t>Подвал – 1 (общая площадь – 389,3 кв.м.), </w:t>
              <w:br/>
              <w:t>Технический этаж – 1 (общая площадь – 387,1 кв.м.),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Emphasis"/>
                <w:rFonts w:cs="verdana;arial" w:ascii="verdana;arial" w:hAnsi="verdana;arial"/>
                <w:color w:val="444444"/>
                <w:sz w:val="17"/>
              </w:rPr>
              <w:t>Вспомогательные помещения 1 этажа: </w:t>
              <w:br/>
            </w:r>
            <w:r>
              <w:rPr>
                <w:rFonts w:cs="verdana;arial" w:ascii="verdana;arial" w:hAnsi="verdana;arial"/>
                <w:color w:val="444444"/>
                <w:sz w:val="17"/>
              </w:rPr>
              <w:t>- электрощитовая – 1 (общая площадь – 7,3 кв.м.), </w:t>
              <w:br/>
              <w:t>- диспетчерская – 1 (общая площадь – 11,9 кв.м.), </w:t>
              <w:br/>
              <w:t>- мусорокамера – 1 (общая площадь – 4,9 кв.м.), </w:t>
              <w:br/>
              <w:t>- лифтовой холл – 1 (общая площадь – 12,5 кв.м.), </w:t>
              <w:br/>
              <w:t>- колясочная – 1 (общая площадь – 17,9 кв.м.), </w:t>
              <w:br/>
              <w:t>- места общего пользования (в т.ч. тамбуры) – 9 (общая площадь – 1256,6 кв.м.).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Дом № 2</w:t>
            </w:r>
          </w:p>
          <w:p>
            <w:pPr>
              <w:pStyle w:val="Style17"/>
              <w:spacing w:before="0" w:after="283"/>
              <w:rPr>
                <w:rStyle w:val="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Количество нежилых помещений: 15 </w:t>
            </w:r>
            <w:r>
              <w:rPr>
                <w:rFonts w:cs="verdana;arial" w:ascii="verdana;arial" w:hAnsi="verdana;arial"/>
                <w:color w:val="444444"/>
                <w:sz w:val="17"/>
              </w:rPr>
              <w:t>(общая площадь – 2075,6 кв.м.), из них </w:t>
              <w:br/>
              <w:t>Подвал – 1 (общая площадь – 389,3 кв.м.), </w:t>
              <w:br/>
              <w:t>Технический этаж – 1 (общая площадь – 387,1 кв.м.),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Emphasis"/>
                <w:rFonts w:cs="verdana;arial" w:ascii="verdana;arial" w:hAnsi="verdana;arial"/>
                <w:color w:val="444444"/>
                <w:sz w:val="17"/>
              </w:rPr>
              <w:t>Вспомогательные помещения 1 этажа: </w:t>
              <w:br/>
            </w:r>
            <w:r>
              <w:rPr>
                <w:rFonts w:cs="verdana;arial" w:ascii="verdana;arial" w:hAnsi="verdana;arial"/>
                <w:color w:val="444444"/>
                <w:sz w:val="17"/>
              </w:rPr>
              <w:t>- электрощитовая – 1 (общая площадь – 7,3 кв.м.), </w:t>
              <w:br/>
              <w:t>- мусорокамера – 1 (общая площадь – 4,9 кв.м.), </w:t>
              <w:br/>
              <w:t>- лифтовой холл – 1 (общая площадь – 12,5 кв.м.), </w:t>
              <w:br/>
              <w:t>- колясочная – 1 (общая площадь – 17,9 кв.м.), </w:t>
              <w:br/>
              <w:t>- места общего пользования (в т.ч. тамбуры) – 9 (общая площадь – 1256,6 кв.м.).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Дом № 3</w:t>
            </w:r>
          </w:p>
          <w:p>
            <w:pPr>
              <w:pStyle w:val="Style17"/>
              <w:spacing w:before="0" w:after="283"/>
              <w:rPr>
                <w:rStyle w:val="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Количество нежилых помещений: 14 </w:t>
            </w:r>
            <w:r>
              <w:rPr>
                <w:rFonts w:cs="verdana;arial" w:ascii="verdana;arial" w:hAnsi="verdana;arial"/>
                <w:color w:val="444444"/>
                <w:sz w:val="17"/>
              </w:rPr>
              <w:t>(общая площадь – 2080,5 кв.м.), из них </w:t>
              <w:br/>
              <w:t>Подвал – 1 (общая площадь – 389,3 кв.м.), </w:t>
              <w:br/>
              <w:t>Технический этаж – 1 (общая площадь – 387,1 кв.м.),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Emphasis"/>
                <w:rFonts w:cs="verdana;arial" w:ascii="verdana;arial" w:hAnsi="verdana;arial"/>
                <w:color w:val="444444"/>
                <w:sz w:val="17"/>
              </w:rPr>
              <w:t>Вспомогательные помещения 1 этажа:</w:t>
              <w:br/>
            </w:r>
            <w:r>
              <w:rPr>
                <w:rFonts w:cs="verdana;arial" w:ascii="verdana;arial" w:hAnsi="verdana;arial"/>
                <w:color w:val="444444"/>
                <w:sz w:val="17"/>
              </w:rPr>
              <w:t>- мусорокамера – 1 (общая площадь – 4,9 кв.м.), </w:t>
              <w:br/>
              <w:t>- лифтовой холл – 1 (общая площадь – 12,5 кв.м.), </w:t>
              <w:br/>
              <w:t>- колясочная – 1 (общая площадь – 17,9 кв.м.), </w:t>
              <w:br/>
              <w:t>- места общего пользования (в т.ч. вестибюль) – 9 (общая площадь – 1268,8 кв.м.).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Общее имущество в строящихся жилых домах возводится за счет денежных средств Застройщика. После получения разрешения на ввод строящихся жилых домов в эксплуатацию Застройщик передает имущество, предназначенное для обслуживания более одного помещения, не являющиеся частями квартир, в т.ч. межквартирные лестничные площадки, лестницы, лифты, лифтовые и иные шахты, коридоры, технические этажи, чердаки, подвалы, имеющие инженерные коммуникации, иное, обслуживающее более одного помещения, оборудование, а также крыши, ограждающие несущие и ненесущие конструкции, механическое, электрическое, санитарно – техническое и иное оборудование, находящееся в строящихся жилых домах за пределами или внутри помещений и обслуживающие более одного помещения, а также элементы озеленения и благоустройства на арендуемых земельных участках и иные предназначенные для обслуживания, эксплуатации и благоустройства объекты - в Управляющую компанию по обслуживанию многоквартирных жилых домов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ведения об имуществе, не входящем в состав общего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В строящемся жилом доме № 1 – объекты долевого строительства № 1, № 2, № 3 и № 5 возводятся за счет денежных средств Застройщика. Назначение данных объектов – офисные помещения ООО «Инструмент - инвест». Общая площадь объектов – 198,2 кв.м.;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-й этаж в строящемся жилом доме № 3 – встроено-пристроенные помещения офисного назначения. Общая площадь объектов – 568,0 кв.м.;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Ввод объекта в эксплуатацию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редполагаемый срок получения разрешения на ввод объектов в эксплуатацию (Московская область, Подольский р-н, п. Щапово, ул. Садовый квартал, д. №1, д. №2 и д. № 3) – 30 мая 2007 года. Приемка объекта в эксплуатацию будет осуществляться по домам, в соответствии с действующим федеральным и региональным законодательством, с участием представителей органов государственного надзора и организаций, эксплуатирующих инженерно – технические коммуникации.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Возможные финансовые риски, планируемая стоимость строительства </w:t>
              <w:br/>
              <w:t>- д. № 1 – 98 000 000 (девяносто восемь миллионов) рублей; </w:t>
              <w:br/>
              <w:t>- д. № 2 – 98 000 000 (девяносто восемь миллионов) рублей; </w:t>
              <w:br/>
              <w:t>- д. № 3 – 120 000 000 (сто двадцать миллионов) рублей;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трахование объекта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Застройщиком застраховано строительство I очереди в страховой компании «Росно» - договор страхования № И3-341505/32-21-02 от 02.03.2005г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еречень организаций, выполняющих основные строительно – монтажные работы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Генеральная подрядная организация – ООО «КОНКУРЕНТ-Ко» (г. Москва), лицензия Д 568079, рег. № ГС-1-77-01-27-0-7729414274-022108-2, срок по 30.05.2010г. местонахождение: 101 000 г. Москва, Милютинский переулок, д. 36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ООО «Юкко» (г. Москва) местонахождение: 115 201 г. Москва, ул. Котляковская, д. 3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ООО «УК Подъем» Управляющий ЗАО «СП Подъем» местонахождение: 105 043 г. Москва, ул. Нижняя Первомайская, д. 12а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ЗАО «Торговый дом «Щербинские лифты» лицензия Д 584538, рег. № ГС-1-99-02-27-0-7727524803-027427-1, срок по 27.06.2010г. местонахождение: 115 478 г. Москва, Каширское шоссе, д. 23, стр. 5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ООО «Кулон - Термо» рег. № ГС-1-50-02-27-0-5013047982-026677-1, срок по 27.12.207г. местонахождение: 140 180 МО г. Жуковский, ул. Нижегородская, д. 16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ОАО «МОЭСК» Подольские электрические сети» местонахождение: 115114 г. Москва, 2-ой Павелецкий проезд, д. 4/6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ООО «СвязьСтройМонтаж» лицензия Д 211661, рег. № ГС-1-50-02-26-0-5036039360-014484-1, срок по 23.01.2008г. местонахождение: 142 100 МО г. Подольск, ул. Комсомольская, д. 5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ООО «Толар» местонахождение: 123182 г. Москва, ул. Авиационная, д. 68.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ОАО «Дубровицы» местонахождение: 142132 МО Подольский район, поселок Дубровицы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пособ обеспечения обязательств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Способом обеспечения обязательств выбран залог, в порядке предусмотренном Федеральным законом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в ред. Федеральных законов от 18.07.2006 № 111-ФЗ, от 16.10.2006 № 160 - ФЗ)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Иные договоры и сделки</w:t>
            </w:r>
          </w:p>
          <w:p>
            <w:pPr>
              <w:pStyle w:val="Style17"/>
              <w:spacing w:before="0" w:after="283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Информац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строительства, за исключением привлечения денежных средств на основании договоров, будет опубликовываться в настоящей проектной декларации по мере их Заключения Застройщиком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right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Утверждены Генеральным директором </w:t>
              <w:br/>
              <w:t>ООО «Инструмент - инвест» </w:t>
              <w:br/>
              <w:t>_______________И.С. Шапкиной </w:t>
              <w:br/>
              <w:t>в соответствии с отчетной документацией, </w:t>
              <w:br/>
              <w:t>ООО «Инструмент - инвест» </w:t>
              <w:br/>
              <w:t>Согласовано Главным бухгалтером </w:t>
              <w:br/>
              <w:t>ООО «Инструмент - инвест» </w:t>
              <w:br/>
              <w:t>_______________Л.Н. Белоусовой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Изменения в </w:t>
              <w:br/>
              <w:t>ПРОЕКТНУЮ ДЕКЛАРАЦИЮ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г. Москва </w:t>
              <w:br/>
              <w:t>2007 год</w:t>
            </w:r>
          </w:p>
          <w:p>
            <w:pPr>
              <w:pStyle w:val="Style17"/>
              <w:spacing w:before="0" w:after="283"/>
              <w:jc w:val="both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Изменения в проектную декларацию размещены в информационно – телекоммуникационной сети «Интернет» по адресу </w:t>
            </w:r>
            <w:hyperlink r:id="rId2">
              <w:r>
                <w:rPr>
                  <w:rStyle w:val="InternetLink"/>
                  <w:rFonts w:cs="Arial;sans-serif" w:ascii="Arial;sans-serif" w:hAnsi="Arial;sans-serif"/>
                  <w:b/>
                  <w:i w:val="false"/>
                  <w:caps w:val="false"/>
                  <w:smallCaps w:val="false"/>
                  <w:strike w:val="false"/>
                  <w:dstrike w:val="false"/>
                  <w:color w:val="514A4C"/>
                  <w:sz w:val="17"/>
                  <w:u w:val="none"/>
                </w:rPr>
                <w:t>www.in-invest.ru </w:t>
              </w:r>
            </w:hyperlink>
            <w:r>
              <w:rPr>
                <w:rFonts w:cs="verdana;arial" w:ascii="verdana;arial" w:hAnsi="verdana;arial"/>
                <w:color w:val="444444"/>
                <w:sz w:val="17"/>
              </w:rPr>
              <w:t>«01» июля 2007 года, в соответствии с Федеральным законом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в ред. Федеральных законов от 18.07.2006 № 111-ФЗ, от 16.10.2006 № 160 - ФЗ).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Текст Проектной декларации от 17 марта 2007г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ведения о финансовом результате текущего года, размере кредиторской задолженности </w:t>
            </w:r>
            <w:r>
              <w:rPr>
                <w:rFonts w:cs="verdana;arial" w:ascii="verdana;arial" w:hAnsi="verdana;arial"/>
                <w:color w:val="444444"/>
                <w:sz w:val="17"/>
              </w:rPr>
              <w:br/>
              <w:t>Отчет о прибылях и убытках за период с 01 января по 30 июня 2007г.</w:t>
            </w:r>
          </w:p>
          <w:tbl>
            <w:tblPr>
              <w:tblW w:w="915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15"/>
              <w:gridCol w:w="664"/>
              <w:gridCol w:w="2246"/>
              <w:gridCol w:w="2331"/>
            </w:tblGrid>
            <w:tr>
              <w:trPr/>
              <w:tc>
                <w:tcPr>
                  <w:tcW w:w="4579" w:type="dxa"/>
                  <w:gridSpan w:val="2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Показатель</w:t>
                  </w:r>
                </w:p>
              </w:tc>
              <w:tc>
                <w:tcPr>
                  <w:tcW w:w="2246" w:type="dxa"/>
                  <w:vMerge w:val="restart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За отчетный период</w:t>
                  </w:r>
                </w:p>
              </w:tc>
              <w:tc>
                <w:tcPr>
                  <w:tcW w:w="2331" w:type="dxa"/>
                  <w:vMerge w:val="restart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За аналогичный период предыдущего года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наименование</w:t>
                  </w:r>
                </w:p>
              </w:tc>
              <w:tc>
                <w:tcPr>
                  <w:tcW w:w="664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код</w:t>
                  </w:r>
                </w:p>
              </w:tc>
              <w:tc>
                <w:tcPr>
                  <w:tcW w:w="2246" w:type="dxa"/>
                  <w:vMerge w:val="continue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331" w:type="dxa"/>
                  <w:vMerge w:val="continue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</w:t>
                  </w:r>
                </w:p>
              </w:tc>
              <w:tc>
                <w:tcPr>
                  <w:tcW w:w="664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2</w:t>
                  </w:r>
                </w:p>
              </w:tc>
              <w:tc>
                <w:tcPr>
                  <w:tcW w:w="2246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3</w:t>
                  </w:r>
                </w:p>
              </w:tc>
              <w:tc>
                <w:tcPr>
                  <w:tcW w:w="2331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Style w:val="StrongEmphasis"/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Доходы и расходы по обычным видам деятельности</w:t>
                  </w:r>
                </w:p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Выручка (нетто) от продажи товаров, продукции, работ, услуг (за минусом НДС, акцизов, и аналогичных обязательных платежей)</w:t>
                  </w:r>
                </w:p>
              </w:tc>
              <w:tc>
                <w:tcPr>
                  <w:tcW w:w="664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0</w:t>
                  </w:r>
                </w:p>
              </w:tc>
              <w:tc>
                <w:tcPr>
                  <w:tcW w:w="2246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2243</w:t>
                  </w:r>
                </w:p>
              </w:tc>
              <w:tc>
                <w:tcPr>
                  <w:tcW w:w="2331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915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Себестоимость проданных товаров, продукции, работ, услуг</w:t>
                  </w:r>
                </w:p>
              </w:tc>
              <w:tc>
                <w:tcPr>
                  <w:tcW w:w="664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020</w:t>
                  </w:r>
                </w:p>
              </w:tc>
              <w:tc>
                <w:tcPr>
                  <w:tcW w:w="2246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1996)</w:t>
                  </w:r>
                </w:p>
              </w:tc>
              <w:tc>
                <w:tcPr>
                  <w:tcW w:w="2331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3677)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Валовая прибыль</w:t>
                  </w:r>
                </w:p>
              </w:tc>
              <w:tc>
                <w:tcPr>
                  <w:tcW w:w="664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029</w:t>
                  </w:r>
                </w:p>
              </w:tc>
              <w:tc>
                <w:tcPr>
                  <w:tcW w:w="2246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247</w:t>
                  </w:r>
                </w:p>
              </w:tc>
              <w:tc>
                <w:tcPr>
                  <w:tcW w:w="2331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1762)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Прибыль (убыток) от продаж</w:t>
                  </w:r>
                </w:p>
              </w:tc>
              <w:tc>
                <w:tcPr>
                  <w:tcW w:w="664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050</w:t>
                  </w:r>
                </w:p>
              </w:tc>
              <w:tc>
                <w:tcPr>
                  <w:tcW w:w="2246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247</w:t>
                  </w:r>
                </w:p>
              </w:tc>
              <w:tc>
                <w:tcPr>
                  <w:tcW w:w="2331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Style w:val="StrongEmphasis"/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1762)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Прочие доходы и расходы</w:t>
                  </w: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 </w:t>
                    <w:br/>
                    <w:t>Проценты к уплате</w:t>
                  </w:r>
                </w:p>
              </w:tc>
              <w:tc>
                <w:tcPr>
                  <w:tcW w:w="664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070</w:t>
                  </w:r>
                </w:p>
              </w:tc>
              <w:tc>
                <w:tcPr>
                  <w:tcW w:w="2246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-</w:t>
                  </w:r>
                </w:p>
              </w:tc>
              <w:tc>
                <w:tcPr>
                  <w:tcW w:w="2331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139)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Прочие доходы</w:t>
                  </w:r>
                </w:p>
              </w:tc>
              <w:tc>
                <w:tcPr>
                  <w:tcW w:w="664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090</w:t>
                  </w:r>
                </w:p>
              </w:tc>
              <w:tc>
                <w:tcPr>
                  <w:tcW w:w="2246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-</w:t>
                  </w:r>
                </w:p>
              </w:tc>
              <w:tc>
                <w:tcPr>
                  <w:tcW w:w="2331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Прочие расходы</w:t>
                  </w:r>
                </w:p>
              </w:tc>
              <w:tc>
                <w:tcPr>
                  <w:tcW w:w="664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00</w:t>
                  </w:r>
                </w:p>
              </w:tc>
              <w:tc>
                <w:tcPr>
                  <w:tcW w:w="2246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178)</w:t>
                  </w:r>
                </w:p>
              </w:tc>
              <w:tc>
                <w:tcPr>
                  <w:tcW w:w="2331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Style w:val="StrongEmphasis"/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439)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Прибыль (убыток) до налогообложения</w:t>
                  </w:r>
                </w:p>
              </w:tc>
              <w:tc>
                <w:tcPr>
                  <w:tcW w:w="664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40</w:t>
                  </w:r>
                </w:p>
              </w:tc>
              <w:tc>
                <w:tcPr>
                  <w:tcW w:w="2246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69</w:t>
                  </w:r>
                </w:p>
              </w:tc>
              <w:tc>
                <w:tcPr>
                  <w:tcW w:w="2331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2337)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Текущий налог на прибыль</w:t>
                  </w:r>
                </w:p>
              </w:tc>
              <w:tc>
                <w:tcPr>
                  <w:tcW w:w="664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50</w:t>
                  </w:r>
                </w:p>
              </w:tc>
              <w:tc>
                <w:tcPr>
                  <w:tcW w:w="2246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23)</w:t>
                  </w:r>
                </w:p>
              </w:tc>
              <w:tc>
                <w:tcPr>
                  <w:tcW w:w="2331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--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Налог на прибыль и иные аналогичные обязательные платежи</w:t>
                  </w:r>
                </w:p>
              </w:tc>
              <w:tc>
                <w:tcPr>
                  <w:tcW w:w="664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80</w:t>
                  </w:r>
                </w:p>
              </w:tc>
              <w:tc>
                <w:tcPr>
                  <w:tcW w:w="2246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-</w:t>
                  </w:r>
                </w:p>
              </w:tc>
              <w:tc>
                <w:tcPr>
                  <w:tcW w:w="2331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Style w:val="StrongEmphasis"/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135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Чистая прибыль (убыток) отчетного периода</w:t>
                  </w:r>
                </w:p>
              </w:tc>
              <w:tc>
                <w:tcPr>
                  <w:tcW w:w="664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90</w:t>
                  </w:r>
                </w:p>
              </w:tc>
              <w:tc>
                <w:tcPr>
                  <w:tcW w:w="2246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46</w:t>
                  </w:r>
                </w:p>
              </w:tc>
              <w:tc>
                <w:tcPr>
                  <w:tcW w:w="2331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Style w:val="StrongEmphasis"/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1202)</w:t>
                  </w:r>
                </w:p>
              </w:tc>
            </w:tr>
          </w:tbl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Кредиторская задолженность</w:t>
            </w:r>
          </w:p>
          <w:tbl>
            <w:tblPr>
              <w:tblW w:w="915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00"/>
              <w:gridCol w:w="1795"/>
              <w:gridCol w:w="1777"/>
              <w:gridCol w:w="1684"/>
            </w:tblGrid>
            <w:tr>
              <w:trPr/>
              <w:tc>
                <w:tcPr>
                  <w:tcW w:w="390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ПАССИВ</w:t>
                  </w:r>
                </w:p>
              </w:tc>
              <w:tc>
                <w:tcPr>
                  <w:tcW w:w="179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Код показателя</w:t>
                  </w:r>
                </w:p>
              </w:tc>
              <w:tc>
                <w:tcPr>
                  <w:tcW w:w="177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На начало отчетного периода</w:t>
                  </w:r>
                </w:p>
              </w:tc>
              <w:tc>
                <w:tcPr>
                  <w:tcW w:w="1684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На конец отчетного периода</w:t>
                  </w:r>
                </w:p>
              </w:tc>
            </w:tr>
            <w:tr>
              <w:trPr/>
              <w:tc>
                <w:tcPr>
                  <w:tcW w:w="390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</w:t>
                  </w:r>
                </w:p>
              </w:tc>
              <w:tc>
                <w:tcPr>
                  <w:tcW w:w="179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2</w:t>
                  </w:r>
                </w:p>
              </w:tc>
              <w:tc>
                <w:tcPr>
                  <w:tcW w:w="177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3</w:t>
                  </w:r>
                </w:p>
              </w:tc>
              <w:tc>
                <w:tcPr>
                  <w:tcW w:w="1684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Style w:val="StrongEmphasis"/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</w:tr>
            <w:tr>
              <w:trPr/>
              <w:tc>
                <w:tcPr>
                  <w:tcW w:w="390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Краткосрочные обязательства</w:t>
                  </w: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br/>
                    <w:t>Кредиторская задолженность</w:t>
                  </w:r>
                </w:p>
              </w:tc>
              <w:tc>
                <w:tcPr>
                  <w:tcW w:w="179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620</w:t>
                  </w:r>
                </w:p>
              </w:tc>
              <w:tc>
                <w:tcPr>
                  <w:tcW w:w="1777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0 354</w:t>
                  </w:r>
                </w:p>
              </w:tc>
              <w:tc>
                <w:tcPr>
                  <w:tcW w:w="1684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7955</w:t>
                  </w:r>
                </w:p>
              </w:tc>
            </w:tr>
          </w:tbl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Далее по тексту проектной декларации от 17 марта 2007г.</w:t>
            </w:r>
          </w:p>
        </w:tc>
      </w:tr>
    </w:tbl>
    <w:p>
      <w:pPr>
        <w:pStyle w:val="Normal"/>
        <w:rPr>
          <w:rStyle w:val="StrongEmphasis"/>
          <w:rFonts w:ascii="verdana;arial" w:hAnsi="verdana;arial" w:cs="verdana;arial"/>
          <w:color w:val="444444"/>
          <w:sz w:val="17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-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6:03Z</dcterms:created>
  <dc:creator/>
  <dc:description/>
  <dc:language>en-US</dc:language>
  <cp:lastModifiedBy/>
  <cp:revision>0</cp:revision>
  <dc:subject/>
  <dc:title/>
</cp:coreProperties>
</file>