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right"/>
        <w:rPr>
          <w:rStyle w:val="StrongEmphasis"/>
          <w:rFonts w:ascii="verdana;arial" w:hAnsi="verdana;arial" w:cs="verdana;arial"/>
          <w:color w:val="444444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Утверждена Генеральным директором</w:t>
        <w:br/>
        <w:t>ООО «Инструмент - инвест» </w:t>
        <w:br/>
        <w:t>_______________И.С. Шапкиной </w:t>
        <w:br/>
        <w:t>в соответствии с проектной документацией, </w:t>
        <w:br/>
        <w:t>разработанной ГУП МО «Мосгипронисельстрой»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ПРОЕКТНАЯ ДЕКЛАРАЦИЯ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Настоящая проектная декларация размещена в информационно – телекоммуникационной сети «Интернет» по адресу www.in-invest.ru «21» июля 2007 года, в соответствии с Федеральным законом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в ред. Федеральных законов от 18.07.2006 № 111-ФЗ, от 16.10.2006 № 160 - ФЗ), а также проектной документацией, разработанной ГУП МО «Мосгипронисельстрой».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Информация о застройщике</w:t>
            </w:r>
          </w:p>
          <w:p>
            <w:pPr>
              <w:pStyle w:val="Style17"/>
              <w:spacing w:before="0" w:after="283"/>
              <w:jc w:val="left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Фирменное наименование </w:t>
              <w:br/>
            </w:r>
            <w:r>
              <w:rPr>
                <w:rFonts w:cs="verdana;arial" w:ascii="verdana;arial" w:hAnsi="verdana;arial"/>
                <w:color w:val="444444"/>
                <w:sz w:val="17"/>
              </w:rPr>
              <w:t>О бщество с ограниченной ответственностью «Инструмент-инвест» (сокращенное название: ООО «Инструмент-инвест»).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Местонахождение юридического лица </w:t>
              <w:br/>
            </w:r>
            <w:r>
              <w:rPr>
                <w:rFonts w:cs="verdana;arial" w:ascii="verdana;arial" w:hAnsi="verdana;arial"/>
                <w:color w:val="444444"/>
                <w:sz w:val="17"/>
              </w:rPr>
              <w:t>Юридический адрес и фактический адрес: </w:t>
            </w: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br/>
            </w:r>
            <w:r>
              <w:rPr>
                <w:rFonts w:cs="verdana;arial" w:ascii="verdana;arial" w:hAnsi="verdana;arial"/>
                <w:color w:val="444444"/>
                <w:sz w:val="17"/>
              </w:rPr>
              <w:t>101000 г. Москва, Покровский бульвар, д. 4/17, офис 17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Режим работы: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 </w:t>
            </w: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br/>
            </w:r>
            <w:r>
              <w:rPr>
                <w:rFonts w:cs="verdana;arial" w:ascii="verdana;arial" w:hAnsi="verdana;arial"/>
                <w:color w:val="444444"/>
                <w:sz w:val="17"/>
              </w:rPr>
              <w:t>Понедельник – пятница: с 9.00 - 19.00 и суббота: с 11.00 - 16.00 без обеденного перерыва.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ведения о государственной регистрации </w:t>
              <w:br/>
            </w:r>
            <w:r>
              <w:rPr>
                <w:rFonts w:cs="verdana;arial" w:ascii="verdana;arial" w:hAnsi="verdana;arial"/>
                <w:color w:val="444444"/>
                <w:sz w:val="17"/>
              </w:rPr>
              <w:t>ОГРН 10277393945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видетельство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 </w:t>
              <w:br/>
              <w:t>серия 77№005401357 выдано ИМНС №39 по г. Москве 16 октября 2002 год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ведения о постановке на налоговый учет </w:t>
              <w:br/>
            </w:r>
            <w:r>
              <w:rPr>
                <w:rFonts w:cs="verdana;arial" w:ascii="verdana;arial" w:hAnsi="verdana;arial"/>
                <w:color w:val="444444"/>
                <w:sz w:val="17"/>
              </w:rPr>
              <w:t>ИНН 7729397759 КПП 774501001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видетельство: 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br/>
              <w:t>серия 77 № 001843527 выдано ИМНС №45 по г. Москве 18 июля 2002 года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остав учредителей 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br/>
              <w:t>Шапкина Ирина Станиславовна, паспорт серия 45 01 993944, выдан ОВД «Зюзино» г. Москвы 18.03.2002г., код подразделения 772-053 – доля в размере уставного капитала Общества – 50%.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Гашимов Васиф Мирислам оглы паспорт серия 45 98 427474, выдан ОВД «Зюзино» г. Москвы 05.05.1999г., код подразделения 772-053 доля в размере уставного капитала Общества – 50%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ведения об участии застройщика в строительстве объектов недвижимости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За последние три года компанией были построены и сданы в эксплуатацию два 160 квартирных, двухподъездных , 17 этажных панельно – кирпичных дома серии И-1723. Жилые дома расположены по адресу: Московская область, г. Троицк, Октябрьский проспект, д. 3 «а» (предполагаемый срок ввода в эксплуатацию – III квартал 2004г.; акт ввода в эксплуатацию – 28.11.2004г.) и д. 3 «б» (предполагаемый срок ввода в эксплуатацию – I квартал 2004г., акт ввода в эксплуатацию – 26.02.2004г.). Центральный тепловой пункт (ЦТП-Д-36) мощностью 7,0 Гкал/час предназначен для передачи теплоносителя от городской котельной на отопление и горячее водоснабжение, а также подачу холодной воды, включая пожаротушение. Его мощность рассчитана на пять 160-ти квартирных жилых дома. Трансформаторная подстанция (ТП-Д34-А) мощностью 2 x 630 кВА. Ее мощность передачи электроэнергии рассчитана на пять - шесть 160-ти квартирных жилых дома, включая помещения социально-бытового назначения. Строительство и ввод в эксплуатацию вышеуказанных объектов осуществлялся до введения в действие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Реконструкция городской канализационной насосной станции Т-27 с увеличением производительности с 1200 м 3 /час до 2000 м 3 /час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ведения о лицензиях застройщик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Лицензия ГС-1-77-01-27-0-7729397759-023282-2 от 25 июля 2005 года на осуществление деятельности по строительству зданий и сооружений I и II уровней ответственности, выполнение функций заказчика - застройщика, в соответствии с государственным стандартом, выдана Государственным комитетом Российской Федерации по строительству и жилищно-коммунальному комплексу. Срок действия лицензии по 25 июля 2010г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ведения о финансовом результате текущего года, размере кредиторской задолженности</w:t>
            </w:r>
          </w:p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Отчет о прибылях и убытках за период с 01 января по 31 марта 2007г.</w:t>
            </w:r>
          </w:p>
          <w:tbl>
            <w:tblPr>
              <w:tblW w:w="9156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53"/>
              <w:gridCol w:w="619"/>
              <w:gridCol w:w="2258"/>
              <w:gridCol w:w="2326"/>
            </w:tblGrid>
            <w:tr>
              <w:trPr/>
              <w:tc>
                <w:tcPr>
                  <w:tcW w:w="4572" w:type="dxa"/>
                  <w:gridSpan w:val="2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оказатель</w:t>
                  </w:r>
                </w:p>
              </w:tc>
              <w:tc>
                <w:tcPr>
                  <w:tcW w:w="225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За отчетный период</w:t>
                  </w:r>
                </w:p>
              </w:tc>
              <w:tc>
                <w:tcPr>
                  <w:tcW w:w="232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За аналогичный период предыдущего года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наименование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код</w:t>
                  </w:r>
                </w:p>
              </w:tc>
              <w:tc>
                <w:tcPr>
                  <w:tcW w:w="4584" w:type="dxa"/>
                  <w:gridSpan w:val="2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3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Доходы и расходы по обычным видам деятельности</w:t>
                  </w:r>
                </w:p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Выручка (нетто) от продажи товаров, продукции, работ, услуг (за минусом НДС, акцизов, и аналогичных обязательных платежей)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983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755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Себестоимость проданных товаров, продукции, работ, услуг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02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871)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2445)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Валовая прибыль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029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12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1690)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рибыль (убыток) от продаж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05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12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1690)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рочие доходы и расходы </w:t>
                    <w:br/>
                    <w:t>Прочие доходы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09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--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рочие расходы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0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89)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95)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рибыль (убыток) до налогообложения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4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3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1783)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Текущий налог на прибыль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5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11)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--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Чистая прибыль (убыток) отчетного периода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9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2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1783)</w:t>
                  </w:r>
                </w:p>
              </w:tc>
            </w:tr>
          </w:tbl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Кредиторская задолженность</w:t>
            </w:r>
          </w:p>
          <w:tbl>
            <w:tblPr>
              <w:tblW w:w="609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25"/>
              <w:gridCol w:w="1470"/>
              <w:gridCol w:w="1695"/>
            </w:tblGrid>
            <w:tr>
              <w:trPr/>
              <w:tc>
                <w:tcPr>
                  <w:tcW w:w="29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АССИВ</w:t>
                  </w:r>
                </w:p>
              </w:tc>
              <w:tc>
                <w:tcPr>
                  <w:tcW w:w="147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Код показателя</w:t>
                  </w:r>
                </w:p>
              </w:tc>
              <w:tc>
                <w:tcPr>
                  <w:tcW w:w="169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На начало отчетного периода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</w:t>
                  </w:r>
                </w:p>
              </w:tc>
              <w:tc>
                <w:tcPr>
                  <w:tcW w:w="169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Краткосрочные обязательства</w:t>
                  </w:r>
                </w:p>
              </w:tc>
              <w:tc>
                <w:tcPr>
                  <w:tcW w:w="147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Кредиторская задолженность</w:t>
                  </w:r>
                </w:p>
              </w:tc>
              <w:tc>
                <w:tcPr>
                  <w:tcW w:w="147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620</w:t>
                  </w:r>
                </w:p>
              </w:tc>
              <w:tc>
                <w:tcPr>
                  <w:tcW w:w="169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0 354</w:t>
                  </w:r>
                </w:p>
              </w:tc>
            </w:tr>
          </w:tbl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Информация о проекте строительства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Цель проекта строительства, его этапы и сроки реализации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Ц елью проекта ( Г енеральный проектировщик – ГП МО «Институт МОСГРАЖДАНПРОЕКТ» Территориальная проектная мастерская № 11 (140200 МО г. Воскресенск, ул. Менделеева, д. 17), лицензия Д 683325, рег. № ГС-1-99-02-26-0-5000000881-034833-1, срок действия по 03.10.2007г.), является строительство 9-ти этажного 4-х секционного жилого дома (строительный номер жилого дома - № 4), расположенного в поселке Щапово, Садовый квартал, Щаповского сельского округа, Подольского района Московской области. Срок реализации – I квартал 2009г. Данный проект отвечает предъявляемым требованиям, что подтверждается результатом государственной экспертизы проектной документации, проведенной ГУ МО «Мособлэкспертиза» (заключение № Э-3-386-2007 от 03.07.2007г.), расположенным по адресу: 117342 г. Москва, ул. Обручева, д. 46.</w:t>
            </w:r>
          </w:p>
          <w:tbl>
            <w:tblPr>
              <w:tblW w:w="9156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574"/>
              <w:gridCol w:w="4582"/>
            </w:tblGrid>
            <w:tr>
              <w:trPr/>
              <w:tc>
                <w:tcPr>
                  <w:tcW w:w="4574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Наименование показателей</w:t>
                  </w:r>
                </w:p>
              </w:tc>
              <w:tc>
                <w:tcPr>
                  <w:tcW w:w="458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ж.д. № 4</w:t>
                  </w:r>
                </w:p>
              </w:tc>
            </w:tr>
            <w:tr>
              <w:trPr/>
              <w:tc>
                <w:tcPr>
                  <w:tcW w:w="4574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лощадь земельного участка</w:t>
                  </w:r>
                </w:p>
              </w:tc>
              <w:tc>
                <w:tcPr>
                  <w:tcW w:w="4582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4 759,0 кв.м</w:t>
                  </w:r>
                </w:p>
              </w:tc>
            </w:tr>
            <w:tr>
              <w:trPr/>
              <w:tc>
                <w:tcPr>
                  <w:tcW w:w="4574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Строительный объем</w:t>
                  </w:r>
                </w:p>
              </w:tc>
              <w:tc>
                <w:tcPr>
                  <w:tcW w:w="4582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40 275,44 куб.м</w:t>
                  </w:r>
                </w:p>
              </w:tc>
            </w:tr>
            <w:tr>
              <w:trPr/>
              <w:tc>
                <w:tcPr>
                  <w:tcW w:w="4574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Общая площадь квартир</w:t>
                  </w:r>
                </w:p>
              </w:tc>
              <w:tc>
                <w:tcPr>
                  <w:tcW w:w="4582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7336,32 кв.м</w:t>
                  </w:r>
                </w:p>
              </w:tc>
            </w:tr>
            <w:tr>
              <w:trPr/>
              <w:tc>
                <w:tcPr>
                  <w:tcW w:w="4574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Количество квартир, в т.ч.</w:t>
                  </w:r>
                </w:p>
              </w:tc>
              <w:tc>
                <w:tcPr>
                  <w:tcW w:w="4582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28</w:t>
                  </w:r>
                </w:p>
              </w:tc>
            </w:tr>
            <w:tr>
              <w:trPr/>
              <w:tc>
                <w:tcPr>
                  <w:tcW w:w="4574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- однокомнатных</w:t>
                  </w:r>
                </w:p>
              </w:tc>
              <w:tc>
                <w:tcPr>
                  <w:tcW w:w="4582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64</w:t>
                  </w:r>
                </w:p>
              </w:tc>
            </w:tr>
            <w:tr>
              <w:trPr/>
              <w:tc>
                <w:tcPr>
                  <w:tcW w:w="4574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- двухкомнатных</w:t>
                  </w:r>
                </w:p>
              </w:tc>
              <w:tc>
                <w:tcPr>
                  <w:tcW w:w="4582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64</w:t>
                  </w:r>
                </w:p>
              </w:tc>
            </w:tr>
          </w:tbl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Разрешение на строительство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С троительство объекта осуществляется на основании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. Разрешение на строительство № RU 50527000-200 от 16 июля 2007 года, выданное Отделом архитектуры и градостроительства Администрации Подольского района Московской области. Извещение Главного управления государственного архитектурно-строительного надзора Московской области, Территориальный отдел № 7 Подольский район за № 13-55-07 от 30 июля 2007 г.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ава Застройщика на земельные участки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О 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бщая площадь земельного участка под строительство 9-ти этажного 4-х секционного жилого дома составляет – 4759,0 кв.м, границы и площади которого определены кадастровым планом от 25.05.2006 года № 27.2/06-7983. Данный земельный участок принадлежат Застройщику на праве аренды, договор аренды № 1007 от 09.03.2007г. (кадастровый № 50:27:002 02 08:0042), зарегистрированном в Управлении ФРС по МО за № 50-50-27/003/2007-72 от 24.05.2007г. Срок действия договоров – 5 лет. Вышеуказанные земли являются государственной собственностью, не подлежащей разграничению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Озеленение и благоустройство придомовой территории с площадками для отдыха детей и взрослых, в.т.ч. хозяйственные площадки, гостевые автостоянки, будут возведены в соответствии с утвержденным проектом строительства 9-ти этажного односекционного жилого дома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Месторасположение и описание объекта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Территория, отведенная под строительство, находится в северной части Подольского района Московской области, на северо – западе поселка Щапово, Щаповского сельского округа. В восточной части от территории проектируемого строительства жилых домов располагается коттеджная застройка, на севере – база ОАО «Щапово - Агротехно», с запада – застройка 2-х 3-х этажных жилых домов, к югу – автомобильная дорога сообщением п. Кутьино – п. Дубровицы.</w:t>
            </w:r>
          </w:p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оект строительства 9-ти этажного 4-х секционного жилого дома предполагает следующие конструктивные особенности жилого дома: фундамент – монолитная железобетонная плита ( t – 700мм); наружные стены и внутренние перегородки – железобетонные панели ( t – 420мм и t – 160 мм соответственно) с применением отделочного материала – кирпича (желтого, белого и терракотового); окна – ПВХ; дверные проемы – простой работы; кровля плоская.</w:t>
            </w:r>
          </w:p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Этапы и сроки строительства</w:t>
            </w:r>
          </w:p>
          <w:tbl>
            <w:tblPr>
              <w:tblW w:w="879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65"/>
              <w:gridCol w:w="5790"/>
              <w:gridCol w:w="2235"/>
            </w:tblGrid>
            <w:tr>
              <w:trPr/>
              <w:tc>
                <w:tcPr>
                  <w:tcW w:w="76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color w:val="444444"/>
                    </w:rPr>
                    <w:t>№</w:t>
                  </w:r>
                </w:p>
              </w:tc>
              <w:tc>
                <w:tcPr>
                  <w:tcW w:w="579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Наименование работ</w:t>
                  </w:r>
                </w:p>
              </w:tc>
              <w:tc>
                <w:tcPr>
                  <w:tcW w:w="223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II дом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</w:t>
                  </w:r>
                </w:p>
              </w:tc>
              <w:tc>
                <w:tcPr>
                  <w:tcW w:w="57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Работа по защите трубы газопровода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0/2007г.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2</w:t>
                  </w:r>
                </w:p>
              </w:tc>
              <w:tc>
                <w:tcPr>
                  <w:tcW w:w="57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Отрыв котлована с вывозом грунта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0/ 2007г.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3</w:t>
                  </w:r>
                </w:p>
              </w:tc>
              <w:tc>
                <w:tcPr>
                  <w:tcW w:w="57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Устройство ж/б монолитной фундаментной плиты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0-12/2007г.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4</w:t>
                  </w:r>
                </w:p>
              </w:tc>
              <w:tc>
                <w:tcPr>
                  <w:tcW w:w="57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Устройство монолитных стен подвала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1-12/2007г.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5</w:t>
                  </w:r>
                </w:p>
              </w:tc>
              <w:tc>
                <w:tcPr>
                  <w:tcW w:w="57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Монтаж башенных кранов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1/2007г.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6</w:t>
                  </w:r>
                </w:p>
              </w:tc>
              <w:tc>
                <w:tcPr>
                  <w:tcW w:w="57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Монтаж каркаса здания из ж/б панелей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1/2007г.-9/2008г.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7</w:t>
                  </w:r>
                </w:p>
              </w:tc>
              <w:tc>
                <w:tcPr>
                  <w:tcW w:w="57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Кирпичная кладка ограждающих конструкций, внутренних стен и перегородок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2-12/2008г.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8</w:t>
                  </w:r>
                </w:p>
              </w:tc>
              <w:tc>
                <w:tcPr>
                  <w:tcW w:w="57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Устройство кровли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9-12/2008г.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9</w:t>
                  </w:r>
                </w:p>
              </w:tc>
              <w:tc>
                <w:tcPr>
                  <w:tcW w:w="57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Установка оконных блоков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8/2008г.-1/2009г.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0</w:t>
                  </w:r>
                </w:p>
              </w:tc>
              <w:tc>
                <w:tcPr>
                  <w:tcW w:w="57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Установка внутренних дверных блоков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8/2008г.-1/2009г.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1</w:t>
                  </w:r>
                </w:p>
              </w:tc>
              <w:tc>
                <w:tcPr>
                  <w:tcW w:w="57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Внутренние электромонтажные работы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7-12/2008г.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2</w:t>
                  </w:r>
                </w:p>
              </w:tc>
              <w:tc>
                <w:tcPr>
                  <w:tcW w:w="57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Внутренние сантехнические работы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7-12/2008г.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3</w:t>
                  </w:r>
                </w:p>
              </w:tc>
              <w:tc>
                <w:tcPr>
                  <w:tcW w:w="57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Устройство слаботочной системы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7-12/2008г.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4</w:t>
                  </w:r>
                </w:p>
              </w:tc>
              <w:tc>
                <w:tcPr>
                  <w:tcW w:w="57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Монтаж лифтового оборудования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0/2008г.-1/2009г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5</w:t>
                  </w:r>
                </w:p>
              </w:tc>
              <w:tc>
                <w:tcPr>
                  <w:tcW w:w="57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Штукатурные работы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6/2008г.-1/2009г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6</w:t>
                  </w:r>
                </w:p>
              </w:tc>
              <w:tc>
                <w:tcPr>
                  <w:tcW w:w="57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Отделочные работы мест общего пользования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6/2008г.-2/2009г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7</w:t>
                  </w:r>
                </w:p>
              </w:tc>
              <w:tc>
                <w:tcPr>
                  <w:tcW w:w="57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Демонтаж башенных кранов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1/2008г.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8</w:t>
                  </w:r>
                </w:p>
              </w:tc>
              <w:tc>
                <w:tcPr>
                  <w:tcW w:w="57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Устройство наружных внутриплощадочных сетей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2/2008г.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9</w:t>
                  </w:r>
                </w:p>
              </w:tc>
              <w:tc>
                <w:tcPr>
                  <w:tcW w:w="57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Благоустройство территории, озеленение, установка малых архитектурных форм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-2/2009г.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20</w:t>
                  </w:r>
                </w:p>
              </w:tc>
              <w:tc>
                <w:tcPr>
                  <w:tcW w:w="57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Подготовка сдаточной документации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3/2009г.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21</w:t>
                  </w:r>
                </w:p>
              </w:tc>
              <w:tc>
                <w:tcPr>
                  <w:tcW w:w="57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Сдача объекта в эксплуатацию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3/2009г.</w:t>
                  </w:r>
                </w:p>
              </w:tc>
            </w:tr>
          </w:tbl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О количестве квартир объекта и функциональном назначении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Общее количество квартир в составе строящегося 9-ти этажного 4-х секционного жилого дома – 128.</w:t>
            </w:r>
          </w:p>
          <w:tbl>
            <w:tblPr>
              <w:tblW w:w="9156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566"/>
              <w:gridCol w:w="4590"/>
            </w:tblGrid>
            <w:tr>
              <w:trPr/>
              <w:tc>
                <w:tcPr>
                  <w:tcW w:w="456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Наименование показателей</w:t>
                  </w:r>
                </w:p>
              </w:tc>
              <w:tc>
                <w:tcPr>
                  <w:tcW w:w="459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ж.д. № 4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Площадь земельного участка</w:t>
                  </w:r>
                </w:p>
              </w:tc>
              <w:tc>
                <w:tcPr>
                  <w:tcW w:w="45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4759,0 кв.м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Строительный объем</w:t>
                  </w:r>
                </w:p>
              </w:tc>
              <w:tc>
                <w:tcPr>
                  <w:tcW w:w="45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40 275,44 куб.м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Общая площадь квартир</w:t>
                  </w:r>
                </w:p>
              </w:tc>
              <w:tc>
                <w:tcPr>
                  <w:tcW w:w="45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7574,0 кв.м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Количество квартир, в т.ч. (с лоджиями)</w:t>
                  </w:r>
                </w:p>
              </w:tc>
              <w:tc>
                <w:tcPr>
                  <w:tcW w:w="45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128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- однокомнатных</w:t>
                  </w:r>
                </w:p>
              </w:tc>
              <w:tc>
                <w:tcPr>
                  <w:tcW w:w="45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64 – общ.пл. – 2 936,32кв.м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- двухкомнатных</w:t>
                  </w:r>
                </w:p>
              </w:tc>
              <w:tc>
                <w:tcPr>
                  <w:tcW w:w="45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64 – общ.пл. - 4 637, 44кв.м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Количество нежилых помещений:</w:t>
                  </w:r>
                </w:p>
              </w:tc>
              <w:tc>
                <w:tcPr>
                  <w:tcW w:w="45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8 – общ.пл. – 753,2кв.м.</w:t>
                  </w:r>
                </w:p>
              </w:tc>
            </w:tr>
          </w:tbl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Классификация квартир</w:t>
            </w:r>
          </w:p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Секция «А»</w:t>
            </w:r>
          </w:p>
          <w:tbl>
            <w:tblPr>
              <w:tblW w:w="705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025"/>
              <w:gridCol w:w="1290"/>
              <w:gridCol w:w="1290"/>
              <w:gridCol w:w="1110"/>
              <w:gridCol w:w="1335"/>
            </w:tblGrid>
            <w:tr>
              <w:trPr/>
              <w:tc>
                <w:tcPr>
                  <w:tcW w:w="20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9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45,88кв.м</w:t>
                  </w:r>
                </w:p>
              </w:tc>
              <w:tc>
                <w:tcPr>
                  <w:tcW w:w="129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65,86кв.м</w:t>
                  </w:r>
                </w:p>
              </w:tc>
              <w:tc>
                <w:tcPr>
                  <w:tcW w:w="111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12.01кв.м</w:t>
                  </w:r>
                </w:p>
              </w:tc>
              <w:tc>
                <w:tcPr>
                  <w:tcW w:w="133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63,09кв.м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-комнатных</w:t>
                  </w:r>
                </w:p>
              </w:tc>
              <w:tc>
                <w:tcPr>
                  <w:tcW w:w="12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6</w:t>
                  </w:r>
                </w:p>
              </w:tc>
              <w:tc>
                <w:tcPr>
                  <w:tcW w:w="12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-комнатных</w:t>
                  </w:r>
                </w:p>
              </w:tc>
              <w:tc>
                <w:tcPr>
                  <w:tcW w:w="12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6</w:t>
                  </w:r>
                </w:p>
              </w:tc>
              <w:tc>
                <w:tcPr>
                  <w:tcW w:w="111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нежилые помещения</w:t>
                  </w:r>
                </w:p>
              </w:tc>
              <w:tc>
                <w:tcPr>
                  <w:tcW w:w="12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</w:t>
                  </w:r>
                </w:p>
              </w:tc>
            </w:tr>
          </w:tbl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Секция «Б»</w:t>
            </w:r>
          </w:p>
          <w:tbl>
            <w:tblPr>
              <w:tblW w:w="8025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65"/>
              <w:gridCol w:w="1290"/>
              <w:gridCol w:w="1290"/>
              <w:gridCol w:w="1245"/>
              <w:gridCol w:w="1245"/>
              <w:gridCol w:w="1290"/>
            </w:tblGrid>
            <w:tr>
              <w:trPr/>
              <w:tc>
                <w:tcPr>
                  <w:tcW w:w="166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9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45,88кв.м</w:t>
                  </w:r>
                </w:p>
              </w:tc>
              <w:tc>
                <w:tcPr>
                  <w:tcW w:w="129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65,86кв.м</w:t>
                  </w:r>
                </w:p>
              </w:tc>
              <w:tc>
                <w:tcPr>
                  <w:tcW w:w="124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79,06кв.м</w:t>
                  </w:r>
                </w:p>
              </w:tc>
              <w:tc>
                <w:tcPr>
                  <w:tcW w:w="124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12,01кв.м</w:t>
                  </w:r>
                </w:p>
              </w:tc>
              <w:tc>
                <w:tcPr>
                  <w:tcW w:w="129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76,29кв.м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комнатных</w:t>
                  </w:r>
                </w:p>
              </w:tc>
              <w:tc>
                <w:tcPr>
                  <w:tcW w:w="12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6</w:t>
                  </w:r>
                </w:p>
              </w:tc>
              <w:tc>
                <w:tcPr>
                  <w:tcW w:w="12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комнатных</w:t>
                  </w:r>
                </w:p>
              </w:tc>
              <w:tc>
                <w:tcPr>
                  <w:tcW w:w="12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8</w:t>
                  </w:r>
                </w:p>
              </w:tc>
              <w:tc>
                <w:tcPr>
                  <w:tcW w:w="124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8</w:t>
                  </w:r>
                </w:p>
              </w:tc>
              <w:tc>
                <w:tcPr>
                  <w:tcW w:w="124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нежилые помещения</w:t>
                  </w:r>
                </w:p>
              </w:tc>
              <w:tc>
                <w:tcPr>
                  <w:tcW w:w="12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</w:t>
                  </w:r>
                </w:p>
              </w:tc>
              <w:tc>
                <w:tcPr>
                  <w:tcW w:w="12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</w:t>
                  </w:r>
                </w:p>
              </w:tc>
            </w:tr>
          </w:tbl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Секция «В»</w:t>
            </w:r>
          </w:p>
          <w:tbl>
            <w:tblPr>
              <w:tblW w:w="705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025"/>
              <w:gridCol w:w="1290"/>
              <w:gridCol w:w="1290"/>
              <w:gridCol w:w="1170"/>
              <w:gridCol w:w="1275"/>
            </w:tblGrid>
            <w:tr>
              <w:trPr/>
              <w:tc>
                <w:tcPr>
                  <w:tcW w:w="20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9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45,88кв.м</w:t>
                  </w:r>
                </w:p>
              </w:tc>
              <w:tc>
                <w:tcPr>
                  <w:tcW w:w="129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79,06кв.м</w:t>
                  </w:r>
                </w:p>
              </w:tc>
              <w:tc>
                <w:tcPr>
                  <w:tcW w:w="117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25,21кв.м</w:t>
                  </w:r>
                </w:p>
              </w:tc>
              <w:tc>
                <w:tcPr>
                  <w:tcW w:w="127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76,29кв.м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-комнатных</w:t>
                  </w:r>
                </w:p>
              </w:tc>
              <w:tc>
                <w:tcPr>
                  <w:tcW w:w="12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6</w:t>
                  </w:r>
                </w:p>
              </w:tc>
              <w:tc>
                <w:tcPr>
                  <w:tcW w:w="12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-комнатных</w:t>
                  </w:r>
                </w:p>
              </w:tc>
              <w:tc>
                <w:tcPr>
                  <w:tcW w:w="12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6</w:t>
                  </w:r>
                </w:p>
              </w:tc>
              <w:tc>
                <w:tcPr>
                  <w:tcW w:w="117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нежилые пом-я</w:t>
                  </w:r>
                </w:p>
              </w:tc>
              <w:tc>
                <w:tcPr>
                  <w:tcW w:w="12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9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</w:t>
                  </w:r>
                </w:p>
              </w:tc>
            </w:tr>
          </w:tbl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Секция «Г»</w:t>
            </w:r>
          </w:p>
          <w:tbl>
            <w:tblPr>
              <w:tblW w:w="807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515"/>
              <w:gridCol w:w="1275"/>
              <w:gridCol w:w="1275"/>
              <w:gridCol w:w="1275"/>
              <w:gridCol w:w="1410"/>
              <w:gridCol w:w="1320"/>
            </w:tblGrid>
            <w:tr>
              <w:trPr/>
              <w:tc>
                <w:tcPr>
                  <w:tcW w:w="151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45,88кв.м</w:t>
                  </w:r>
                </w:p>
              </w:tc>
              <w:tc>
                <w:tcPr>
                  <w:tcW w:w="127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65,86кв.м</w:t>
                  </w:r>
                </w:p>
              </w:tc>
              <w:tc>
                <w:tcPr>
                  <w:tcW w:w="127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79,06кв.м</w:t>
                  </w:r>
                </w:p>
              </w:tc>
              <w:tc>
                <w:tcPr>
                  <w:tcW w:w="141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25,21кв.м</w:t>
                  </w:r>
                </w:p>
              </w:tc>
              <w:tc>
                <w:tcPr>
                  <w:tcW w:w="132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63,09кв.м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комнатных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6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комнатных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8</w:t>
                  </w:r>
                </w:p>
              </w:tc>
              <w:tc>
                <w:tcPr>
                  <w:tcW w:w="141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нежил.пом.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</w:t>
                  </w:r>
                </w:p>
              </w:tc>
            </w:tr>
          </w:tbl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Нежилые помещения не входящие в состав общего имущества: </w:t>
              <w:br/>
            </w: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екция «А»: 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офис №1 - 112,01кв.м, офис № 2 – 63,09кв.м </w:t>
              <w:br/>
            </w: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екция «Б»: 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офис №1 - 112,01кв.м, офис № 2 – 76,29кв.м </w:t>
              <w:br/>
            </w: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екция «В»: 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офис №1 - 125,21кв.м, офис № 2 – 76,29кв.м </w:t>
              <w:br/>
            </w: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екция «Г»: 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офис №1 - 125,21кв.м, офис № 2 – 63,09кв.м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одробные технические характеристики жилых и нежилых помещений указаны в экспликациях Плана создаваемого объекта недвижимости и в Описании объекта долевого строительства, разработанных на основании проекта ГП МО «Институт МОСГРАЖДАНПРОЕКТ» Территориальная проектная мастерская № 11 (140200 МО г. Воскресенск, ул. Менделеева, д. 17), лицензия Д 683325, рег. № ГС-1-99-02-26-0-5000000881-034833-1, срок действия по 03.10.2007г.), утвержденного Главным Управлением Архитектуры и градостроительства Московской области от 05.06.2007г. (выписка из протокола № 22).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О составе общего имущества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Дом № 4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Количество нежилых помещений: 10 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, из них: </w:t>
              <w:br/>
              <w:t>Подвал – 1 –1 204,2кв.м, </w:t>
              <w:br/>
              <w:t>Технический этаж – 1- 1 204,2кв.м, </w:t>
              <w:br/>
            </w:r>
            <w:r>
              <w:rPr>
                <w:rStyle w:val="Emphasis"/>
                <w:rFonts w:cs="verdana;arial" w:ascii="verdana;arial" w:hAnsi="verdana;arial"/>
                <w:color w:val="444444"/>
                <w:sz w:val="17"/>
              </w:rPr>
              <w:t>Вспомогательные помещения 1 этажа: </w:t>
              <w:br/>
            </w:r>
            <w:r>
              <w:rPr>
                <w:rFonts w:cs="verdana;arial" w:ascii="verdana;arial" w:hAnsi="verdana;arial"/>
                <w:color w:val="444444"/>
                <w:sz w:val="17"/>
              </w:rPr>
              <w:t>- электрощитовая – 2 – 21,7 кв.м, </w:t>
              <w:br/>
              <w:t>- служебные помещения – 6 – 59,5 кв.м, </w:t>
              <w:br/>
              <w:t>- места общего пользования – 16 – 834,4кв.м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Общее имущество в строящемся жилом доме возводится за счет денежных средств Застройщика. После получения разрешения на ввод строящихся жилых домов в эксплуатацию Застройщик передает имущество, предназначенное для обслуживания более одного помещения, не являющиеся частями квартир, в т.ч. межквартирные лестничные площадки, лестницы, лифты, лифтовые и иные шахты, коридоры, технические этажи, чердаки, подвалы, имеющие инженерные коммуникации, иное, обслуживающее более одного помещения, оборудование, а также крыши, ограждающие несущие и ненесущие конструкции, механическое, электрическое, санитарно – техническое и иное оборудование, находящееся в строящихся жилых домах за пределами или внутри помещений и обслуживающие более одного помещения, а также элементы озеленения и благоустройства на арендуемых земельных участках и иные предназначенные для обслуживания, эксплуатации и благоустройства объекты - в Управляющую компанию по обслуживанию многоквартирных жилых домов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Ввод объекта в эксплуатацию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едполагаемый срок получения разрешения на ввод объектов в эксплуатацию (Московская область, Подольский р-н, п. Щапово, строительный номер жилого дома №4) – I квартал 2009 года. Приемка объекта в эксплуатацию будет осуществляться, в соответствии с действующим федеральным и региональным законодательством, с участием представителей органов государственного надзора и организаций, эксплуатирующих инженерно – технические коммуникации.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Возможные финансовые риски, планируемая стоимость строительства </w:t>
              <w:br/>
              <w:t>- д. № 4 –  220 000 000 (двести двадцать миллионов) рублей;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трахование объекта: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Застройщиком застраховано строительство II очереди в страховой компании «РОСНО» - договор страхования № И3-341505/32-21-02 от 02.03.2005г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Перечень организаций, выполняющих основные строительно – монтажные работы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Генеральная подрядная организация – ООО «КОНКУРЕНТ-Ко» (г. Москва), лицензия Д 568079, рег. № ГС-1-77-01-27-0-7729414274-022108-2, срок по 30.05.2010г. местонахождение: 101 000 г. Москва, Милютинский переулок, д. 36.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ООО «Юкко»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 (г. Москва) местонахождение: 115 201 г. Москва, ул. Котляковская, д. 3. </w:t>
              <w:br/>
            </w: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ООО «УК Подъем»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 Управляющий ЗАО «СП Подъем» местонахождение: 105 043 г. Москва, ул. Нижняя Первомайская, д. 12а. </w:t>
              <w:br/>
            </w: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ЗАО «Торговый дом «Щербинские лифты»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 лицензия Д 584538, рег. № ГС-1-99-02-27-0-7727524803-027427-1, срок по 27.06.2010г. местонахождение: 115 478 г. Москва, Каширское шоссе, д. 23, стр. 5. </w:t>
              <w:br/>
            </w: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ООО «Кулон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 - Термо» рег. № ГС-1-50-02-27-0-5013047982-026677-1, срок по 27.12.207г. местонахождение: 140 180 МО г. Жуковский, ул. Нижегородская, д. 16. </w:t>
              <w:br/>
            </w: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ОАО «МОЭСК»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 Подольские электрические сети» местонахождение: 115114 г. Москва, 2-ой Павелецкий проезд, д. 4/6. </w:t>
              <w:br/>
            </w: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ООО «СвязьСтройМонтаж»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 лицензия Д 211661, рег. № ГС-1-50-02-26-0-5036039360-014484-1, срок по 23.01.2008г. местонахождение: 142 100 МО г. Подольск, ул. Комсомольская, д. 5. </w:t>
              <w:br/>
            </w: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ООО «Толар»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 местонахождение: 123182 г. Москва, ул. Авиационная, д. 68. </w:t>
              <w:br/>
            </w: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ОАО «Дубровицы»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> местонахождение: 142132 МО Подольский район, поселок Дубровицы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пособ обеспечения обязательств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Способом обеспечения обязательств выбран залог, в порядке предусмотренном Федеральным законом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в ред. Федеральных законов от 18.07.2006 № 111-ФЗ, от 16.10.2006 № 160 - ФЗ)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Иные договоры и сделки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Информац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строительства, за исключением привлечения денежных средств на основании договоров, будет опубликовываться в настоящей проектной декларации по мере их Заключения Застройщиком.</w:t>
            </w:r>
          </w:p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Изменения в </w:t>
              <w:br/>
            </w: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ПРОЕКТНУЮ ДЕКЛАРАЦИЮ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Изменения в проектную декларацию размещены в информационно – телекоммуникационной сети «Интернет» по адресу </w:t>
            </w:r>
            <w:hyperlink r:id="rId2">
              <w:r>
                <w:rPr>
                  <w:rStyle w:val="InternetLink"/>
                  <w:rFonts w:cs="Arial;sans-serif" w:ascii="Arial;sans-serif" w:hAnsi="Arial;sans-serif"/>
                  <w:b/>
                  <w:i w:val="false"/>
                  <w:caps w:val="false"/>
                  <w:smallCaps w:val="false"/>
                  <w:strike w:val="false"/>
                  <w:dstrike w:val="false"/>
                  <w:color w:val="514A4C"/>
                  <w:sz w:val="17"/>
                  <w:u w:val="none"/>
                </w:rPr>
                <w:t>www . in - invest . ru </w:t>
              </w:r>
            </w:hyperlink>
            <w:r>
              <w:rPr>
                <w:rFonts w:cs="verdana;arial" w:ascii="verdana;arial" w:hAnsi="verdana;arial"/>
                <w:color w:val="444444"/>
                <w:sz w:val="17"/>
              </w:rPr>
              <w:t>«12» марта 2010 года, в соответствии с Федеральным законом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в ред. Федеральных законов от 18.07.2006 № 111-ФЗ, от 16.10.2006 № 160 - ФЗ) .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Сведения о финансовом результате текущего года, размере кредиторской задолженности</w:t>
            </w:r>
          </w:p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Отчет о прибылях и убытках за период с 01 января по 31 декабря 2009 г.</w:t>
            </w:r>
          </w:p>
          <w:tbl>
            <w:tblPr>
              <w:tblW w:w="9156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53"/>
              <w:gridCol w:w="619"/>
              <w:gridCol w:w="2258"/>
              <w:gridCol w:w="2326"/>
            </w:tblGrid>
            <w:tr>
              <w:trPr/>
              <w:tc>
                <w:tcPr>
                  <w:tcW w:w="4572" w:type="dxa"/>
                  <w:gridSpan w:val="2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оказатель</w:t>
                  </w:r>
                </w:p>
              </w:tc>
              <w:tc>
                <w:tcPr>
                  <w:tcW w:w="225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За отчетный период</w:t>
                  </w:r>
                </w:p>
              </w:tc>
              <w:tc>
                <w:tcPr>
                  <w:tcW w:w="232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За аналогичный период предыдущего года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наименование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код</w:t>
                  </w:r>
                </w:p>
              </w:tc>
              <w:tc>
                <w:tcPr>
                  <w:tcW w:w="4584" w:type="dxa"/>
                  <w:gridSpan w:val="2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3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Доходы и расходы по обычным видам деятельности</w:t>
                  </w:r>
                </w:p>
                <w:p>
                  <w:pPr>
                    <w:pStyle w:val="Style17"/>
                    <w:spacing w:before="0" w:after="283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Выручка (нетто) от продажи товаров, продукции, работ, услуг (за минусом НДС, акцизов, и аналогичных обязательных платежей)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01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8 341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84 046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Себестоимость проданных товаров, продукции, работ, услуг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02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7 264)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185 374)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Валовая прибыль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029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 077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1 328)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рибыль (убыток) от продаж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05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 077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1 328)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рочие доходы и расходы</w:t>
                  </w:r>
                </w:p>
                <w:p>
                  <w:pPr>
                    <w:pStyle w:val="Style17"/>
                    <w:spacing w:before="0" w:after="283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рочие доходы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09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  <w:p>
                  <w:pPr>
                    <w:pStyle w:val="Style17"/>
                    <w:spacing w:before="0" w:after="283"/>
                    <w:jc w:val="center"/>
                    <w:rPr>
                      <w:color w:val="444444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0 279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21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рочие расходы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0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10 800)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883)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рибыль (убыток) до налогообложения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4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556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2090)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Налог на прибыль и иные аналогичные обязательные платежи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5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106)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33)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Чистая прибыль (убыток) отчетного периода</w:t>
                  </w:r>
                </w:p>
              </w:tc>
              <w:tc>
                <w:tcPr>
                  <w:tcW w:w="619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90</w:t>
                  </w:r>
                </w:p>
              </w:tc>
              <w:tc>
                <w:tcPr>
                  <w:tcW w:w="2258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450</w:t>
                  </w:r>
                </w:p>
              </w:tc>
              <w:tc>
                <w:tcPr>
                  <w:tcW w:w="2326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(2 123)</w:t>
                  </w:r>
                </w:p>
              </w:tc>
            </w:tr>
          </w:tbl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Кредиторская задолженность</w:t>
            </w:r>
          </w:p>
          <w:tbl>
            <w:tblPr>
              <w:tblW w:w="609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25"/>
              <w:gridCol w:w="1470"/>
              <w:gridCol w:w="1695"/>
            </w:tblGrid>
            <w:tr>
              <w:trPr/>
              <w:tc>
                <w:tcPr>
                  <w:tcW w:w="29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ПАССИВ</w:t>
                  </w:r>
                </w:p>
              </w:tc>
              <w:tc>
                <w:tcPr>
                  <w:tcW w:w="147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Код показателя</w:t>
                  </w:r>
                </w:p>
              </w:tc>
              <w:tc>
                <w:tcPr>
                  <w:tcW w:w="169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На конец отчетного периода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2</w:t>
                  </w:r>
                </w:p>
              </w:tc>
              <w:tc>
                <w:tcPr>
                  <w:tcW w:w="169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center"/>
                    <w:rPr>
                      <w:rStyle w:val="StrongEmphasis"/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color w:val="444444"/>
                    </w:rPr>
                  </w:pPr>
                  <w:r>
                    <w:rPr>
                      <w:rStyle w:val="StrongEmphasis"/>
                      <w:rFonts w:cs="verdana;arial" w:ascii="verdana;arial" w:hAnsi="verdana;arial"/>
                      <w:color w:val="444444"/>
                      <w:sz w:val="17"/>
                    </w:rPr>
                    <w:t>Краткосрочные обязательства</w:t>
                  </w:r>
                </w:p>
              </w:tc>
              <w:tc>
                <w:tcPr>
                  <w:tcW w:w="147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color w:val="44444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Кредиторская задолженность</w:t>
                  </w:r>
                </w:p>
              </w:tc>
              <w:tc>
                <w:tcPr>
                  <w:tcW w:w="1470" w:type="dxa"/>
                  <w:tcBorders>
                    <w:left w:val="double" w:sz="2" w:space="0" w:color="808080"/>
                    <w:bottom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right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620</w:t>
                  </w:r>
                </w:p>
              </w:tc>
              <w:tc>
                <w:tcPr>
                  <w:tcW w:w="169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</w:tcPr>
                <w:p>
                  <w:pPr>
                    <w:pStyle w:val="Style17"/>
                    <w:spacing w:before="0" w:after="283"/>
                    <w:jc w:val="right"/>
                    <w:rPr>
                      <w:rFonts w:ascii="verdana;arial" w:hAnsi="verdana;arial" w:cs="verdana;arial"/>
                      <w:color w:val="444444"/>
                      <w:sz w:val="17"/>
                    </w:rPr>
                  </w:pPr>
                  <w:r>
                    <w:rPr>
                      <w:rFonts w:cs="verdana;arial" w:ascii="verdana;arial" w:hAnsi="verdana;arial"/>
                      <w:color w:val="444444"/>
                      <w:sz w:val="17"/>
                    </w:rPr>
                    <w:t>169 268</w:t>
                  </w:r>
                </w:p>
              </w:tc>
            </w:tr>
          </w:tbl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Цель проекта строительства, его этапы и сроки реализации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Срок реализации – IV квартал 2009г.</w:t>
            </w:r>
          </w:p>
        </w:tc>
      </w:tr>
    </w:tbl>
    <w:p>
      <w:pPr>
        <w:pStyle w:val="Normal"/>
        <w:rPr>
          <w:rStyle w:val="StrongEmphasis"/>
          <w:rFonts w:ascii="verdana;arial" w:hAnsi="verdana;arial" w:cs="verdana;arial"/>
          <w:color w:val="444444"/>
          <w:sz w:val="17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-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8:18Z</dcterms:created>
  <dc:creator/>
  <dc:description/>
  <dc:language>en-US</dc:language>
  <cp:lastModifiedBy/>
  <cp:revision>0</cp:revision>
  <dc:subject/>
  <dc:title/>
</cp:coreProperties>
</file>