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right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Утверждена Генеральным директором</w:t>
        <w:br/>
        <w:t>ООО «Инструмент - инвест» </w:t>
        <w:br/>
        <w:t>_______________И.С. Шапкиной </w:t>
        <w:br/>
        <w:t>в соответствии с проектной документацией, </w:t>
        <w:br/>
        <w:t>разработанной ГУП МО «Мосгипронисельстрой»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РОЕКТНАЯ ДЕКЛАРАЦИЯ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г. Москва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2009 год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Настоящая проектная декларация размещена в информационно – телекоммуникационной сети «Интернет» по адресу </w:t>
      </w:r>
      <w:hyperlink r:id="rId2">
        <w:r>
          <w:rPr>
            <w:rStyle w:val="InternetLink"/>
            <w:rFonts w:cs="Arial;sans-serif" w:ascii="Arial;sans-serif" w:hAnsi="Arial;sans-serif"/>
            <w:b/>
            <w:i w:val="false"/>
            <w:caps w:val="false"/>
            <w:smallCaps w:val="false"/>
            <w:strike w:val="false"/>
            <w:dstrike w:val="false"/>
            <w:color w:val="514A4C"/>
            <w:spacing w:val="0"/>
            <w:sz w:val="17"/>
            <w:u w:val="none"/>
          </w:rPr>
          <w:t>www . in - invest . ru 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«15» декабря 2008 года, в соответствии с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, а также проектной документацией, разработанной ГП МО «Проектный институт гражданского строительства, планировки и застройки городов и поселков» и ООО «СТРОЙ-ТЕХ».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нформация о застройщике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Фирменное наименование </w:t>
        <w:br/>
        <w:t>О бщество с ограниченной ответственностью «Инструмент-инвест» (сокращенное название: ООО «Инструмент-инвест»)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Местонахождение юридического лица </w:t>
        <w:br/>
        <w:t>Юридический адрес: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101000 г. Москва, Покровский бульвар, д. 4/17, офис 17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Режим работы: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онедельник – пятница: с 9.00 - 19.00 и суббота: с 11.00 - 16.00 без обеденного перерыв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 государственной регистрации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ГРН 10277393945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идетельство </w:t>
        <w:br/>
        <w:t>серия 77№005401357 выдано ИМНС №39 по г. Москве 16 октября 2002 год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 постановке на налоговый учет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НН 7729397759 КПП 774501001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идетельство: </w:t>
        <w:br/>
        <w:t>серия 77 № 001843527 выдано ИМНС №45 по г. Москве 18 июля 2002 год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остав учредителей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Шапкина Ирина Станиславовна, паспорт серия 45 01 993944, выдан ОВД «Зюзино» г. Москвы 18.03.2002г., код подразделения 772-053 – доля в размере уставного капитала Общества – 50%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Гашимов Васиф Мирислам оглы паспорт серия 45 98 427474, выдан ОВД «Зюзино» г. Москвы 05.05.1999г., код подразделения 772-053 доля в размере уставного капитала Общества – 50%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б участии застройщика в строительстве объектов недвижимост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З а последние шесть лет компанией были построены и сданы в эксплуатацию, а также проведена реконструкция следующих объектов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Д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ва 160 квартирных, двухподъездных , 17 этажных панельно – кирпичных дома серии И-1723. Жилые дома расположены по адресу: Московская область, г. Троицк, Октябрьский проспект, д. 3 «а» и д. 3 «б» (акты ввода в эксплуатацию – 28.11.2004г.) и д. 3 «б» (акт ввода в эксплуатацию – 26.02.2004г.).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Ц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ентральный тепловой пункт (ЦТП-Д-36) мощностью 7,0 Гкал/час предназначен для передачи теплоносителя от городской котельной на отопление и горячее водоснабжение, а также подачу холодной воды, включая пожаротушение. Его мощность рассчитана на пять 160-ти квартирных жилых дома. Трансформаторная подстанция (ТП-Д34-А) мощностью 2 x 630 кВа. Ее мощность передачи электроэнергии рассчитана на пять - шесть 160-ти квартирных жилых дома, включая помещения социально-бытового назначения. Р еконструкция городской канализационной насосной станции Т-27 с увеличением производительности с 1200 м 3 /час до 2000 м 3 /час.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роительство и ввод в эксплуатацию вышеуказанных объектов осуществлялся до введения в действие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ри 57 квартирных, одноподъездных, 9 этажных монолитно – кирпичных жилых дома индивидуальной планировки. Жилые дома расположены по адресу: Московская область, Подольский район, Щаповское сельское поселение, поселок Щапово, д. 51 (акт ввода в эксплуатацию – 30.06.2008г.), д. 52 (акт ввода в эксплуатацию – 30.06.2008г.) и д. 53 (акт ввода в эксплуатацию – 30.09.2008г.).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нвестирование строительства ТП общей мощностью 2800 кВа. Р еконструкция существующей котельной с устройством пристройки оборудованной 2 котлами ЗИОСАБ производительностью не менее 2,5 Гкал/час каждый и перекладка участка инженерных коммуникаций от ТК около первого дома от дороги Щапово – Кр. Пахра до новой ТК № 5.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роительство и ввод в эксплуатацию вышеуказанных объектов осуществлялся в соответствии с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 С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роительство пристройки и реконструкция средней образовательной школы, расположенной по адресу: Московская область, Подольский район, Щаповское сельское поселение, поселок Щапово.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роительство пристройки и реконструкция детского сада № 32 «Березка», расположенного по адресу: Московская область, Подольский район, Щаповское сельское поселение, поселок Щапово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Р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еконструкция и строительство третьего этажа здания Банк «София» (ЗАО), расположенного по адресу: г. Москва, ул. Наметкина, д. 13 Б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дин 138 квартирный, четырехподъездный, 9 этажный панельно – кирпичный жилой дом серии В - 2005. Жилой дом расположен по адресу: Московская область, Подольский район, Щаповское сельское поселение, поселок Щапово, д. 4 (строительный адрес). Срок сдачи жилого дома в эксплуатацию – IV квартал 20 09 г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 лицензиях застройщик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Лицензия ГС-1-77-01-27-0-7729397759-023282-2 от 25 июля 2005 года на осуществление деятельности по строительству зданий и сооружений I и II уровней ответственности, выполнение функций заказчика - застройщика, в соответствии с государственным стандартом, выдана Государственным комитетом Российской Федерации по строительству и жилищно-коммунальному комплексу. Срок действия лицензии по 25 июля 2010г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 финансовом результате текущего года, размере кредиторской задолженности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тчет о прибылях и убытках за период с 01 января по 30 сентября 2008г.</w:t>
      </w:r>
    </w:p>
    <w:tbl>
      <w:tblPr>
        <w:tblW w:w="94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630"/>
        <w:gridCol w:w="2340"/>
        <w:gridCol w:w="2385"/>
      </w:tblGrid>
      <w:tr>
        <w:trPr/>
        <w:tc>
          <w:tcPr>
            <w:tcW w:w="472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оказатель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 отчетный период</w:t>
            </w:r>
          </w:p>
        </w:tc>
        <w:tc>
          <w:tcPr>
            <w:tcW w:w="2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именование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од</w:t>
            </w:r>
          </w:p>
        </w:tc>
        <w:tc>
          <w:tcPr>
            <w:tcW w:w="472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Доходы и расходы по обычным видам деятельности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ыручка (нетто) от продажи товаров, продукции, работ, услуг (за минусом НДС, акцизов, и аналогичных обязательных платежей)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1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right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84046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742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ебестоимость проданных товаров, продукции, работ, услуг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2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183049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3168)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аловая прибыль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29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97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7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ибыль (убыток) от продаж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5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97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7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доходы и расходы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доходы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9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right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8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-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расходы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0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716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394)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ибыль (убыток) до налогообложения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4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79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80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лог на прибыль и иные аналогичные обязательные платежи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8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24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-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Чистая прибыль (убыток) отчетного периода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9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55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80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Кредиторская задолженность</w:t>
      </w:r>
    </w:p>
    <w:tbl>
      <w:tblPr>
        <w:tblW w:w="70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1489"/>
        <w:gridCol w:w="2670"/>
      </w:tblGrid>
      <w:tr>
        <w:trPr/>
        <w:tc>
          <w:tcPr>
            <w:tcW w:w="2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АССИВ</w:t>
            </w:r>
          </w:p>
        </w:tc>
        <w:tc>
          <w:tcPr>
            <w:tcW w:w="14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од показателя</w:t>
            </w:r>
          </w:p>
        </w:tc>
        <w:tc>
          <w:tcPr>
            <w:tcW w:w="2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 конец отчетного периода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14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26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раткосрочные обязательства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4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26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редиторская задолженность</w:t>
            </w:r>
          </w:p>
        </w:tc>
        <w:tc>
          <w:tcPr>
            <w:tcW w:w="14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20</w:t>
            </w:r>
          </w:p>
        </w:tc>
        <w:tc>
          <w:tcPr>
            <w:tcW w:w="26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0 559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нформация о проекте строительств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Цель проекта строительства, его этапы и сроки реализаци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Ц елью проекта ГП МО «Проектный институт гражданского строительства, планировки и застройки городов и поселков», адрес места нахождения: Московская область, г. Воскресенск, ул. Менделеева, д. 17, лицензия Д 683325, рег. № ГС-1-99-02-26-0-5000000881-058869-2, срок действия по 22.10.2012г.), ООО «СТРОЙ-ТЕХ», адрес местанахождения: Россия, г. Пенза, Заводское шоссе, д. 3 Б ( лицензия Д рег. № ГС-4-58-02-26-0-5835064927-002178-1, срок действия по 18.06.2011г.) является строительство 9-ти этажного 3-х секционного жилого дома (строительный номер жилого дома - № 7, расположенного в поселке Щапово, Щаповского сельского округа, Подольского района Московской области. Срок реализации – IV квартал 2011г. Данный проект отвечает предъявляемым требованиям, что подтверждается положительным заключением государственной экспертизы проектной документации, проведенной ГУ МО «Мособлгосэкспертиза» (заключение № 50-1-4-0827-08 от 07.11.2008г.), расположенное по адресу: 117342 г. Москва, ул. Обручева, д. 46.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4725"/>
      </w:tblGrid>
      <w:tr>
        <w:trPr/>
        <w:tc>
          <w:tcPr>
            <w:tcW w:w="4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именование показателей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ж.д. № 7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лощадь земельного участка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842,0 кв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троительный объем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6 603,6 куб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бщая площадь квартир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 101,9 кв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оличество квартир, в т.ч.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8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 одно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5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 двух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4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 трех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aps w:val="false"/>
                <w:smallCaps w:val="false"/>
                <w:color w:val="444444"/>
                <w:spacing w:val="0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</w:t>
            </w:r>
          </w:p>
        </w:tc>
      </w:tr>
    </w:tbl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Разрешение на строительство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 троительство объекта осуществляется на основани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1. Разрешение на строительство № RU 50527000-689 от 15 декабря 2008 года, выданное Отделом архитектуры и градостроительства Администрации Подольского района Московской области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рава Застройщика на земельные участк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бщая площадь земельного участка под строительство 9-ти этажного 3-х секционного жилого дома составляет – 3 401,0 кв.м, границы и площади которого определены кадастровым планом от 19.07.2007 года № 27.2/07-11214. Данный земельный участок принадлежат Застройщику на праве аренды, договор аренды № 1099 от 05.09.2007г. (кадастровый № 50:27:002 02 08:0139), зарегистрированном в Управлении ФРС по МО за № 50-50-27/051/2007-168 от 08.11.2007г. Срок действия договоров – 5 лет. Вышеуказанные земли являются государственной собственностью, не подлежащей разграничению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зеленение и благоустройство придомовой территории с площадками для отдыха детей и взрослых, в.т.ч. хозяйственные площадки, гостевые автостоянки, будут возведены в соответствии с утвержденным проектом строительства 9-ти этажного 3-х секционного жилого дом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Месторасположение и описание объект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ерритория, отведенная под строительство, находится в восточной части Подольского района Московской области. На северо- западе – 4-х секционный 9-ти этажный жилой дом № 8, к юго-востоку – Щаповская средняя образовательная школ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роектируемый жилой дом № 7 является частью группы жилых домов на свободных от застройки землях поселк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роект строительства 9-ти этажного 3-х секционного жилого дома предполагает следующие конструктивные особенности жилого дома: фундамент – монолитная железобетонная плита ( t – 700мм); наружные стены монолит. ж/бетонный каркас и кирпичная кладка ( t – 530мм) с применением отделочного материала – кирпича (желтого, белого и терракотового); окна – ПВХ; дверные проемы – простой работы; кровля плоская.</w:t>
      </w:r>
    </w:p>
    <w:p>
      <w:pPr>
        <w:pStyle w:val="TextBody"/>
        <w:widowControl/>
        <w:ind w:left="0" w:right="0" w:hanging="0"/>
        <w:jc w:val="center"/>
        <w:rPr>
          <w:rStyle w:val="StrongEmphasis"/>
          <w:color w:val="44444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Этапы и сроки строительства</w:t>
      </w:r>
    </w:p>
    <w:tbl>
      <w:tblPr>
        <w:tblW w:w="87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5790"/>
        <w:gridCol w:w="2235"/>
      </w:tblGrid>
      <w:tr>
        <w:trPr/>
        <w:tc>
          <w:tcPr>
            <w:tcW w:w="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color w:val="444444"/>
              </w:rPr>
              <w:t>№</w:t>
            </w:r>
          </w:p>
        </w:tc>
        <w:tc>
          <w:tcPr>
            <w:tcW w:w="57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Наименование работ</w:t>
            </w:r>
          </w:p>
        </w:tc>
        <w:tc>
          <w:tcPr>
            <w:tcW w:w="2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7 дом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трыв котлована с вывозом грунта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5-06/2010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ройство ж/б монолитной фундаментной плиты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6/2010 г.-07/2010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3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ройство монолитных стен подвала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7-09/2010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4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Монтаж башенного крана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0/2010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5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Монтаж каркаса здания из монолит. ж/б бетона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1/2010 г.-03/2011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6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ирпичная кладка ограждающих конструкций, стен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3/2011 г.-06/2011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7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ройство кровли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7-08/2011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8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ановка оконных блоков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7/2011 г.-09/2011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9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Внутренние электромонтажные работы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5-07/2011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0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Внутренние сантехнические работы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5-07/2011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1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ройство слаботочной системы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8/2011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2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Монтаж лифтового оборудования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9-10/2011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3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тделочные работы мест общего пользования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1-12/2011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4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Демонтаж башенного крана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1/2012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5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ройство наружных внутриплощадочных сетей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1-02/2012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6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Благоустройство территории, озеленение, установка малых архитектурных форм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3-05/2012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7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Подготовка сдаточной документации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5/2012 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8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дача объекта в эксплуатацию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6/2012 г.</w:t>
            </w:r>
          </w:p>
        </w:tc>
      </w:tr>
    </w:tbl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 количестве квартир объекта и функциональном назначении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бщее количество квартир в составе строящегося 9-ти этажного 3-х секционного жилого дома – 98.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4725"/>
      </w:tblGrid>
      <w:tr>
        <w:trPr/>
        <w:tc>
          <w:tcPr>
            <w:tcW w:w="4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Наименование показателей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ж.д. № 7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Площадь земельного участка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4842,0 кв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троительный объем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36 603,6 куб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бщая площадь квартир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6 101,9 кв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оличество квартир, в т.ч. (с лоджиями)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98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- одно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35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- двух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54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-трех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9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Классификация квартир</w:t>
      </w:r>
    </w:p>
    <w:p>
      <w:pPr>
        <w:pStyle w:val="TextBody"/>
        <w:widowControl/>
        <w:ind w:left="0" w:right="0" w:hanging="0"/>
        <w:jc w:val="center"/>
        <w:rPr>
          <w:color w:val="44444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екция «А»</w:t>
      </w:r>
    </w:p>
    <w:tbl>
      <w:tblPr>
        <w:tblW w:w="85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5"/>
        <w:gridCol w:w="981"/>
        <w:gridCol w:w="758"/>
        <w:gridCol w:w="758"/>
        <w:gridCol w:w="862"/>
        <w:gridCol w:w="983"/>
        <w:gridCol w:w="758"/>
        <w:gridCol w:w="758"/>
        <w:gridCol w:w="810"/>
      </w:tblGrid>
      <w:tr>
        <w:trPr/>
        <w:tc>
          <w:tcPr>
            <w:tcW w:w="18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8 , 35 м?</w:t>
            </w:r>
          </w:p>
        </w:tc>
        <w:tc>
          <w:tcPr>
            <w:tcW w:w="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6,6 м?</w:t>
            </w:r>
          </w:p>
        </w:tc>
        <w:tc>
          <w:tcPr>
            <w:tcW w:w="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3,6 м?</w:t>
            </w:r>
          </w:p>
        </w:tc>
        <w:tc>
          <w:tcPr>
            <w:tcW w:w="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4,75 м?</w:t>
            </w:r>
          </w:p>
        </w:tc>
        <w:tc>
          <w:tcPr>
            <w:tcW w:w="9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8 ,1 5 м?</w:t>
            </w:r>
          </w:p>
        </w:tc>
        <w:tc>
          <w:tcPr>
            <w:tcW w:w="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6,3 м?</w:t>
            </w:r>
          </w:p>
        </w:tc>
        <w:tc>
          <w:tcPr>
            <w:tcW w:w="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3,3 м?</w:t>
            </w:r>
          </w:p>
        </w:tc>
        <w:tc>
          <w:tcPr>
            <w:tcW w:w="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5,5 м?</w:t>
            </w:r>
          </w:p>
        </w:tc>
      </w:tr>
      <w:tr>
        <w:trPr/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-комнатных</w:t>
            </w:r>
          </w:p>
        </w:tc>
        <w:tc>
          <w:tcPr>
            <w:tcW w:w="9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8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-комнатных</w:t>
            </w:r>
          </w:p>
        </w:tc>
        <w:tc>
          <w:tcPr>
            <w:tcW w:w="9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</w:tr>
      <w:tr>
        <w:trPr/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-комнатных</w:t>
            </w:r>
          </w:p>
        </w:tc>
        <w:tc>
          <w:tcPr>
            <w:tcW w:w="9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color w:val="44444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екция «Б»</w:t>
      </w:r>
    </w:p>
    <w:tbl>
      <w:tblPr>
        <w:tblW w:w="69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5"/>
        <w:gridCol w:w="885"/>
        <w:gridCol w:w="1020"/>
        <w:gridCol w:w="1020"/>
        <w:gridCol w:w="885"/>
        <w:gridCol w:w="1065"/>
      </w:tblGrid>
      <w:tr>
        <w:trPr/>
        <w:tc>
          <w:tcPr>
            <w:tcW w:w="20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4,45 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3,4 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3,6 м?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5,05 м?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3,3 м?</w:t>
            </w:r>
          </w:p>
        </w:tc>
      </w:tr>
      <w:tr>
        <w:trPr/>
        <w:tc>
          <w:tcPr>
            <w:tcW w:w="2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-комнатных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5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</w:tr>
      <w:tr>
        <w:trPr/>
        <w:tc>
          <w:tcPr>
            <w:tcW w:w="2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-комнатных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10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color w:val="44444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екция «В»</w:t>
      </w:r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5"/>
        <w:gridCol w:w="885"/>
        <w:gridCol w:w="1020"/>
        <w:gridCol w:w="1020"/>
        <w:gridCol w:w="885"/>
        <w:gridCol w:w="1020"/>
        <w:gridCol w:w="1020"/>
        <w:gridCol w:w="1065"/>
      </w:tblGrid>
      <w:tr>
        <w:trPr/>
        <w:tc>
          <w:tcPr>
            <w:tcW w:w="20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0,7 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1,4 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0,25 м?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4,2 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1,2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3,9 м?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9,95 м?</w:t>
            </w:r>
          </w:p>
        </w:tc>
      </w:tr>
      <w:tr>
        <w:trPr/>
        <w:tc>
          <w:tcPr>
            <w:tcW w:w="2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-комнатных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10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2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-комнатных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</w:tr>
    </w:tbl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Нежилые помещения не входящие в состав общего имущества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одробные технические характеристики жилых и нежилых помещений указаны в экспликациях Плана создаваемого объекта недвижимости и в Описании объекта долевого строительства, разработанных на основании проекта ГП МО «Проектный институт гражданского строительства, планировки и застройки городов и поселков», адрес места нахождения: Московская область, г. Воскресенск, ул. Менделеева, д. 17, лицензия Д 683325, рег. № ГС-1-99-02-26-0-5000000881-058869-2, срок действия по 22.10.2012г.), ООО «СТРОЙ-ТЕХ», адрес местанахождения: Россия, г. Пенза, Заводское шоссе, д. 3 Б ( лицензия Д рег. № ГС-4-58-02-26-0-5835064927-002178-1, срок действия по 18.06.2011г.), утвержденного Главным Управлением Архитектуры и градостроительства Московской области от 28.10.2008г. (дело№ 762/08)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 составе общего имущества</w:t>
      </w:r>
    </w:p>
    <w:p>
      <w:pPr>
        <w:pStyle w:val="TextBody"/>
        <w:widowControl/>
        <w:ind w:left="0" w:right="0" w:hanging="0"/>
        <w:jc w:val="center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Дом № 7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Количество нежилых помещений: ___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, из них:</w:t>
      </w:r>
    </w:p>
    <w:p>
      <w:pPr>
        <w:pStyle w:val="TextBody"/>
        <w:widowControl/>
        <w:ind w:left="0" w:right="0" w:hanging="0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одвал, технический этаж – согласно утвержденного проект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Вспомогательные помещения 1 этажа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Электрощитовая, служебные помещения, места общего пользования – согласно утвержденного проект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осле получения разрешения на ввод строящихся жилых домов в эксплуатацию Застройщик передает имущество, предназначенное для обслуживания более одного помещения, не являющиеся частями квартир, в т.ч. межквартирные лестничные площадки, лестницы, лифты, лифтовые и иные шахты, коридоры, технические этажи, чердаки, подвалы, имеющие инженерные коммуникации, иное, обслуживающее более одного помещения, оборудование, а также крыши, ограждающие несущие и ненесущие конструкции, механическое, электрическое, санитарно – техническое и иное оборудование, находящееся в строящихся жилых домах за пределами или внутри помещений и обслуживающие более одного помещения, а также элементы озеленения и благоустройства на арендуемых земельных участках и иные предназначенные для обслуживания, эксплуатации и благоустройства объекты - в Управляющую компанию по обслуживанию многоквартирных жилых домов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Ввод объекта в эксплуатацию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редполагаемый срок получения разрешения на ввод объекта в эксплуатацию (Московская область, Подольский р-н, п. Щапово, строительный номер жилого дома №7) – IV квартал 2011 года. Приемка объекта в эксплуатацию будет осуществляться, в соответствии с действующим федеральным и региональным законодательством, с участием представителей органов государственного надзора и организаций, эксплуатирующих инженерно – технические коммуникаци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Возможные финансовые риски, планируемая стоимость строительств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 д. № 7–  170 000 000 (сто семьдесят миллионов) рублей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трахование объекта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Застройщиком застраховано строительство III очереди в страховой компании «РОСНО» - договор страхования № И3-341505/32-21-02 от 02.03.2008г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еречень организаций, выполняющих основные строительно – монтажные работы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Генеральная подрядная организация – ООО «КОНКУРЕНТ-Ко» (г. Москва), лицензия Д 568079, рег. № ГС-1-77-01-27-0-7729414274-022108-2, срок по 30.05.2010г. местонахождение: 101 000 г. Москва, Милютинский переулок, д. 36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ОО «Юкко» (г. Москва) местонахождение: 115 201 г. Москва, ул. Котляковская, д. 3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ОО «УК Подъем» Управляющий ЗАО «СП Подъем» местонахождение: 105 043 г. Москва, ул. Нижняя Первомайская, д. 12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ЗАО «Торговый дом «Щербинские лифты» лицензия Д 584538, рег. № ГС-1-99-02-27-0-7727524803-027427-1, срок по 27.06.2010г. местонахождение: 115 478 г. Москва, Каширское шоссе, д. 23, стр. 5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ОО «Кулон - Термо» рег. № ГС-1-50-02-27-0-5013047982-026677-1, срок по 27.12.207г. местонахождение: 140 180 МО г. Жуковский, ул. Нижегородская, д. 16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АО «МОЭСК» Подольские электрические сети» местонахождение: 115114 г. Москва, 2-ой Павелецкий проезд, д. 4/6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ОО «СвязьСтройМонтаж» лицензия Д 211661, рег. № ГС-1-50-02-26-0-5036039360-014484-1, срок по 23.01.2008г. местонахождение: 142 100 МО г. Подольск, ул. Комсомольская, д. 5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ОО «Толар» местонахождение: 123182 г. Москва, ул. Авиационная, д. 68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АО «Дубровицы» местонахождение: 142132 МО Подольский район, поселок Дубровицы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пособ обеспечения обязательств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пособом обеспечения обязательств выбран залог, в порядке предусмотренном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ные договоры и сделк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строительства, за исключением привлечения денежных средств на основании договоров, будет опубликовываться в настоящей проектной декларации по мере их Заключения Застройщиком.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зменения в 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РОЕКТНУЮ ДЕКЛАРАЦИЮ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зменения в проектную декларацию размещены в информационно – телекоммуникационной сети «Интернет» по адресу </w:t>
      </w:r>
      <w:hyperlink r:id="rId3">
        <w:r>
          <w:rPr>
            <w:rStyle w:val="InternetLink"/>
            <w:rFonts w:cs="Arial;sans-serif" w:ascii="Arial;sans-serif" w:hAnsi="Arial;sans-serif"/>
            <w:b/>
            <w:i w:val="false"/>
            <w:caps w:val="false"/>
            <w:smallCaps w:val="false"/>
            <w:strike w:val="false"/>
            <w:dstrike w:val="false"/>
            <w:color w:val="514A4C"/>
            <w:spacing w:val="0"/>
            <w:sz w:val="17"/>
            <w:u w:val="none"/>
          </w:rPr>
          <w:t>www . in - invest . ru 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«25» апреля 2010 года, в соответствии с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 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 финансовом результате текущего года, размере кредиторской задолженности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тчет о прибылях и убытках за период с 01 января по 31 марта 2010 г.</w:t>
      </w:r>
    </w:p>
    <w:tbl>
      <w:tblPr>
        <w:tblW w:w="94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630"/>
        <w:gridCol w:w="2340"/>
        <w:gridCol w:w="2385"/>
      </w:tblGrid>
      <w:tr>
        <w:trPr/>
        <w:tc>
          <w:tcPr>
            <w:tcW w:w="472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оказатель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 отчетный период</w:t>
            </w:r>
          </w:p>
        </w:tc>
        <w:tc>
          <w:tcPr>
            <w:tcW w:w="2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именование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од</w:t>
            </w:r>
          </w:p>
        </w:tc>
        <w:tc>
          <w:tcPr>
            <w:tcW w:w="472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Доходы и расходы по обычным видам деятельности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ыручка (нетто) от продажи товаров, продукции, работ, услуг (за минусом НДС, акцизов, и аналогичных обязательных платежей)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1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 084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 997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ебестоимость проданных товаров, продукции, работ, услуг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2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1 567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1 643)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аловая прибыль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29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17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5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ибыль (убыток) от продаж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5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17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5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доходы и расходы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доходы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9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4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-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расходы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0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315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54)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ибыль (убыток) до налогообложения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4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16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00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лог на прибыль и иные аналогичные обязательные платежи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8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41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-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Чистая прибыль (убыток) отчетного периода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9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75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00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Кредиторская задолженность</w:t>
      </w:r>
    </w:p>
    <w:tbl>
      <w:tblPr>
        <w:tblW w:w="60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1470"/>
        <w:gridCol w:w="1695"/>
      </w:tblGrid>
      <w:tr>
        <w:trPr/>
        <w:tc>
          <w:tcPr>
            <w:tcW w:w="2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АССИВ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од показателя</w:t>
            </w:r>
          </w:p>
        </w:tc>
        <w:tc>
          <w:tcPr>
            <w:tcW w:w="1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 конец отчетного периода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раткосрочные обязательства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редиторская задолженность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20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65 203</w:t>
            </w:r>
          </w:p>
        </w:tc>
      </w:tr>
    </w:tbl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Цель проекта строительства, его этапы и сроки реализации</w:t>
      </w:r>
    </w:p>
    <w:p>
      <w:pPr>
        <w:pStyle w:val="TextBody"/>
        <w:widowControl/>
        <w:spacing w:before="0" w:after="120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рок реализации – II квартал 2012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invest.ru/" TargetMode="External"/><Relationship Id="rId3" Type="http://schemas.openxmlformats.org/officeDocument/2006/relationships/hyperlink" Target="http://www.in-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9:02Z</dcterms:created>
  <dc:creator/>
  <dc:description/>
  <dc:language>en-US</dc:language>
  <cp:lastModifiedBy/>
  <cp:revision>0</cp:revision>
  <dc:subject/>
  <dc:title/>
</cp:coreProperties>
</file>