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right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Утверждена Генеральным директором</w:t>
        <w:br/>
        <w:t>ООО «Инструмент - инвест» </w:t>
        <w:br/>
        <w:t>_______________И.С. Шапкиной </w:t>
        <w:br/>
        <w:t>в соответствии с проектной документацией, </w:t>
        <w:br/>
        <w:t>разработанной ГУП МО «Мосгипронисельстрой»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НАЯ ДЕКЛАРАЦИЯ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. Москва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2009 год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астоящая проектная декларация размещена в информационно – телекоммуникационной сети «Интернет» по адресу </w:t>
      </w:r>
      <w:hyperlink r:id="rId2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color w:val="514A4C"/>
            <w:spacing w:val="0"/>
            <w:sz w:val="17"/>
            <w:u w:val="none"/>
          </w:rPr>
          <w:t>www . in - invest . ru 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«15» декабря 2008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, а также проектной документацией, разработанной ГП МО «Проектный институт гражданского строительства, планировки и застройки городов и поселков» и ООО «СТРОЙ-ТЕХ».</w:t>
      </w:r>
    </w:p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 застройщике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Фирменное наименование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 бщество с ограниченной ответственностью «Инструмент-инвест» (сокращенное название: ООО «Инструмент-инвест»)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Местонахождение юридического лица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Юридический адрес: 101000 г. Москва, Покровский бульвар, д. 4/17, офис 17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ежим работы: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недельник – пятница: с 9.00 - 19.00 и суббота: с 11.00 - 16.00 без обеденного перерыва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государственной регистрации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ГРН 10277393945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идетельство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  <w:t>серия 77№005401357 выдано ИМНС №39 по г. Москве 16 октября 2002 года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постановке на налоговый уче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Н 7729397759 КПП 774501001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идетельство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 </w:t>
        <w:br/>
        <w:t>серия 77 № 001843527 выдано ИМНС №45 по г. Москве 18 июля 2002 года 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остав учредителей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Шапкина Ирина Станиславовна, паспорт серия 45 01 993944, выдан ОВД «Зюзино» г. Москвы 18.03.2002 г., код подразделения 772-053 – доля в размере уставного капитала Общества – 50%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ашимов Васиф Мирислам оглы паспорт серия 45 98 427474, выдан ОВД «Зюзино» г. Москвы 05.05.1999 г., код подразделения 772-053 доля в размере уставного капитала Общества – 50%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б участии застройщика в строительстве объектов недвижимости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 а последние шесть лет компанией были построены и сданы в эксплуатацию, а также проведена реконструкция следующих объектов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а 160 квартирных, двухподъездных , 17 этажных панельно – кирпичных дома серии И-1723. Жилые дома расположены по адресу: Московская область, г. Троицк, Октябрьский проспект, д. 3 «а» и д. 3 «б» (акты ввода в эксплуатацию – 28.11.2004 г.) и д. 3 «б» (акт ввода в эксплуатацию – 26.02.2004 г.)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ентральный тепловой пункт (ЦТП-Д-36) мощностью 7,0 Гкал/час предназначен для передачи теплоносителя от городской котельной на отопление и горячее водоснабжение, а также подачу холодной воды, включая пожаротушение. Его мощность рассчитана на пять 160-ти квартирных жилых дома. Трансформаторная подстанция (ТП-Д34-А) мощностью 2 x 63 0 кВа. Ее мощность передачи электроэнергии рассчитана на пять - шесть 160-ти квартирных жилых дома, включая помещения социально-бытового назначения. Р еконструкция городской канализационной насосной станции Т-27 с увеличением производительности с 1200 м 3 /час до 2000 м 3 /час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и ввод в эксплуатацию вышеуказанных объектов осуществлялся до введения в действие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и 57 квартирных, одноподъездных, 9 этажных монолитно – кирпичных жилых дома индивидуальной планировки. Жилые дома расположены по адресу: Московская область, Подольский район, Щаповское сельское поселение, поселок Щапово, д. 51 (акт ввода в эксплуатацию – 30.06.2008 г.), д. 52 (акт ввода в эксплуатацию – 30.06.2008 г.) и д. 53 (акт ввода в эксплуатацию – 30.09.2008 г.)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вестирование строительства ТП общей мощностью 2800 кВа. Р еконструкция существующей котельной с устройством пристройки оборудованной 2 котлами ЗИОСАБ производительностью не менее 2,5 Гкал/час каждый и перекладка участка инженерных коммуникаций от ТК около первого дома от дороги Щапово – Кр. Пахра до новой ТК № 5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и ввод в эксплуатацию вышеуказанных объектов осуществлялся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 С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пристройки и реконструкция средней образовательной школы, расположенной по адресу: Московская область, Подольский район, Щаповское сельское поселение, поселок Щапово.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роительство пристройки и реконструкция детского сада № 32 «Березка», расположенного по адресу: Московская область, Подольский район, Щаповское сельское поселение, поселок Щапово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еконструкция и строительство третьего этажа здания Банк «София» (ЗАО), расположенного по адресу: г. Москва, ул. Наметкина, д. 13 Б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ин 138 квартирный, четырехподъездный, 9 этажный панельно – кирпичный жилой дом серии В - 2005. Жилой дом расположен по адресу: Московская область, Подольский район, Щаповское сельское поселение, поселок Щапово, д. 4 (строительный адрес). Срок сдачи жилого дома в эксплуатацию – IV квартал 2009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лицензиях застройщик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Лицензия ГС-1-77-01-27-0-7729397759-023282-2 от 25 июля 2005 года на осуществление деятельности по строительству зданий и сооружений I и II уровней ответственности, выполнение функций заказчика - застройщика, в соответствии с государственным стандартом, выдана Государственным комитетом Российской Федерации по строительству и жилищно-коммунальному комплексу. Срок действия лицензии по 25 июля 2010г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финансовом результате текущего года, размере кредиторской задолженности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тчет о прибылях и убытках за период с 01 января по 30 сентября 2008г.</w:t>
      </w:r>
    </w:p>
    <w:tbl>
      <w:tblPr>
        <w:tblW w:w="9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630"/>
        <w:gridCol w:w="2340"/>
        <w:gridCol w:w="2385"/>
      </w:tblGrid>
      <w:tr>
        <w:trPr/>
        <w:tc>
          <w:tcPr>
            <w:tcW w:w="47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оказател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отчетный период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</w:t>
            </w:r>
          </w:p>
        </w:tc>
        <w:tc>
          <w:tcPr>
            <w:tcW w:w="472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Доходы и расходы по обычным видам деятельности</w:t>
            </w:r>
          </w:p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ыручка (нетто) от продажи товаров, продукции, работ, услуг (за минусом НДС, акцизов, и аналогичных обязательных платежей)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1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4046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742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бестоимость проданных товаров, продукции, работ, услуг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83049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168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аловая прибыль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9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9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от продаж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5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9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 и расходы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8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рас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0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716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94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до налогообложения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79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лог на прибыль и иные аналогичные обязательные платежи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24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Чистая прибыль (убыток) отчетного периода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5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редиторская задолженность</w:t>
      </w:r>
    </w:p>
    <w:tbl>
      <w:tblPr>
        <w:tblW w:w="6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470"/>
        <w:gridCol w:w="1695"/>
      </w:tblGrid>
      <w:tr>
        <w:trPr/>
        <w:tc>
          <w:tcPr>
            <w:tcW w:w="2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АССИВ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 показателя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 конец отчетного периода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раткосрочные обязательства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20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0 559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 проекте строительств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ель проекта строительства, его этапы и сроки реализаци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 елью проекта ГП МО «Проектный институт гражданского строительства, планировки и застройки городов и поселков», адрес места нахождения: Московская область, г. Воскресенск, ул. Менделеева, д. 17, лицензия Д 683325, рег. № ГС-1-99-02-26-0-5000000881-058869-2, срок действия по 22.10.2012 г.), ООО «СТРОЙ-ТЕХ», адрес местанахождения: Россия, г. Пенза, Заводское шоссе, д. 3 Б ( лицензия Д рег. № ГС-4-58-02-26-0-5835064927-002178-1, срок действия по 18.06.2011 г.) является строительство 9-ти этажного 4-х секционного жилого дома (строительный номер жилого дома - № 8, расположенного в поселке Щапово, Щаповского сельского округа, Подольского района Московской области. Срок реализации – II квартал 201 1 г. Данный проект отвечает предъявляемым требованиям, что подтверждается положительным заключением государственной экспертизы проектной документации, проведенной ГУ МО «Мособлгосэкспертиза» (заключение № 50-1-4-1069-08 от 23.12.2008 г.), расположенное по адресу: 117342 г . Москва, ул. Обручева, д. 46.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725"/>
      </w:tblGrid>
      <w:tr>
        <w:trPr/>
        <w:tc>
          <w:tcPr>
            <w:tcW w:w="4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 показателей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ж.д. № 8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лощадь земельного участка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 842,0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троительный объем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7 281,3 куб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Общая площадь квартир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 915,9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личество квартир, в т.ч.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34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одно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3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дву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2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 тре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Разрешение на строительство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 троительство объекта осуществляется на основании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1. Разрешение на строительство № RU 50527000-13 от 29 января 2009 года , выданное Отделом архитектуры и градостроительства Администрации Подольского района Московской области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ава Застройщика на земельные участк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бщая площадь земельного участка под строительство 9-ти этажного 4-х секционного жилого дома составляет – 4 842,0 кв.м, границы и площади которого определены кадастровым планом от 19.07.2007 года № 27.2/07-11216. Данный земельный участок принадлежат Застройщику на праве аренды, договор аренды № 1099 от 05.09.2007 г. (кадастровый № 50:27:002 02 08:0136), зарегистрированном в Управлении ФРС по МО за № 50-50-27/051/2007-169 от 08.11.2007 г. Срок действия договоров – 5 лет. Вышеуказанные земли являются государственной собственностью, не подлежащей разграничению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зеленение и благоустройство придомовой территории с площадками для отдыха детей и взрослых, в.т.ч. хозяйственные площадки, гостевые автостоянки, будут возведены в соответствии с утвержденным проектом строительства 9-ти этажного 4-х секционного жилого дом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Месторасположение и описание объект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Территория, отведенная под строительство, находится в восточной части Подольского района Московской области. На северо- западе – застройка 4-х и 9-ти этажных жилых домов, к югу – Щаповская средняя образовательная школа. Проектируемый жилой дом № 8 является частью группы жилых домов на свободных от застройки землях поселка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 строительства 9-ти этажного 4-х секционного жилого дома предполагает следующие конструктивные особенности жилого дома: фундамент – монолитная железобетонная плита ( t – 700мм); наружные стены монолит. ж/бетонный каркас и кирпичная кладка ( t – 530мм) с применением отделочного материала – кирпича (желтого, белого и терракотового); окна – ПВХ; дверные проемы – простой работы; кровля плоская.</w:t>
      </w:r>
    </w:p>
    <w:p>
      <w:pPr>
        <w:pStyle w:val="TextBody"/>
        <w:widowControl/>
        <w:ind w:left="0" w:right="0" w:hanging="0"/>
        <w:jc w:val="center"/>
        <w:rPr>
          <w:rStyle w:val="StrongEmphasis"/>
          <w:color w:val="444444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Этапы и сроки строительства</w:t>
      </w:r>
    </w:p>
    <w:tbl>
      <w:tblPr>
        <w:tblW w:w="87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790"/>
        <w:gridCol w:w="2235"/>
      </w:tblGrid>
      <w:tr>
        <w:trPr/>
        <w:tc>
          <w:tcPr>
            <w:tcW w:w="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color w:val="444444"/>
              </w:rPr>
              <w:t>№</w:t>
            </w:r>
          </w:p>
        </w:tc>
        <w:tc>
          <w:tcPr>
            <w:tcW w:w="5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Наименование работ</w:t>
            </w:r>
          </w:p>
        </w:tc>
        <w:tc>
          <w:tcPr>
            <w:tcW w:w="2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8 дом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трыв котлована с вывозом грунт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4-06/2009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ж/б монолитной фундаментной пли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-07/2009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монолитных стен подвал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6-08/2009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башенного кра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8/2009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5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каркаса здания из монолит. ж/б бето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9/2009г.-06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6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ирпичная кладка ограждающих конструкций, стен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1/2009г.-08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кровли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8-11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ановка оконных блоков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5-09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Внутренние электромонтажные рабо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/2010г.-01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Внутренние сантехнические работ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/2010г.-02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1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слаботочной системы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0/2010г.-01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2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Монтаж лифтового оборудовани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8-11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3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тделочные работы мест общего пользования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3-05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4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Демонтаж башенного крана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2/2010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5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Устройство наружных внутриплощадочных сетей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8/2010г.-01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Благоустройство территории, озеленение, установка малых архитектурных форм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3-05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7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одготовка сдаточной документации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4-05/2011г.</w:t>
            </w:r>
          </w:p>
        </w:tc>
      </w:tr>
      <w:tr>
        <w:trPr/>
        <w:tc>
          <w:tcPr>
            <w:tcW w:w="76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8</w:t>
            </w:r>
          </w:p>
        </w:tc>
        <w:tc>
          <w:tcPr>
            <w:tcW w:w="5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дача объекта в эксплуатацию</w:t>
            </w:r>
          </w:p>
        </w:tc>
        <w:tc>
          <w:tcPr>
            <w:tcW w:w="22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06/2011г.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 количестве квартир объекта и функциональном назначении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бщее количество квартир в составе строящегося 9-ти этажного 4-х секционного жилого дома – 134.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725"/>
      </w:tblGrid>
      <w:tr>
        <w:trPr/>
        <w:tc>
          <w:tcPr>
            <w:tcW w:w="4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Наименование показателей</w:t>
            </w:r>
          </w:p>
        </w:tc>
        <w:tc>
          <w:tcPr>
            <w:tcW w:w="4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ж.д. № 8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Площадь земельного участка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4842,0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Строительный объем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47 281,3 куб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Общая площадь квартир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8 915,9 кв.м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оличество квартир, в т.ч. (с лоджиями)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134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 одно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53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 дву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72</w:t>
            </w:r>
          </w:p>
        </w:tc>
      </w:tr>
      <w:tr>
        <w:trPr/>
        <w:tc>
          <w:tcPr>
            <w:tcW w:w="46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-трехкомнатных</w:t>
            </w:r>
          </w:p>
        </w:tc>
        <w:tc>
          <w:tcPr>
            <w:tcW w:w="47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9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лассификация квартир</w:t>
      </w:r>
    </w:p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А»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872"/>
        <w:gridCol w:w="872"/>
        <w:gridCol w:w="727"/>
        <w:gridCol w:w="727"/>
        <w:gridCol w:w="872"/>
        <w:gridCol w:w="872"/>
        <w:gridCol w:w="727"/>
        <w:gridCol w:w="727"/>
        <w:gridCol w:w="727"/>
        <w:gridCol w:w="928"/>
      </w:tblGrid>
      <w:tr>
        <w:trPr/>
        <w:tc>
          <w:tcPr>
            <w:tcW w:w="15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3,0 5 м?</w:t>
            </w:r>
          </w:p>
        </w:tc>
        <w:tc>
          <w:tcPr>
            <w:tcW w:w="8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2,6 м?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0,9 м?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0,3 м?</w:t>
            </w:r>
          </w:p>
        </w:tc>
        <w:tc>
          <w:tcPr>
            <w:tcW w:w="8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3,1 5 м?</w:t>
            </w:r>
          </w:p>
        </w:tc>
        <w:tc>
          <w:tcPr>
            <w:tcW w:w="8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0,4 м?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0,6 м?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0,2 м?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2,3 м?</w:t>
            </w:r>
          </w:p>
        </w:tc>
        <w:tc>
          <w:tcPr>
            <w:tcW w:w="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92,85 м?</w:t>
            </w:r>
          </w:p>
        </w:tc>
      </w:tr>
      <w:tr>
        <w:trPr/>
        <w:tc>
          <w:tcPr>
            <w:tcW w:w="15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-комнатных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8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Б»</w:t>
      </w:r>
    </w:p>
    <w:tbl>
      <w:tblPr>
        <w:tblW w:w="79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885"/>
        <w:gridCol w:w="1020"/>
        <w:gridCol w:w="1020"/>
        <w:gridCol w:w="885"/>
        <w:gridCol w:w="1020"/>
        <w:gridCol w:w="1065"/>
      </w:tblGrid>
      <w:tr>
        <w:trPr/>
        <w:tc>
          <w:tcPr>
            <w:tcW w:w="2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4,3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8,5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8,3 м?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,8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4,6 м?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7,5 м?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7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caps w:val="false"/>
                <w:smallCaps w:val="false"/>
                <w:color w:val="444444"/>
                <w:spacing w:val="0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caps w:val="false"/>
          <w:smallCaps w:val="false"/>
          <w:color w:val="444444"/>
          <w:spacing w:val="0"/>
        </w:rPr>
        <w:t> 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В»</w:t>
      </w:r>
    </w:p>
    <w:tbl>
      <w:tblPr>
        <w:tblW w:w="5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885"/>
        <w:gridCol w:w="1020"/>
        <w:gridCol w:w="1020"/>
        <w:gridCol w:w="930"/>
      </w:tblGrid>
      <w:tr>
        <w:trPr/>
        <w:tc>
          <w:tcPr>
            <w:tcW w:w="2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9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6,6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6,3 м?</w:t>
            </w:r>
          </w:p>
        </w:tc>
        <w:tc>
          <w:tcPr>
            <w:tcW w:w="9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8 м?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color w:val="44444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екция «Г»</w:t>
      </w:r>
    </w:p>
    <w:tbl>
      <w:tblPr>
        <w:tblW w:w="6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1020"/>
        <w:gridCol w:w="1170"/>
        <w:gridCol w:w="1020"/>
        <w:gridCol w:w="1065"/>
      </w:tblGrid>
      <w:tr>
        <w:trPr/>
        <w:tc>
          <w:tcPr>
            <w:tcW w:w="2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9 м?</w:t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6,6 м?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6,3 м?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6,8 м?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-комнатных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-комнатных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Нежилые помещения не входящие в состав общего имущества: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дробные технические характеристики жилых и нежилых помещений указаны в экспликациях Плана создаваемого объекта недвижимости и в Описании объекта долевого строительства, разработанных на основании проекта ГП МО «Проектный институт гражданского строительства, планировки и застройки городов и поселков», адрес места нахождения: Московская область, г. Воскресенск, ул. Менделеева, д. 17, лицензия Д 683325, рег. № ГС-1-99-02-26-0-5000000881-058869-2, срок действия по 22.10.2012 г.), ООО «СТРОЙ-ТЕХ», адрес местанахождения: Россия, г. Пенза, Заводское шоссе, д. 3 Б ( лицензия Д рег. № ГС-4-58-02-26-0-5835064927-002178-1, срок действия по 18.06.2011 г.), утвержденного Главным Управлением Архитектуры и градостроительства Московской области от 28.10.2008 г. (дело№ 762/08)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 составе общего имущества</w:t>
      </w:r>
    </w:p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Дом № 8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оличество нежилых помещений: ___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, из них: </w:t>
        <w:br/>
        <w:t>Подвал, технический этаж – согласно утвержденного проекта.</w:t>
        <w:br/>
      </w: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спомогательные помещения 1 этажа: 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Электрощитовая, служебные помещения, места общего пользования – согласно утвержденного проекта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осле получения разрешения на ввод строящихся жилых домов в эксплуатацию Застройщик передает имущество, предназначенное для обслуживания более одного помещения, не являющиеся частями квартир, в т.ч. межквартирные лестничные площадки, лестницы, лифты, лифтовые и иные шахты, коридоры, технические этажи, чердаки, подвалы, имеющие инженерные коммуникации, иное, обслуживающее более одного помещения, оборудование, а также крыши, ограждающие несущие и ненесущие конструкции, механическое, электрическое, санитарно – техническое и иное оборудование, находящееся в строящихся жилых домах за пределами или внутри помещений и обслуживающие более одного помещения, а также элементы озеленения и благоустройства на арендуемых земельных участках и иные предназначенные для обслуживания, эксплуатации и благоустройства объекты - в Управляющую компанию по обслуживанию многоквартирных жилых дом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вод объекта в эксплуатацию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едполагаемый срок получения разрешения на ввод объекта в эксплуатацию (Московская область, Подольский р-н, п. Щапово, строительный номер жилого дома №8) – II квартал 2011 года. Приемка объекта в эксплуатацию будет осуществляться, в соответствии с действующим федеральным и региональным законодательством, с участием представителей органов государственного надзора и организаций, эксплуатирующих инженерно – технические коммуникац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Возможные финансовые риски, планируемая стоимость строительства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- д. № 8–  217 000 000 (двести семнадцать миллионов) рублей;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трахование объекта: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астройщиком застраховано строительство III очереди в страховой компании «РОСНО» - договор страхования № И3-341505/32-21-02 от 02.03.2008 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еречень организаций, выполняющих основные строительно – монтажные работы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Генеральная подрядная организация – ООО «КОНКУРЕНТ-Ко» (г. Москва), лицензия Д 568079, рег. № ГС-1-77-01-27-0-7729414274-022108-2, срок по 30.05.2010 г. местонахождение: 101 000 г . Москва, Милютинский переулок, д. 3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Юкко» (г. Москва) местонахождение: 115 201 г . Москва, ул. Котляковская, д. 3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УК Подъем» Управляющий ЗАО «СП Подъем» местонахождение: 105 043 г . Москва, ул. Нижняя Первомайская, д. 12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ЗАО «Торговый дом «Щербинские лифты» лицензия Д 584538, рег. № ГС-1-99-02-27-0-7727524803-027427-1, срок по 27.06.2010 г. местонахождение: 115 478 г . Москва, Каширское шоссе, д. 23, стр. 5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Кулон - Термо» рег. № ГС-1-50-02-27-0-5013047982-026677-1, срок по 27.12.207г. местонахождение: 140 180 МО г. Жуковский, ул. Нижегородская, д. 1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АО «МОЭСК» Подольские электрические сети» местонахождение: 115114 г . Москва, 2-ой Павелецкий проезд, д. 4/6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СвязьСтройМонтаж» лицензия Д 211661, рег. № ГС-1-50-02-26-0-5036039360-014484-1, срок по 23.01.2008 г. местонахождение: 142 100 МО г. Подольск, ул. Комсомольская, д. 5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ОО «Толар» местонахождение: 123182 г . Москва, ул. Авиационная, д. 68.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АО «Дубровицы» местонахождение: 142132 МО Подольский район, поселок Дубровиц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пособ обеспечения обязательств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пособом обеспечения обязательств выбран залог, в порядке предусмотренном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ые договоры и сделк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строительства, за исключением привлечения денежных средств на основании договоров, будет опубликовываться в настоящей проектной декларации по мере их Заключения Застройщиком.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зменения в 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ПРОЕКТНУЮ ДЕКЛАРАЦИЮ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Изменения в проектную декларацию размещены в информационно – телекоммуникационной сети «Интернет» по адресу </w:t>
      </w:r>
      <w:hyperlink r:id="rId3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color w:val="514A4C"/>
            <w:spacing w:val="0"/>
            <w:sz w:val="17"/>
            <w:u w:val="none"/>
          </w:rPr>
          <w:t>www . in - invest . ru 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«25» апреля 2010 года, в соответствии с Федеральным законом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в ред. Федеральных законов от 18.07.2006 № 111-ФЗ, от 16.10.2006 № 160 - ФЗ) 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ведения о финансовом результате текущего года, размере кредиторской задолженности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Отчет о прибылях и убытках за период с 01 января по 31 марта 2010 г.</w:t>
      </w:r>
    </w:p>
    <w:tbl>
      <w:tblPr>
        <w:tblW w:w="9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630"/>
        <w:gridCol w:w="2340"/>
        <w:gridCol w:w="2385"/>
      </w:tblGrid>
      <w:tr>
        <w:trPr/>
        <w:tc>
          <w:tcPr>
            <w:tcW w:w="47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оказатель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отчетный период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именование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</w:t>
            </w:r>
          </w:p>
        </w:tc>
        <w:tc>
          <w:tcPr>
            <w:tcW w:w="472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Доходы и расходы по обычным видам деятельности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ыручка (нетто) от продажи товаров, продукции, работ, услуг (за минусом НДС, акцизов, и аналогичных обязательных платежей)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1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 084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 997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Себестоимость проданных товаров, продукции, работ, услуг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 567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1 643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Валовая прибыль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29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1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от продаж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5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517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54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 и расходы</w:t>
            </w:r>
          </w:p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до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0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color w:val="444444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очие расходы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0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315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54)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рибыль (убыток) до налогообложения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4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16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00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лог на прибыль и иные аналогичные обязательные платежи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8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(41)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--</w:t>
            </w:r>
          </w:p>
        </w:tc>
      </w:tr>
      <w:tr>
        <w:trPr/>
        <w:tc>
          <w:tcPr>
            <w:tcW w:w="40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Чистая прибыль (убыток) отчетного периода</w:t>
            </w:r>
          </w:p>
        </w:tc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90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75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00</w:t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color w:val="444444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Кредиторская задолженность</w:t>
      </w:r>
    </w:p>
    <w:tbl>
      <w:tblPr>
        <w:tblW w:w="6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470"/>
        <w:gridCol w:w="1695"/>
      </w:tblGrid>
      <w:tr>
        <w:trPr/>
        <w:tc>
          <w:tcPr>
            <w:tcW w:w="2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ПАССИВ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од показателя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На конец отчетного периода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2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rStyle w:val="StrongEmphasis"/>
                <w:rFonts w:cs="verdana;arial" w:ascii="verdana;arial" w:hAnsi="verdana;arial"/>
                <w:color w:val="444444"/>
                <w:sz w:val="17"/>
              </w:rPr>
              <w:t>Краткосрочные обязательства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29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Кредиторская задолженность</w:t>
            </w:r>
          </w:p>
        </w:tc>
        <w:tc>
          <w:tcPr>
            <w:tcW w:w="14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color w:val="444444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620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right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7"/>
              </w:rPr>
            </w:pPr>
            <w:r>
              <w:rPr>
                <w:rFonts w:cs="verdana;arial" w:ascii="verdana;arial" w:hAnsi="verdana;arial"/>
                <w:color w:val="444444"/>
                <w:sz w:val="17"/>
              </w:rPr>
              <w:t>165 203</w:t>
            </w:r>
          </w:p>
        </w:tc>
      </w:tr>
    </w:tbl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Цель проекта строительства, его этапы и сроки реализации</w:t>
      </w:r>
    </w:p>
    <w:p>
      <w:pPr>
        <w:pStyle w:val="TextBody"/>
        <w:widowControl/>
        <w:spacing w:before="0" w:after="12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44444"/>
          <w:spacing w:val="0"/>
          <w:sz w:val="17"/>
        </w:rPr>
        <w:t>Срок реализации – II квартал 2011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invest.ru/" TargetMode="External"/><Relationship Id="rId3" Type="http://schemas.openxmlformats.org/officeDocument/2006/relationships/hyperlink" Target="http://www.in-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9:40Z</dcterms:created>
  <dc:creator/>
  <dc:description/>
  <dc:language>en-US</dc:language>
  <cp:lastModifiedBy/>
  <cp:revision>0</cp:revision>
  <dc:subject/>
  <dc:title/>
</cp:coreProperties>
</file>