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Проектная декларация № 001 от 05 сентября 2007 года (с изм. от 06.08.08г.)</w:t>
        <w:br/>
        <w:t>по объекту строительства жилой группы домов</w:t>
        <w:br/>
        <w:t>на  пересечении  улицы  Грузовая и Южного проезда в городе  Пущино</w:t>
        <w:br/>
        <w:t>Московской области</w:t>
      </w:r>
    </w:p>
    <w:p>
      <w:pPr>
        <w:pStyle w:val="TextBody"/>
        <w:jc w:val="both"/>
        <w:rPr/>
      </w:pPr>
      <w:r>
        <w:rPr/>
        <w:t>Наименование   предприятия  (фирмы):       Общество с ограниченной  ответственностью    "ТК Мир".</w:t>
      </w:r>
    </w:p>
    <w:p>
      <w:pPr>
        <w:pStyle w:val="TextBody"/>
        <w:jc w:val="both"/>
        <w:rPr/>
      </w:pPr>
      <w:r>
        <w:rPr/>
        <w:t>Адрес места нахождения:</w:t>
        <w:br/>
        <w:t>142290, Московская область, г. Пущино, мкр-н «АБ», д. 18/1.</w:t>
      </w:r>
    </w:p>
    <w:p>
      <w:pPr>
        <w:pStyle w:val="TextBody"/>
        <w:jc w:val="both"/>
        <w:rPr/>
      </w:pPr>
      <w:r>
        <w:rPr/>
        <w:t xml:space="preserve">Режим работы: </w:t>
        <w:br/>
        <w:t>С 9:00 до 18:00, обед с 13:00 до 14:00</w:t>
        <w:br/>
        <w:t>Выходные дни - суббота и воскресенье</w:t>
      </w:r>
    </w:p>
    <w:p>
      <w:pPr>
        <w:pStyle w:val="TextBody"/>
        <w:jc w:val="both"/>
        <w:rPr/>
      </w:pPr>
      <w:r>
        <w:rPr/>
        <w:t>Государственная регистрация:</w:t>
        <w:br/>
        <w:t>Свидетельство  серия 77 №004276217 за основным государственным номером 1027703004119 от 27 августа 2002 года, выдано Инспекцией Министерства Российской Федерации по налогам и сборам №3 по Центральному административному округу  г. Москвы.</w:t>
      </w:r>
    </w:p>
    <w:p>
      <w:pPr>
        <w:pStyle w:val="TextBody"/>
        <w:jc w:val="both"/>
        <w:rPr/>
      </w:pPr>
      <w:r>
        <w:rPr/>
        <w:t>Учредители:</w:t>
        <w:br/>
        <w:t xml:space="preserve">Чернюк Николай Алексеевич (25% голосов); </w:t>
        <w:br/>
        <w:t xml:space="preserve">Лапин Игорь Александрович (25% голосов); </w:t>
        <w:br/>
        <w:t>Краснянский Александр Степанович (25% голосов);</w:t>
        <w:br/>
        <w:t>Трутнев Сергей Алексеевич (25% голосов).</w:t>
      </w:r>
    </w:p>
    <w:p>
      <w:pPr>
        <w:pStyle w:val="TextBody"/>
        <w:jc w:val="both"/>
        <w:rPr/>
      </w:pPr>
      <w:r>
        <w:rPr/>
        <w:t>Финансовое состояние предприятия:</w:t>
        <w:br/>
        <w:t>Стабильное.</w:t>
        <w:br/>
        <w:t>Баланс год 2007 г.  86 357 тыс. руб.</w:t>
        <w:br/>
        <w:t>Оборотные средства  20 642 тыс. руб.</w:t>
        <w:br/>
        <w:t>Внеоборотные активы 65 715 тыс. руб.</w:t>
        <w:br/>
        <w:t>Кредиторская задолженность 46 059  тыс. руб.</w:t>
      </w:r>
    </w:p>
    <w:p>
      <w:pPr>
        <w:pStyle w:val="TextBody"/>
        <w:jc w:val="both"/>
        <w:rPr/>
      </w:pPr>
      <w:r>
        <w:rPr/>
        <w:t>Цель строительства, этапы и сроки реализации:</w:t>
        <w:br/>
        <w:t>Строительство жилой группы домов 12-14 этажей, 552  квартиры.</w:t>
        <w:br/>
        <w:t>Сроки реализации проекта на строительство согласно ПОС:</w:t>
        <w:br/>
        <w:t>Первая очередь  – 15 месяцев начало строительства 19.09.2007 г. окончание 20.12.2008 г.;</w:t>
        <w:br/>
        <w:t>Вторая очередь  – 15 месяцев начало строительства 19.09.2008 г. окончание 20.12.2009 г.</w:t>
      </w:r>
    </w:p>
    <w:p>
      <w:pPr>
        <w:pStyle w:val="TextBody"/>
        <w:jc w:val="both"/>
        <w:rPr/>
      </w:pPr>
      <w:r>
        <w:rPr/>
        <w:t>Результаты государственной экспертизы проектно-сметной документации:</w:t>
        <w:br/>
        <w:t>Положительное заключение государственной экспертизы № 50 – 1 – 4 – 0057 – 08.</w:t>
      </w:r>
    </w:p>
    <w:p>
      <w:pPr>
        <w:pStyle w:val="TextBody"/>
        <w:jc w:val="both"/>
        <w:rPr/>
      </w:pPr>
      <w:r>
        <w:rPr/>
        <w:t>Объект капитального строительства: Строительство жилой группы в микрорайоне «Д» из домов: №1-12-этажный 2-х секционный; №2-14-этажный 1 секционный; №3-12-этажный 3-х секционный в городе Пущино Московской области.</w:t>
        <w:br/>
        <w:t>Проект выполнен в соответствии с основными требованиями комфортности проживания и качества градостроительных решений в увязке с существующей застройкой и окружающей средой.</w:t>
      </w:r>
    </w:p>
    <w:p>
      <w:pPr>
        <w:pStyle w:val="TextBody"/>
        <w:jc w:val="both"/>
        <w:rPr/>
      </w:pPr>
      <w:r>
        <w:rPr/>
        <w:t xml:space="preserve">Строительство производится в соответствии с разрешением на строительство: </w:t>
        <w:br/>
        <w:t>по первой очереди строительства - № RU50307000-28 от 01 августа 2007 года, выданного Управлением градостроительства и архитектуры Администрации города Пущино Московской области;</w:t>
        <w:br/>
        <w:t>по второй очереди строительства - № RU50307000 от 06 июня 2008 года, выданного Управлением градостроительства и архитектуры Администрации города Пущино Московской области.</w:t>
      </w:r>
    </w:p>
    <w:p>
      <w:pPr>
        <w:pStyle w:val="TextBody"/>
        <w:jc w:val="both"/>
        <w:rPr/>
      </w:pPr>
      <w:r>
        <w:rPr/>
        <w:t>Права застройщика на земельный участок:</w:t>
        <w:br/>
        <w:t>Договор аренды земельного участка № 107/06 от 19 октября 2006 года, зарегистрированный в Управлении Федеральной регистрационной службы по Московской области за  № 50.50.321020/2007-433 от 06.07. 2007 года.</w:t>
        <w:br/>
        <w:t>Участок из земель поселений, кадастровый план земельного участка (выписка из государственного земельного кадастра) от 12.12.06 г. № 60.1/06-731, кадастровый номер 50:60:002 02 04:0186 - отдел по городу Пущино Управления Роснедвижимости по Московской области, площадь участка 0,99 га.</w:t>
        <w:br/>
        <w:t>Границы участка под благоустройство и озеленение проектируемой жилой группы площадью 1,15 га утверждены Постановлением Главы города Пущино № 520-П от 20.11.07г.</w:t>
      </w:r>
    </w:p>
    <w:p>
      <w:pPr>
        <w:pStyle w:val="TextBody"/>
        <w:jc w:val="both"/>
        <w:rPr/>
      </w:pPr>
      <w:r>
        <w:rPr/>
        <w:t>Государственная собственность земельного участка: Комитет имущественных и земельных отношений Администрации города Пущино.</w:t>
      </w:r>
    </w:p>
    <w:p>
      <w:pPr>
        <w:pStyle w:val="TextBody"/>
        <w:jc w:val="both"/>
        <w:rPr/>
      </w:pPr>
      <w:r>
        <w:rPr/>
        <w:t>Местоположение строящегося объекта:</w:t>
        <w:br/>
        <w:t>Московская область г. Пущино, мкр-н «Д» на пересечении улицы Грузовая и Южного проезда.</w:t>
      </w:r>
    </w:p>
    <w:p>
      <w:pPr>
        <w:pStyle w:val="TextBody"/>
        <w:jc w:val="both"/>
        <w:rPr/>
      </w:pPr>
      <w:r>
        <w:rPr/>
        <w:t xml:space="preserve">Количество в составе строящегося объекта самостоятельных частей (квартир): </w:t>
        <w:br/>
        <w:t>552 квартиры общей площадью 32 199,33 кв. м., в т.ч.: однокомнатных - 340, двухкомнатных - 212.</w:t>
      </w:r>
    </w:p>
    <w:p>
      <w:pPr>
        <w:pStyle w:val="TextBody"/>
        <w:jc w:val="both"/>
        <w:rPr/>
      </w:pPr>
      <w:r>
        <w:rPr/>
        <w:t>Функциональное назначение нежилых помещений, не входящих в состав общего имущества в строящемся объекте:</w:t>
        <w:br/>
        <w:t>Проектом не предусмотрено.</w:t>
      </w:r>
    </w:p>
    <w:p>
      <w:pPr>
        <w:pStyle w:val="TextBody"/>
        <w:jc w:val="both"/>
        <w:rPr/>
      </w:pPr>
      <w:r>
        <w:rPr/>
        <w:t>Состав общего имущества в объекте недвижимости, которое будет находиться в общей долевой собственности участников долевого строительства:</w:t>
        <w:br/>
        <w:t>места общего пользования, инженерные сооружения и коммуникации, благоустройство территории, в т.ч. устройство проездов и пешеходных дорожек, площадки для отдыха взрослых и игр детей дошкольного и школьного возраста, хозяйственные площадки, посадка кустарников.</w:t>
      </w:r>
    </w:p>
    <w:p>
      <w:pPr>
        <w:pStyle w:val="TextBody"/>
        <w:jc w:val="both"/>
        <w:rPr/>
      </w:pPr>
      <w:r>
        <w:rPr/>
        <w:t>Планируемая стоимость строительства: 1025 млн. руб.</w:t>
      </w:r>
    </w:p>
    <w:p>
      <w:pPr>
        <w:pStyle w:val="TextBody"/>
        <w:jc w:val="both"/>
        <w:rPr/>
      </w:pPr>
      <w:r>
        <w:rPr/>
        <w:t>Возможные финансовые и прочие риски:</w:t>
        <w:br/>
        <w:t>Отсутствуют</w:t>
      </w:r>
    </w:p>
    <w:p>
      <w:pPr>
        <w:pStyle w:val="TextBody"/>
        <w:jc w:val="both"/>
        <w:rPr/>
      </w:pPr>
      <w:r>
        <w:rPr/>
        <w:t>Обеспечение исполнения обязательств застройщика:</w:t>
        <w:br/>
        <w:t>Все договоры участия в долевом строительстве подлежат государственной регистрации в Главном Управлении федеральной регистрационной службы по Московской области.</w:t>
      </w:r>
    </w:p>
    <w:p>
      <w:pPr>
        <w:pStyle w:val="TextBody"/>
        <w:jc w:val="both"/>
        <w:rPr/>
      </w:pPr>
      <w:r>
        <w:rPr/>
        <w:t>Перечень организаций, осуществляющих основные СМР и другие работы:</w:t>
        <w:br/>
        <w:t>Инвестор-Застройщик: ООО «ТК Мир»;</w:t>
        <w:br/>
        <w:t>Технический заказчик: ООО «Пущино-Академсервис»;</w:t>
        <w:br/>
        <w:t>Генеральный подрядчик: ООО «Современные строительные технологии»;</w:t>
        <w:br/>
        <w:t>Проектная организация: ООО «СтройГра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