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  <w:sz w:val="48"/>
          <w:szCs w:val="48"/>
        </w:rPr>
        <w:t>ООО "ЭСТА"</w:t>
      </w:r>
      <w:r>
        <w:rPr>
          <w:sz w:val="48"/>
          <w:szCs w:val="48"/>
        </w:rPr>
        <w:t xml:space="preserve"> </w:t>
      </w:r>
      <w:r>
        <w:rPr/>
        <w:br/>
      </w:r>
      <w:r>
        <w:rPr>
          <w:b/>
          <w:bCs/>
          <w:i/>
          <w:iCs/>
          <w:sz w:val="20"/>
          <w:szCs w:val="20"/>
        </w:rPr>
        <w:t>Эксперементальное Строительство Технология Архитектура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/>
        <w:t xml:space="preserve">ПРОЕКТНАЯ ДЕКЛАРАЦИЯ </w:t>
        <w:br/>
        <w:t xml:space="preserve">по объекту: Жилой комплекс с подземным гаражом и многоэтажный гараж на земельном участке по адресу: г. Москва, ЮАО, ул. Вавилова, вл. 81А </w:t>
        <w:br/>
        <w:t xml:space="preserve">г. Москва 28.01.2008 г. </w:t>
        <w:br/>
        <w:br/>
        <w:t xml:space="preserve">1. ИНФОРМАЦИЯ О ЗАСТРОЙЩИКЕ: </w:t>
        <w:br/>
        <w:t xml:space="preserve">1.1.Наименование: ООО «ЭСТА» </w:t>
        <w:br/>
        <w:t xml:space="preserve">1.2. Место нахождения: 117335, г. Москва, ул. Вавилова, д.79 , корпус 1, офис 3-1. </w:t>
        <w:br/>
        <w:t xml:space="preserve">1.3. Режим работы: с понед.-пятн. с 10.00 ч. по 18.00 ч., суббота, воскр. – выходные дни. </w:t>
        <w:br/>
        <w:t xml:space="preserve">1.4. Сведения о государственной регистрации Застройщика: </w:t>
        <w:br/>
        <w:t xml:space="preserve">Зарегистрировано в Едином государственной реестре юридических лиц 10 октября 1994 г. Межрайонной инспекцией МНС России № 39 по г. Москве, ОГРН 1037739272251, ИНН 7736119311, КПП 773601001. </w:t>
        <w:br/>
        <w:t xml:space="preserve">1.4. Сведения об участниках: </w:t>
        <w:br/>
        <w:t xml:space="preserve">• Гребенюк Сергей Григорьевич (45%); </w:t>
        <w:br/>
        <w:t xml:space="preserve">• Гребенюк Николай Григорьевич (55%). </w:t>
        <w:br/>
        <w:t xml:space="preserve">1.5. В течение трех лет, предшествующих дате составления и опубликования данной проектной декларации, Застройщик принимал участие в строительстве многоэтажного подземно-надземного гаража на 175 машиномест по адресу г. Москва, ЮЗАО, ул. Вавилова вл. 77-79 (срок ввода в эксплуатацию согласно проектной документации и фактический срок ввода в эксплуатацию30.06.2006 г.). </w:t>
        <w:br/>
        <w:t xml:space="preserve">1.6. Величина собственных и привлеченных денежных средств Застройщика на 2007 г. – 14 200 000 руб. </w:t>
        <w:br/>
        <w:t xml:space="preserve">Финансовый результат за 2007 год _- 106 557 руб. </w:t>
        <w:br/>
        <w:t xml:space="preserve">Кредиторская задолженность на 2007 г., составляет 743 000 руб. </w:t>
        <w:br/>
        <w:t xml:space="preserve">1.7 Застройщик привлекает технического заказчика: ООО «Алькори-строй», действующего на основании Лицензии на строительство зданий и сооружений 1 и II-го уровней ответственности в соответствии с государственным стандартом серии Д 404176 от 9 февраля 2004 г., регистрационный номер ГС-1-99-02-27-0-7736205761, выданной государственным комитетом Российской Федерации по строительству и жилищно-коммунальному хозяйству. </w:t>
        <w:br/>
        <w:t xml:space="preserve">Срок действия лицензии по 2009 г. </w:t>
        <w:br/>
        <w:t xml:space="preserve">Состав деятельности: </w:t>
        <w:br/>
        <w:t xml:space="preserve">- строительство зданий и сооружений II уровня ответственности, </w:t>
        <w:br/>
        <w:t xml:space="preserve">- выполнение функций заказчика-застройщика. </w:t>
        <w:br/>
        <w:t xml:space="preserve">2. ИНФОРМАЦИЯ О ПРОЕКТЕ СТРОИТЕЛЬСТВА. </w:t>
        <w:br/>
        <w:t xml:space="preserve">2.1. Цель проекта - строительство и ввод в эксплуатацию жилого комплекса с подземным гаражом на земельном участке по адресу: г. Москва, ЮЗАО, ул. Вавилова, вл. 81А (далее «Объект»). </w:t>
        <w:br/>
        <w:t xml:space="preserve">2.2. Функциональное назначение объекта: жилье, офисные помещения, подземный гараж –стоянка. </w:t>
        <w:br/>
        <w:t xml:space="preserve">2.3. Строительство осуществляется Заказчиком на основании следующих документов: </w:t>
        <w:br/>
        <w:t xml:space="preserve">1. Распоряжение правительства Москвы № 179 – РП от 12.февраля 2004 г. </w:t>
        <w:br/>
        <w:t xml:space="preserve">2. Распоряжение правительства Москвы № 1042 - РП от 14 июня 2006 г. </w:t>
        <w:br/>
        <w:t xml:space="preserve">3. Инвестиционный контракт 13-000503-5601-0026-00000-04 от 22.10.04 г. </w:t>
        <w:br/>
        <w:t xml:space="preserve">4. Дополнительное соглашение №1 к контракту от 22.10.2004г. №13-000503-5601-0026-00000-04 на реализацию инвестиционного проекта по адресам: ул. Вавилова, вл. 81А; ул. Вавилова, вл. 77-79 </w:t>
        <w:br/>
        <w:t xml:space="preserve">5. Заключение о соответствии размещаемого объекта установленным градостроительным требованиям и регламентам использования территории №01-06-4107-05/302-06 от 15 ноября 2006 г. </w:t>
        <w:br/>
        <w:t xml:space="preserve">6. Положительное заключение Московской государственной вневедомственной экспертизы (Мосгосэкспертизы) № 77-П2/07 МГЭ от 29.12.2007 г. </w:t>
        <w:br/>
        <w:t xml:space="preserve">7. Разрешение на строительство № RU77150000-001633 от 11.01.2008 г. </w:t>
        <w:br/>
        <w:t xml:space="preserve">8. Акт о результатах частичной реализации инвестиционного проекта от 21.03.2007 г. </w:t>
        <w:br/>
        <w:t xml:space="preserve">9. Распоряжение префекта ЮЗАО об утверждении акта приемочной комиссии по приемке в эксплуатацию законченного строительством многоэтажного гаража-стоянки по адресу: ул. Вавилова, вл. 77-79 (ул. Вавилова, д. 79А) </w:t>
        <w:br/>
        <w:t xml:space="preserve">10. Распоряжение префекта ЮЗАО о предоставлении на праве аренды ООО «Эста» земельного участка по адресу: ул. Вавилова, вл. 81А </w:t>
        <w:br/>
        <w:t xml:space="preserve">2.4. Документами, удостоверяющими право застройщика на использование объекта строительства являются: </w:t>
        <w:br/>
        <w:t xml:space="preserve">1. Акт разрешенного использования градостроительного объекта (земельного участка) для осуществления строительства, реконструкции (регистрационный номер 3.1.22.004.209 от 08.06.2007 г.) </w:t>
        <w:br/>
        <w:t xml:space="preserve">2. Договор о предоставлении участка в пользование на условиях аренды (договор аренды земли № М-06-508751 от 21 марта 2007 г.) (собственником земельного участка является Правительство г. Москвы) </w:t>
        <w:br/>
        <w:t xml:space="preserve">2.5. Этапы и сроки реализации строительства: </w:t>
        <w:br/>
        <w:t xml:space="preserve">Начало строительства - 1 квартал 2008 г., </w:t>
        <w:br/>
        <w:t xml:space="preserve">Окончание строительства объекта и ввод в эксплуатацию- 4 квартал 2009 г. </w:t>
        <w:br/>
        <w:t xml:space="preserve">2.6. Месторасположение Объекта: </w:t>
        <w:br/>
        <w:t xml:space="preserve">Жилой комплекс располагается по адресу: ул. Вавилова вл. 81А, район Ломоносовский, ЮЗАО, г. Москва. </w:t>
        <w:br/>
        <w:t xml:space="preserve">Строительство комплекса предполагается на месте существующего с 1970 года подземного гаража ГСК 32, находящегося в аварийном состоянии. </w:t>
        <w:br/>
        <w:t xml:space="preserve">Участок, площадью 1,18 га, из которых под застройку 0,63 га, расположен вдоль ул. Вавилова в сложившейся застройке района «Ломоносовский». </w:t>
        <w:br/>
        <w:t xml:space="preserve">2.7. Данные о Проектировщике: </w:t>
        <w:br/>
        <w:t xml:space="preserve">Проектная организация: ООО «Априори-А», </w:t>
        <w:br/>
        <w:t xml:space="preserve">Адрес: 117335, г. Москва, ул. Вавилова, д.79 , корпус 1, офис 3-1 </w:t>
        <w:br/>
        <w:t xml:space="preserve">2.8. Участники Инвестиционного проекта: </w:t>
        <w:br/>
        <w:t xml:space="preserve">Администрация: Правительство Москвы. </w:t>
        <w:br/>
        <w:t xml:space="preserve">Адрес: г. Москва, ул. Тверская, д. 13. </w:t>
        <w:br/>
        <w:t xml:space="preserve">Застройщик: ООО «ЭСТА», г. Москва, ул. Вавилова, д.79 , корпус 1, офис 3-1. </w:t>
        <w:br/>
        <w:t xml:space="preserve">2.9. Распределение имущественных долей по Инвестиционному договору: </w:t>
        <w:br/>
        <w:t xml:space="preserve">Администрация: </w:t>
        <w:br/>
        <w:t xml:space="preserve">- Общая нежилая площадь Объекта 40 % , </w:t>
        <w:br/>
        <w:t xml:space="preserve">Застройщик и привлеченные инвесторы: </w:t>
        <w:br/>
        <w:t xml:space="preserve">-Общая жилая площадь Объекта – 100 % , </w:t>
        <w:br/>
        <w:t xml:space="preserve">- Общая нежилая площадь Объекта 60 %, </w:t>
        <w:br/>
        <w:t xml:space="preserve">- Машино-мест 100 %. </w:t>
        <w:br/>
        <w:br/>
        <w:t xml:space="preserve">3. Технико-экономические показатели Объекта: </w:t>
        <w:br/>
        <w:t xml:space="preserve">Квартиры в жилой части здания проектируется без межкомнатных перегородок в соответствии с пожеланиями будущих жильцов. </w:t>
        <w:br/>
        <w:t xml:space="preserve">Все квартиры имеют сквозное или угловое проветривание либо выходят во внутренний двор, а также имеют ориентацию по сторонам света Северо-запад – Юго-восток и Северо-восток – Юго-запад. На ул. Вавилова (Северо-западную сторону) выходят лестнично-лифтовые блоки, кухни и общие комнаты, а спальни ориентированы во двор на Юго-восток. </w:t>
        <w:br/>
        <w:t xml:space="preserve">Каждая из 5-ти жилых секций оборудована пассажирскими и грузовыми лифтами. </w:t>
        <w:br/>
        <w:t xml:space="preserve">Три этажа офисных помещений предполагается сдавать в эксплуатацию также без межкомнатных перегородок в соответствии с пожеланиями владельцев. С Северо-востока 3 этажа офисных помещений выходят из под основного здания пристроенной частью. </w:t>
        <w:br/>
        <w:t xml:space="preserve">С учетом рельефа, гаражи располагаются в 3-х уровнях. На нижнем уровне с одним въездом-выездом разместится 50 машиномест. На среднем уровне с двумя въездами-выездами - 100 машиномест. На верхнем - 52 машиноместа. Всего предполагается разместить в гараже 202 машиноместа. </w:t>
        <w:br/>
        <w:t xml:space="preserve">Гаражи оборудуются приточно-вытяжной вентиляцией, системой дымоудаления при пожаре, системой оповещения и автоматического пожаротушения. </w:t>
        <w:br/>
        <w:t xml:space="preserve">Фасады комплекса предполагается выполнять с учетом рельефа местности и архитектурного облика прилегающей застройки. В связи с этим принято ступенчатое завершение здания, от 10 этажей, соответствующих стоящему рядом 9-ти этажному жилому дому до 13 этажей соответствующих продолжающейся дальше 14-ти этажной застройки башенного типа. Облицовка фасадов выполняется из облицовочных плит светлых тонов, как у соседних зданий. На пандусах предусматривается покрытие с повышенным коэффициентом шероховатости. </w:t>
        <w:br/>
        <w:br/>
        <w:t xml:space="preserve">Основные показатели по зданию </w:t>
        <w:br/>
        <w:t xml:space="preserve">Наименование Ед. измерения Количество </w:t>
        <w:br/>
        <w:t xml:space="preserve">Площадь участка га 1,18 </w:t>
        <w:br/>
        <w:t xml:space="preserve">Площадь застройки м2 6300 </w:t>
        <w:br/>
        <w:t xml:space="preserve">Этажность этажи 2,10,12,13 + цокольный этаж </w:t>
        <w:br/>
        <w:t xml:space="preserve">Общий строительный объем здания, в т.ч.: м3 131624 </w:t>
        <w:br/>
        <w:t xml:space="preserve">Жилая часть м3 80281 </w:t>
        <w:br/>
        <w:t xml:space="preserve">Нежилая часть м3 51343 </w:t>
        <w:br/>
        <w:t xml:space="preserve">Площадь здания м2 40730 </w:t>
        <w:br/>
        <w:t xml:space="preserve">Общая площадь квартир м2 16000 </w:t>
        <w:br/>
        <w:t xml:space="preserve">Количество квартир шт. 119 </w:t>
        <w:br/>
        <w:t xml:space="preserve">Общая площадь нежилых помещений м2 6000 </w:t>
        <w:br/>
        <w:t xml:space="preserve">Общая площадь подземной автостоянки м2 7725 </w:t>
        <w:br/>
        <w:t xml:space="preserve">Количество машиномест подземной автостоянки шт. 202 </w:t>
        <w:br/>
        <w:t xml:space="preserve">4. Общие технические характеристики (состояние) квартир, передаваемых участнику долевого строительства: </w:t>
        <w:br/>
        <w:t xml:space="preserve">Квартиры сдаются подготовленными под чистовую отделку с выполнением следующих работ: </w:t>
        <w:br/>
        <w:t xml:space="preserve">• Установка двухкамерных стеклопакетов (без подоконных досок). </w:t>
        <w:br/>
        <w:t xml:space="preserve">• Установка входной двери в квартиру </w:t>
        <w:br/>
        <w:t xml:space="preserve">• Остекление балконов и лоджий </w:t>
        <w:br/>
        <w:t xml:space="preserve">• Монтаж системы отопления. </w:t>
        <w:br/>
        <w:t xml:space="preserve">• Подводка силовой электрической сети до ввода в квартиру с установкой временного внутриквартирного щита. Ввод слаботочных сетей в квартиру. </w:t>
        <w:br/>
        <w:t xml:space="preserve">• Выполнение стояков систем горячего и холодного водоснабжения до узла учета (внутриквартирная разводка не выполняется). </w:t>
        <w:br/>
        <w:t xml:space="preserve">• Выполнение стояков системы канализации (внутриквартирная разводка не выполняется). </w:t>
        <w:br/>
        <w:t xml:space="preserve">• Выполнение системы приточно-вытяжной вентиляции до ввода в квартиру. </w:t>
        <w:br/>
        <w:t xml:space="preserve">5. Предполагаемый срок получения разрешения на ввод в эксплуатацию строящегося Объекта: 4 квартал 2009 года. </w:t>
        <w:br/>
        <w:t xml:space="preserve">6. Перечень органов государственной власти, органов местного самоуправления и организаций, представители которых участвуют в приемке Объекта в эксплуатацию: Представители: </w:t>
        <w:br/>
        <w:t xml:space="preserve">• Застройщика; </w:t>
        <w:br/>
        <w:t xml:space="preserve">• Заказчика; </w:t>
        <w:br/>
        <w:t xml:space="preserve">• Органа исполнительной власти; </w:t>
        <w:br/>
        <w:t xml:space="preserve">• Генерального подрядчика (подрядчика); </w:t>
        <w:br/>
        <w:t xml:space="preserve">• Генерального проектировщика(проектировщика); </w:t>
        <w:br/>
        <w:t xml:space="preserve">• Эксплуатирующей организации; </w:t>
        <w:br/>
        <w:t xml:space="preserve">• Территориального органа Госсанэпиднадзора; </w:t>
        <w:br/>
        <w:t xml:space="preserve">• Территориального органа государственной противопожарной службы; </w:t>
        <w:br/>
        <w:t xml:space="preserve">• Инспекции Госархстройнадзора; </w:t>
        <w:br/>
        <w:t xml:space="preserve">• Иных государственных органов и организаций, установленных нормативными документами. </w:t>
        <w:br/>
        <w:t xml:space="preserve">7. 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<w:br/>
        <w:t xml:space="preserve">Успешное реноме генерального подрядчика и технического заказчика подтверждается многолетней успешной работой в строительном сегменте рынка, пунктуальностью и добросовестностью выполнения всех необходимых работ. Все согласования произведены, вся разрешительная документация получена. </w:t>
        <w:br/>
        <w:t xml:space="preserve">Страхование на момент публикации проектной декларации не осуществляется. </w:t>
        <w:br/>
        <w:t xml:space="preserve">8. Планируемая стоимость строительства: 1 500 000 000 руб. </w:t>
        <w:br/>
        <w:t xml:space="preserve">9. Способ обеспечения исполнения обязательств Застройщиком по договору – залог в силу закона </w:t>
        <w:br/>
        <w:t xml:space="preserve">10. Организация, осуществляющая основные строительные работы: </w:t>
        <w:br/>
        <w:t xml:space="preserve">Генеральный подрядчик: ООО «Техстрой», </w:t>
        <w:br/>
        <w:t xml:space="preserve">Адрес: 117335, г. Москва, ул. Вавилова, д.79 , корпус 1, офис 3-1 ., тел. 935-04-49 </w:t>
        <w:br/>
        <w:br/>
        <w:t xml:space="preserve">Со всей предусмотренной законодательством РФ документацией, касающейся проекта строительства можно ознакомиться по адресу: 117335, г. Москва, ул. Вавилова, д.79 , корпус 1, офис 3-1, тел. 132-88-27 </w:t>
        <w:br/>
        <w:br/>
        <w:t xml:space="preserve">Директор ООО «ЭСТА» В.Н.Филат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47:00Z</dcterms:created>
  <dc:creator>ZenkinIM</dc:creator>
  <dc:description/>
  <cp:keywords/>
  <dc:language>en-US</dc:language>
  <cp:lastModifiedBy>ZenkinIM</cp:lastModifiedBy>
  <dcterms:modified xsi:type="dcterms:W3CDTF">2010-03-26T14:47:00Z</dcterms:modified>
  <cp:revision>1</cp:revision>
  <dc:subject/>
  <dc:title>ООО "ЭСТА" </dc:title>
</cp:coreProperties>
</file>