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ООО ЭлитКомплекс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9544, г. Москва,  ул. Малая Андроньевская, 1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Н 1047796486825  ИНН 7715527373   КПП 7709010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01.04.2011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ПРОЕКТНАЯ ДЕКЛАРАЦИЯ</w:t>
      </w:r>
      <w:r>
        <w:rPr>
          <w:color w:val="000000"/>
        </w:rPr>
        <w:br/>
        <w:t xml:space="preserve">на строительство 14-16-ти этажного жилого дома по адресу: </w:t>
        <w:br/>
        <w:t>Московская область, г. Щелково, микрорайон «Потапово-3», корпус 1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lang w:val="en-US"/>
        </w:rPr>
        <w:t>I</w:t>
      </w:r>
      <w:r>
        <w:rPr>
          <w:rStyle w:val="StrongEmphasis"/>
          <w:color w:val="000000"/>
        </w:rPr>
        <w:t>. Информация о застройщике</w:t>
      </w:r>
    </w:p>
    <w:tbl>
      <w:tblPr>
        <w:tblW w:w="95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534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Фирменное наименование  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литКомплекс»</w:t>
            </w:r>
          </w:p>
        </w:tc>
      </w:tr>
      <w:tr>
        <w:trPr>
          <w:trHeight w:val="786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есто нахождения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телефон 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544, г. Москва, ул. Малая Андроньевская, д. 15, тел.: 987-18-48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Режим работы 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с 10.00 до 17.00 ежедневно кроме выходных: субботы, воскресенья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анные о государственной регистрации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серии 77       № 007379250 от 06.07.2004 г. выдано Межрайонной инспекцией МНС России №46 по г.Москве,                       ОГРН 1047796486825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Данные о постановке на учет в налоговом органе 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влено на учет в Инспекцией Федеральной налоговой службы №9 по г.Москве 03.10.2008 г.</w:t>
              <w:br/>
              <w:t xml:space="preserve">Свидетельство о постановке на учет в налоговом органе серии 77 № 011187446 выдано 03.10.2008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7715527373, КПП771501001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анные об участниках застройщика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Компания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rmio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Trading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imited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, зарегистрированная как компания с ограниченной ответственностью в соответствии с Законом о компаниях, Глава 113, 20 мая 2004 года, свидетельство № 148660, с зарегистрированным офисом по адресу: Рупел, 12, Периочи Ап. Андреа, 3066 Лимасол, Кип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инальная стоимость доли 10 000 (десять тысяч) рублей, что составляет 100 % Уставного капитала (100 % голосов)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color w:val="000000"/>
              </w:rPr>
              <w:t>Информация о проектах строительства объектов недвижимости, в которых принимал участие застройщик в течение 3-х лет, предшествующих опубликованию данной проектной деклар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ы и введены в эксплуатацию два жилых дома по адресу: Московская область, г.Щелково, микрорайон «Богородский», дом №10 корпус 1 и дом №10 корпус 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та ввода в эксплуатацию, в соответствии с разрешением на строительство – 16.12.2010 года, дата фактического ввода в эксплуатацию – 10.12.2010 года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Лицензия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стройщик в связи с привлечением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</w:t>
            </w:r>
          </w:p>
        </w:tc>
      </w:tr>
      <w:tr>
        <w:trPr/>
        <w:tc>
          <w:tcPr>
            <w:tcW w:w="9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анные о финансово-экономическом состоянии застройщика: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нансовый результат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2 216 тыс.руб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кредиторской задолженности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15 577 тыс.руб.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дебиторской задолженности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 177 тыс.руб.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color w:val="000000"/>
          <w:lang w:val="en-US"/>
        </w:rPr>
        <w:t>II</w:t>
      </w:r>
      <w:r>
        <w:rPr>
          <w:rStyle w:val="StrongEmphasis"/>
          <w:color w:val="000000"/>
        </w:rPr>
        <w:t>. Информация о проекте строительства</w:t>
      </w:r>
    </w:p>
    <w:tbl>
      <w:tblPr>
        <w:tblW w:w="97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0"/>
        <w:gridCol w:w="6496"/>
        <w:gridCol w:w="117"/>
      </w:tblGrid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Цель строительства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довлетворение жилищных потребностей граждан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Этапы и срок реализации проекта строительства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жилого дома предусмотрено в одну очеред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строительства – 17.03.201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чание строительства – 16.10.2012 г.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-153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езультат государственной  экспертизы проектной документации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1. Положительное заключение государственной экспертизы № 50-1-4-0113-05 от 10.02.2011 г., утвержденное заместителем директора ГАУ МО «Московская областная государственная экспертиза».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азрешение на строительство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50510105-12/2011 от 16 марта 2011 г. со сроком действия до 16.10.2012 г., выданное Администрацией городского поселения Щелково, Щелковского муниципального района Московской области и утвержденное  Заместителем главы Администрации городского поселения Щелково – Начальником Управления архитектуры и градостроительства Администрации городского поселения Щелково – Зубаревым А.Н.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Земельный участок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общей площадью </w:t>
            </w:r>
            <w:r>
              <w:rPr/>
              <w:t>21273 (двадцать одна тысяча двести семьдесят три) кв.м с кадастровым № 50:14:0050279:69 (предыдущий кадастровый номер 50:14:050279:64),</w:t>
            </w:r>
            <w:r>
              <w:rPr>
                <w:color w:val="000000"/>
              </w:rPr>
              <w:t xml:space="preserve"> предоставленного ООО «ЭлитКомплекс» на основании договора аренды от 17.04.2007 г. № 16-907/07-А, заключенного с администрацией Щелковского муни</w:t>
              <w:softHyphen/>
              <w:t xml:space="preserve">ципального района Московской области, по адресу: Московская область, Щелковский район, г. Щелково, микрорайон «Потапово-3» под строительство микрорайона многоэтажной жилой застройки из состава земель </w:t>
            </w:r>
            <w:r>
              <w:rPr/>
              <w:t>населенных пунктов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бственник земельного участка – Муниципальное образование «Щелковский район Московской области».</w:t>
              <w:br/>
              <w:t xml:space="preserve"> 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Элементы благоустройства территории</w:t>
            </w:r>
          </w:p>
        </w:tc>
        <w:tc>
          <w:tcPr>
            <w:tcW w:w="6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и озеленение участка в пределах отведенной территории будет осуществлено в соответствии с проектом с выполнением следующих работ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устройство газон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посадка деревьев, кустарник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устройство детских игровых площадок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устройство зон отдых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устройство хозяйственных площадок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устройство гостевых стоянок для автомашин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устройство площадок для занятия спортом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устройство площадки для мусоросборник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устройство автомобильных проездов, пешеходных дорожек, тротуаров, пешеходных зон;</w:t>
            </w:r>
          </w:p>
          <w:p>
            <w:pPr>
              <w:pStyle w:val="Normal"/>
              <w:ind w:left="13" w:hanging="13"/>
              <w:rPr>
                <w:color w:val="000000"/>
              </w:rPr>
            </w:pPr>
            <w:r>
              <w:rPr>
                <w:color w:val="000000"/>
              </w:rPr>
              <w:t>Проезды и площадки имеют твердое покрытие, исключающие пылеобразование.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Местоположение строящегося жилого дома</w:t>
            </w:r>
          </w:p>
        </w:tc>
        <w:tc>
          <w:tcPr>
            <w:tcW w:w="6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сковская область, г.Щелково, микрорайон «Потапово-3», корпус 11.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жилого дома</w:t>
            </w:r>
          </w:p>
        </w:tc>
        <w:tc>
          <w:tcPr>
            <w:tcW w:w="6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поз. 11 - 14-16-этажное 6-секционное здание с техническим подпольем и «теплым» чердаком, сложной в плане формы с размерами в осях 58,87x106,93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та технического подполья переменная - от 2,08 м до 3,08 м (от пола до потолка); жилых этажей (от пола до потолка) - 2,7 м; технического чердака - 1,8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став помещений первого жилого этажа входят: входные вестибюли, лифтовые хол</w:t>
              <w:softHyphen/>
              <w:t>лы, помещения для консьержей с санузлом и помещением уборочного инвентаря, мусорока-ме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ме того, на первом этаже секции 5 предусмотрено размещение офисного учрежде</w:t>
              <w:softHyphen/>
              <w:t>ния с общим количеством персонала 7 человек. В состав учреждения входят: рабочие каби</w:t>
              <w:softHyphen/>
              <w:t>неты, помещение приема пищи, коридоры, помещение уборочного инвентаря, санузлы, дру</w:t>
              <w:softHyphen/>
              <w:t xml:space="preserve">гие вспомогательные помещения. Офисное помещение имеет отдельный вхо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между этажами в секциях осуществляется посредством лестничной клетки типа HI, а также одного лифта грузоподъемностью 630 кг (имеет режим «перевозка пожарных подразделений») и одного лифта грузоподъемностью 400 к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симальная высота здания (от планировочной отм. проезда до низа окна верхнего этажа) - 45,9 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квартир на типовом этаже: в 1 секции – 2.1.2.3; в 2-4 секциях – 2.1.1.2; в 5 секции -3.3.1.2.2; в 6 секции-1.2.2.1.1.1.1.2.2.1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лощади помещений квартир в секциях 1-5: кухня - 8,6-15,09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холл - 6,21-15,96 м, общая комната - 15,8-19,9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 Площади квартир (min/max): однокомнатных - 38,1/44,4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двухкомнатных – 54,7/65,2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трехкомнатных – 78,5/85,7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 Во всех квартирах секций 1-5 имеются кухни, остекленные лоджии и балконы. Санузлы в однокомнатных квартирах - со</w:t>
              <w:softHyphen/>
              <w:t>вмещенные; в двухкомнатных - совмещенные и раздельные; в трехкомнатных - раздельны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лощади помещений квартир в секции 6: кухня-ниша в 1-комнатных квартирах - 5,55-6,64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; кухня - 9,02-10,26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холл - 3,11-8,88 м , общая комната - 12,6-17,52 м . Площади квартир (min/max): однокомнатных - 28,1/33,3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двухкомнатных - 44,1/51,8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 Санузлы в однокомнатных и двухкомнатных квартирах - совмещенные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структивные решения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ответственности - нормаль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ивная схема здания - монолитный железобетонный каркас с безбалочными перекрытиями. Устойчивость здания обеспечивается совместной работой пилонов, стен и неизменяемых дисков перекрытий и покры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ы - монолитная железобетонная фундаментная плита толщиной 1100, 1200 мм из бетона класса В25, W6 по бетонной подготовке толщиной 100 мм из бетона класса В7,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ые стены техподполья - монолитные железобетонные стены с утеплением из пенополистирольных плит марки ПСБ-40 по ГОСТ 15588-86 толщиной 70 мм (7=40 кг/м 1-0,05 Вт/м°С) и прижимной стенкой из бетонных камней KP39-75-F100-2400 ГОСТ 6133-99 толщиной 190 м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ие стены техподполья - монолитные железобетонные толщиной 200 м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ые стены (поэтажного опирания) двух тип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ий слой - монолитный железобетон толщиной 200 мм (7=2500 кг/м' 1=2,04 Вт/м°С); утеплитель - из пенополистирольных плит марки ПСБ-40 по ГОСТ 15588-86 тол</w:t>
              <w:softHyphen/>
              <w:t>щиной 120 мм (У= 40 кг/м 1-0,05 Вт/м°С); наружный слой - толщиной 120 мм из полноте</w:t>
              <w:softHyphen/>
              <w:t>лого лицевого керамического кирпич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ий слой - ячеисто-бетонные блоки по системе «Юникон» толщиной 295 мм (7=250 кг/м 1=0,075 Вт/м°С); наружный слой - толщиной 120 мм из полнотелого лицевого керамического кирпич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ие стены и пилоны - монолитные железобетонные толщиной 200 м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тницы - сборные железобетонные марши с площадками по ГОСТ 9818-85 (ТУ 400-1-287-92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рытия и покрытие - монолитные железобетонные толщиной 180 м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городки — межквартирные - газобетонные блоки толщиной 190 мм; межкомнат</w:t>
              <w:softHyphen/>
              <w:t>ные - гипсовые пазогребневые плиты толщиной 80 мм; в ванных и санузлах - пазогребневые гидрофобизированные блоки толщиной 80 м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ждение лоджий и балконов - толщиной 120 мм из лицевого керамического кирпи</w:t>
              <w:softHyphen/>
              <w:t>ч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ля - плоская, рулонная, с внутренним организованным водостоком, из двух слоев «Филизола». Утеплитель - минераловатные плиты РУФ БАТТС ТУ 5762-002-45757203-99 толщиной 100 мм (7=125 кг/м3 1=0,070 Вт/м°С). Разуклонка - керамзитовый гравий толщи</w:t>
              <w:softHyphen/>
              <w:t>ной 50-200 м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ные и балконные блоки - ПВХ профиль с двухкамерным стеклопакетом по ГОСТ 30674-9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ери: входные тамбурные - по ГОСТ 24698-8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ые входные двери - металлические, утепленные, индивидуального изготовле</w:t>
              <w:softHyphen/>
              <w:t>н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нутренняя отделка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ы – штукатурка наружних стен и откосов, грунтовка, шпаклев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лок – грунтовка, шпаклев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ы – стяж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ка – разводка по квартире, монтаж оконечных устройств, монтаж счетчика, установка звон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боточные системы – монтаж домофона, монтаж пожарной сигнализ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Наружная отделка</w:t>
            </w:r>
            <w:r>
              <w:rPr>
                <w:color w:val="000000"/>
              </w:rPr>
              <w:t xml:space="preserve"> - кирпичная кладка с расшивкой швов, цоколь - облицовка искусст</w:t>
              <w:softHyphen/>
              <w:t>венным керамогранит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6" w:hRule="atLeast"/>
        </w:trPr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Количество квартир в жилом доме и их технические характеристики  </w:t>
            </w:r>
          </w:p>
        </w:tc>
        <w:tc>
          <w:tcPr>
            <w:tcW w:w="6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Общее количество квартир в жилом доме – 473, в т.ч.: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- однокомнатных – 213,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- двухкомнатных – 214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-трехкомнатных - 46.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Общая площадь всех квартир – </w:t>
            </w:r>
            <w:r>
              <w:rPr>
                <w:color w:val="000000"/>
              </w:rPr>
              <w:t>23426,37</w:t>
            </w:r>
            <w:r>
              <w:rPr>
                <w:rStyle w:val="StrongEmphasis"/>
                <w:b w:val="false"/>
                <w:color w:val="000000"/>
              </w:rPr>
              <w:t>м</w:t>
            </w:r>
            <w:r>
              <w:rPr>
                <w:rStyle w:val="StrongEmphasis"/>
                <w:b w:val="false"/>
                <w:color w:val="000000"/>
                <w:vertAlign w:val="superscript"/>
              </w:rPr>
              <w:t>2</w:t>
            </w:r>
            <w:r>
              <w:rPr>
                <w:rStyle w:val="StrongEmphasis"/>
                <w:b w:val="false"/>
                <w:color w:val="000000"/>
              </w:rPr>
              <w:t>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Общая площадь одной квартиры: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- однокомнатная – от 28,04 до44,5 м</w:t>
            </w:r>
            <w:r>
              <w:rPr>
                <w:rStyle w:val="StrongEmphasis"/>
                <w:b w:val="false"/>
                <w:color w:val="000000"/>
                <w:vertAlign w:val="superscript"/>
              </w:rPr>
              <w:t>2</w:t>
            </w:r>
            <w:r>
              <w:rPr>
                <w:rStyle w:val="StrongEmphasis"/>
                <w:b w:val="false"/>
                <w:color w:val="000000"/>
              </w:rPr>
              <w:t xml:space="preserve">;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- двухкомнатная – от 44,12 м</w:t>
            </w:r>
            <w:r>
              <w:rPr>
                <w:rStyle w:val="StrongEmphasis"/>
                <w:b w:val="false"/>
                <w:color w:val="000000"/>
                <w:vertAlign w:val="superscript"/>
              </w:rPr>
              <w:t xml:space="preserve">2 </w:t>
            </w:r>
            <w:r>
              <w:rPr>
                <w:rStyle w:val="StrongEmphasis"/>
                <w:b w:val="false"/>
                <w:color w:val="000000"/>
              </w:rPr>
              <w:t>до 65,28 м</w:t>
            </w:r>
            <w:r>
              <w:rPr>
                <w:rStyle w:val="StrongEmphasis"/>
                <w:b w:val="false"/>
                <w:color w:val="000000"/>
                <w:vertAlign w:val="superscript"/>
              </w:rPr>
              <w:t>2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vertAlign w:val="superscript"/>
              </w:rPr>
              <w:t>-</w:t>
            </w:r>
            <w:r>
              <w:rPr>
                <w:rStyle w:val="StrongEmphasis"/>
                <w:b w:val="false"/>
                <w:color w:val="000000"/>
              </w:rPr>
              <w:t xml:space="preserve"> трехкомнатных от 78,5 м</w:t>
            </w:r>
            <w:r>
              <w:rPr>
                <w:rStyle w:val="StrongEmphasis"/>
                <w:b w:val="false"/>
                <w:color w:val="000000"/>
                <w:vertAlign w:val="superscript"/>
              </w:rPr>
              <w:t xml:space="preserve">2 </w:t>
            </w:r>
            <w:r>
              <w:rPr>
                <w:rStyle w:val="StrongEmphasis"/>
                <w:b w:val="false"/>
                <w:color w:val="000000"/>
              </w:rPr>
              <w:t>до 85,7 м</w:t>
            </w:r>
            <w:r>
              <w:rPr>
                <w:rStyle w:val="StrongEmphasis"/>
                <w:b w:val="false"/>
                <w:color w:val="000000"/>
                <w:vertAlign w:val="superscript"/>
              </w:rPr>
              <w:t>2</w:t>
            </w:r>
            <w:r>
              <w:rPr>
                <w:rStyle w:val="StrongEmphasis"/>
                <w:b w:val="false"/>
                <w:color w:val="000000"/>
              </w:rPr>
              <w:t xml:space="preserve">;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Площадь кухонь – от </w:t>
            </w:r>
            <w:r>
              <w:rPr>
                <w:color w:val="000000"/>
              </w:rPr>
              <w:t>5,5 до15,09</w:t>
            </w:r>
            <w:r>
              <w:rPr>
                <w:rStyle w:val="StrongEmphasis"/>
                <w:b w:val="false"/>
                <w:color w:val="000000"/>
              </w:rPr>
              <w:t>м</w:t>
            </w:r>
            <w:r>
              <w:rPr>
                <w:rStyle w:val="StrongEmphasis"/>
                <w:b w:val="false"/>
                <w:color w:val="000000"/>
                <w:vertAlign w:val="superscript"/>
              </w:rPr>
              <w:t>2</w:t>
            </w:r>
            <w:r>
              <w:rPr>
                <w:rStyle w:val="StrongEmphasis"/>
                <w:b w:val="false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нутренняя отделка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ы – штукатурка наружних стен и откосов, грунтовка, шпаклев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лок – грунтовка, шпаклев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ы – стяж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ка – разводка по квартире, монтаж оконечных устройств, монтаж счетчика, установка звон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боточные системы – монтаж домофона, монтаж пожарной сигнализации.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Функциональное назначение нежилых помещений, не входящих в состав общего имущества в жилом доме</w:t>
            </w:r>
          </w:p>
        </w:tc>
        <w:tc>
          <w:tcPr>
            <w:tcW w:w="6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нежилых помещений – 77,85 м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ые помещения предназначены под офисы.   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став общего имущества в жилом доме</w:t>
            </w:r>
          </w:p>
        </w:tc>
        <w:tc>
          <w:tcPr>
            <w:tcW w:w="6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Внутренние инженерные коммуникации, помещения общего пользования, в том числе входные группы жилых секций с помещениями консьержа, лестничные площадки, лестничные марши, лифты, лифтовые шахты, верхний технический этаж, подвал, мусорокамеры, венткамеры, и т.д.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Предполагаемый срок для получения разрешения на ввод дома в эксплуатацию </w:t>
            </w:r>
          </w:p>
        </w:tc>
        <w:tc>
          <w:tcPr>
            <w:tcW w:w="6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12 г. Выдается Администрацией городского поселения Щелково, Щелковского муниципального района Московской области.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рганы и организации, участвующие в приемке дома</w:t>
            </w:r>
          </w:p>
        </w:tc>
        <w:tc>
          <w:tcPr>
            <w:tcW w:w="6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 приемке жилого дома в эксплуатацию участвуют представители: застройщика; заказчика; органа исполнительной власти; генерального подрядчика (подрядчика); генерального проектировщика (проектировщика); эксплуатирующей организации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рриториального органа Госсанэпиднадзора; территориального органа государственной противопожарной службы; инспекции Госархстройнадзора; иных государственных органов и организаций, установленных нормативными документами.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6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 мнению Застройщика, подобные риски отсутствуют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color w:val="000000"/>
              </w:rPr>
              <w:t>Планируемая стоимость строительства (создания) жилого дома</w:t>
            </w:r>
          </w:p>
        </w:tc>
        <w:tc>
          <w:tcPr>
            <w:tcW w:w="6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</w:rPr>
              <w:t>Ориентировочная (планируемая) стоимость составляет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05 071 400,00 рублей 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color w:val="000000"/>
              </w:rPr>
              <w:t>Перечень организаций, осуществляющих основные строительно-монтажные и другие работы (подрядчиков).</w:t>
            </w:r>
          </w:p>
        </w:tc>
        <w:tc>
          <w:tcPr>
            <w:tcW w:w="6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firstLine="6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енподрядчик: </w:t>
            </w:r>
          </w:p>
          <w:p>
            <w:pPr>
              <w:pStyle w:val="TextBodyIndent"/>
              <w:ind w:firstLine="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Монтажпромстрой»</w:t>
            </w:r>
          </w:p>
          <w:p>
            <w:pPr>
              <w:pStyle w:val="Footnot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сто нахождения: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5476, г. Москва, ул. Василия Петушкова, д.25, стр.1</w:t>
            </w:r>
          </w:p>
          <w:p>
            <w:pPr>
              <w:pStyle w:val="TextBodyIndent"/>
              <w:ind w:firstLine="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азчик:</w:t>
            </w:r>
          </w:p>
          <w:p>
            <w:pPr>
              <w:pStyle w:val="TextBodyIndent"/>
              <w:ind w:firstLine="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О «Единая служба заказчика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место нахождения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9028, г. Москва, Подкопаевский пер., д. 4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color w:val="000000"/>
              </w:rPr>
              <w:t>Способы обеспечения исполнения обязательств застройщика по договору</w:t>
            </w:r>
          </w:p>
        </w:tc>
        <w:tc>
          <w:tcPr>
            <w:tcW w:w="6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Залог в порядке, предусмотренном ст.ст.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</w:tc>
      </w:tr>
      <w:tr>
        <w:trPr>
          <w:trHeight w:val="1190" w:hRule="atLeast"/>
        </w:trPr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color w:val="000000"/>
              </w:rPr>
              <w:t>Иные сделки, связанные с привлечением денежных средств для строительства жилого дома</w:t>
            </w:r>
          </w:p>
        </w:tc>
        <w:tc>
          <w:tcPr>
            <w:tcW w:w="6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</w:t>
            </w:r>
          </w:p>
        </w:tc>
      </w:tr>
    </w:tbl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анохин Д.С.</w:t>
      </w:r>
    </w:p>
    <w:p>
      <w:pPr>
        <w:pStyle w:val="Normal"/>
        <w:rPr>
          <w:color w:val="000000"/>
        </w:rPr>
      </w:pPr>
      <w:r>
        <w:rPr>
          <w:color w:val="000000"/>
        </w:rPr>
        <w:t>По доверенности №141 от 01.04.2011 г.</w:t>
        <w:tab/>
        <w:tab/>
        <w:tab/>
        <w:t>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08:00Z</dcterms:created>
  <dc:creator>Stepanova</dc:creator>
  <dc:description/>
  <cp:keywords/>
  <dc:language>en-US</dc:language>
  <cp:lastModifiedBy>Stepanova</cp:lastModifiedBy>
  <dcterms:modified xsi:type="dcterms:W3CDTF">2011-10-03T08:12:00Z</dcterms:modified>
  <cp:revision>2</cp:revision>
  <dc:subject/>
  <dc:title>ООО ЭлитКомплекс</dc:title>
</cp:coreProperties>
</file>