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ООО ЭлитКомплек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544, г. Москва,  ул. Малая Андроньевская,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047796486825  ИНН 7715527373   КПП 7709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01 апреля 201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РОЕКТНАЯ ДЕКЛАРАЦИЯ</w:t>
      </w:r>
      <w:r>
        <w:rPr>
          <w:color w:val="000000"/>
        </w:rPr>
        <w:br/>
        <w:t xml:space="preserve">на строительство 14-ти этажного жилого дома по адресу: </w:t>
        <w:br/>
        <w:t>Московская область, г. Щелково, микрорайон «Потапово-3», корпус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Информация о застройщике</w:t>
      </w:r>
    </w:p>
    <w:tbl>
      <w:tblPr>
        <w:tblW w:w="95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534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ирменное наименование 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итКомплекс»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лефон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44, г. Москва, ул. Малая Андроньевская, д. 15, тел.: 987-18-4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жим работы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с 10.00 до 17.00 ежедневно кроме выходных: субботы, воскресень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государственной регистраци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серии 77       № 007379250 от 06.07.2004 г. выдано Межрайонной инспекцией МНС России №46 по г.Москве,                       ОГРН 104779648682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анные о постановке на учет в налоговом органе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лено на учет в Инспекцией Федеральной налоговой службы №9 по г.Москве 03.10.2008 г.</w:t>
              <w:br/>
              <w:t xml:space="preserve">Свидетельство о постановке на учет в налоговом органе серии 77 № 011187446 выдано 03.10.2008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715527373, КПП7715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б участниках застройщика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мпания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rmi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rading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imite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зарегистрированная как компания с ограниченной ответственностью в соответствии с Законом о компаниях, Глава 113, 20 мая 2004 года, свидетельство № 148660, с зарегистрированным офисом по адресу: Рупел, 12, Периочи Ап. Андреа, 3066 Лимасол, Кип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стоимость доли 10 000 (десять тысяч) рублей, что составляет 100 % Уставного капитала (100 % голосов)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формация о проектах строительства объектов недвижимости, в которых принимал участие застройщик в течение 3-х лет, предшествующих опубликованию данной проектной декла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ы и введены в эксплуатацию два жилых дома по адресу: Московская область, г.Щелково, микрорайон «Богородский», дом №10 корпус 1 и дом №10 корпус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та ввода в эксплуатацию, в соответствии с разрешением на строительство – 16.12.2010 года, дата фактического ввода в эксплуатацию – 10.12.2010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цензия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стройщик в связи с привлечением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</w:t>
            </w:r>
          </w:p>
        </w:tc>
      </w:tr>
      <w:tr>
        <w:trPr/>
        <w:tc>
          <w:tcPr>
            <w:tcW w:w="9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ый результат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2 216 тыс.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кред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5 577 тыс.руб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дебиторской задолженност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 177 тыс.руб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Информация о проекте строительства</w:t>
      </w:r>
    </w:p>
    <w:tbl>
      <w:tblPr>
        <w:tblW w:w="97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30"/>
        <w:gridCol w:w="6427"/>
        <w:gridCol w:w="116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строительства</w:t>
            </w:r>
          </w:p>
        </w:tc>
        <w:tc>
          <w:tcPr>
            <w:tcW w:w="6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довлетворение жилищных потребностей граждан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тапы и срок реализации проекта строительства</w:t>
            </w:r>
          </w:p>
        </w:tc>
        <w:tc>
          <w:tcPr>
            <w:tcW w:w="6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предусмотрено в одну очере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строительства – 17.03.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строительства – 16.10.2012 г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53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зультат государственной  экспертизы проектной документации</w:t>
            </w:r>
          </w:p>
        </w:tc>
        <w:tc>
          <w:tcPr>
            <w:tcW w:w="6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1. Положительное заключение государственной экспертизы № 50-1-4-0113-05 от 10.02.2011 г., утвержденное заместителем директора ГАУ МО «Московская областная государственная экспертиза»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решение на строительство</w:t>
            </w:r>
          </w:p>
        </w:tc>
        <w:tc>
          <w:tcPr>
            <w:tcW w:w="6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50510105-12/2011 от 16 марта 2011 г. со сроком действия до 16.10.2012 г., выданное Администрацией городского поселения Щелково, Щелковского муниципального района Московской области и утвержденное  Заместителем главы Администрации городского поселения Щелково – Начальником Управления архитектуры и градостроительства Администрации городского поселения Щелково – Зубаревым А.Н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емельный участок</w:t>
            </w:r>
          </w:p>
        </w:tc>
        <w:tc>
          <w:tcPr>
            <w:tcW w:w="6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общей площадью </w:t>
            </w:r>
            <w:r>
              <w:rPr/>
              <w:t>21273 (двадцать одна тысяча двести семьдесят три) кв.м с кадастровым № 50:14:0050279:69 (предыдущий кадастровый номер 50:14:050279:64),</w:t>
            </w:r>
            <w:r>
              <w:rPr>
                <w:color w:val="000000"/>
              </w:rPr>
              <w:t xml:space="preserve"> предоставленного ООО «ЭлитКомплекс» на основании договора аренды от 17.04.2007 г. № 16-907/07-А, заключенного с администрацией Щелковского муни</w:t>
              <w:softHyphen/>
              <w:t xml:space="preserve">ципального района Московской области, по адресу: Московская область, Щелковский район, г. Щелково, микрорайон «Потапово-3» под строительство микрорайона многоэтажной жилой застройки из состава земель </w:t>
            </w:r>
            <w:r>
              <w:rPr/>
              <w:t>населенных пунк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бственник земельного участка – Муниципальное образование «Щелковский район Московской области».</w:t>
              <w:b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менты благоустройства территории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газон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садка деревьев, кустарн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детских игров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зон отдых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хозяйственных площад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гостевых стоянок для автомашин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площадок для занятия спорт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площадки для мусоросбор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стройство автомобильных проездов, пешеходных дорожек, тротуаров, пешеходных зон;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Проезды и площадки имеют твердое покрытие, исключающие пылеобразование.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оположение строящегося жилого дома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ая область, г.Щелково, микрорайон «Потапово-3», корпус 12.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жилого дома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поз. 12 - 14-этажное 5-секционное здание с техническим подпольем и «теп</w:t>
              <w:softHyphen/>
              <w:t>лым» чердаком, сложной в плане формы с размерами в осях 86,23x66,47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технического подполья переменная - от 2,08 м до 3,08 м (от пола до потолка); жилых этажей (от пола до потолка) - 2,7 м; технического чердака - 1,8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помещений первого этажа входят: входные вестибюли, лифтовые холлы, по</w:t>
              <w:softHyphen/>
              <w:t>мещения для консьержей с санузлом и помещением уборочного инвентаря, мусорокаме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на первом этаже секции 4 предусмотрено размещение офисного учрежде</w:t>
              <w:softHyphen/>
              <w:t>ния с общим количеством персонала 10 человек. В состав учреждения входят: рабочие каби</w:t>
              <w:softHyphen/>
              <w:t>неты, помещение приема пищи, коридоры, помещение уборочного инвентаря, санузлы, дру</w:t>
              <w:softHyphen/>
              <w:t>гие вспомогательные помещения. Офисное помещение имеет отдельный вход. Режим рабо</w:t>
              <w:softHyphen/>
              <w:t>ты - односменный, с 10.00 до 19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этажами в жилом доме осуществляется посредством лестничной клетки типа HI, а также одного лифта грузоподъемностью 630 кг (имеет режим «перевозка пожар</w:t>
              <w:softHyphen/>
              <w:t>ных подразделений») и одного лифта грузоподъемностью 400 к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высота здания (от планировочной отм. проезда до низа окна верхнего этажа) - 39,9 м. Высота верха строительных конструкций (от отм. 0,000) - 48,41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вартир на 1 этаже: в 1 секции – 2.2.3.; в 2 секция – 2.1.2.; в 3 секция - 2.1.2; в 4 секции- 1.1.1.3; в 5 секции-1.2.2.1.1.2.2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вартир на типовом этаже: в 1 секции - 2.1.2.3; в 2-3 секции – 2.1.1.2, в 4 секции – 2.2.1.1.1.3; в 5 секции-1.2.2.1.1.2.2.2.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щади помещений квартир в секциях 1-4: кухня - 8,6-15,0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холл - 6,21-15,9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общая комната - 15,8-19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Площади квартир (min/max): однокомнатных - 38,19/43,1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вухкомнатных – 54,70,0/65,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трехкомнатных – 76,94/85,6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Во всех квартирах секций 1-5 имеются кухни, остекленные лоджии и балконы. Санузлы в однокомнатных квартирах - со</w:t>
              <w:softHyphen/>
              <w:t>вмещенные; в двухкомнатных - совмещенные и раздельные; в трехкомнатных - раздель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щади помещений квартир в секции 5: кухня-ниша в 1-комнатных квартир - 5,55-6,6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 кухня - 9,02-10,2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холл - 3,11-8,8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общая комната - 12,6-17,5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Площади квартир (min/max): однокомнатных - 28,76/33,4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вухкомнатных - 44,03/53,6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Сануз</w:t>
              <w:softHyphen/>
              <w:t>лы в однокомнатных и двухкомнатных квартирах - совмещенны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ые решения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тветственности - норма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ая схема здания - монолитный железобетонный каркас с безбалочными перекрытиями. Устойчивость здания обеспечивается совместной работой пилонов, стен и неизменяемых дисков перекрытий и покры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ы - монолитная железобетонная фундаментная плита толщиной 1100, 1200 мм из бетона класса В25, W6 по бетонной подготовке толщиной 100 мм из бетона класса В7,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тены техподполья - монолитные железобетонные стены с утеплением из пенополистирольных плит марки ПСБ-40 по ГОСТ 15588-86 толщиной 70 мм (7=40 кг/м 1-0,05 Вт/м°С) и прижимной стенкой из бетонных камней KP39-75-F100-2400 ГОСТ 6133-99 толщиной 19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тены техподполья - монолитные железобетонные толщиной 20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тены (поэтажного опирания) двух тип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слой - монолитный железобетон толщиной 200 мм (7=2500 кг/м' 1=2,04 Вт/м°С); утеплитель - из пенополистирольных плит марки ПСБ-40 по ГОСТ 15588-86 тол</w:t>
              <w:softHyphen/>
              <w:t>щиной 120 мм (У= 40 кг/м 1-0,05 Вт/м°С); наружный слой - толщиной 120 мм из лицевого керамического кирпич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слой - ячеисто-бетонные блоки по системе «Юникон» толщиной 295 мм (7=250 кг/м 1=0,075 Вт/м°С); наружный слой - толщиной 120 мм из  лицевого керамического кирпи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тены и пилоны - монолитные железобетонные толщиной 20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ы - сборные железобетонные марши с площадками по ГОСТ 9818-85 (ТУ 400-1-287-9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окрытие - монолитные железобетонные толщиной 18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ки — межквартирные - газобетонные блоки толщиной 190 мм; межкомнат</w:t>
              <w:softHyphen/>
              <w:t>ные – гозобетонные блоки толщиной 75 мм; в ванных и санузлах - пазогребневые гидрофобизированные блоки толщиной 8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лоджий и балконов - толщиной 120 мм из лицевого керамического кирпи</w:t>
              <w:softHyphen/>
              <w:t>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 - плоская, рулонная, с внутренним организованным водостоком, из двух слоев «Филизола». Утеплитель - минераловатные плиты РУФ БАТТС ТУ 5762-002-45757203-99 толщиной 100 мм (7=125 кг/м3 1=0,070 Вт/м°С). Разуклонка - керамзитовый гравий толщи</w:t>
              <w:softHyphen/>
              <w:t>ной 50-20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ные и балконные блоки - ПВХ профиль с двухкамерным стеклопакетом по ГОСТ 30674-9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: входные тамбурные - по ГОСТ 24698-8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входные двери - металлические, утепленные, индивидуального изготовле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нутренняя отделк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 – штукатурка наружних стен и откосов,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лок –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 – стяж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а – разводка по квартире, монтаж оконечных устройств, монтаж счетчика, установка зво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точные системы – монтаж домофона, монтаж пожарной сигна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ружная отделка</w:t>
            </w:r>
            <w:r>
              <w:rPr>
                <w:color w:val="000000"/>
              </w:rPr>
              <w:t xml:space="preserve"> - кирпичная кладка с расшивкой швов, цоколь – штукатурка по сетке с окра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личество квартир в жилом доме и их технические характеристики  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щее количество квартир в жилом доме – 372, в т.ч.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однокомнатных – 164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двухкомнатных – 180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трехкомнатных - 28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щая площадь всех квартир – </w:t>
            </w:r>
            <w:r>
              <w:rPr>
                <w:color w:val="000000"/>
              </w:rPr>
              <w:t>18 378,76</w:t>
            </w:r>
            <w:r>
              <w:rPr>
                <w:rStyle w:val="StrongEmphasis"/>
                <w:b w:val="false"/>
                <w:color w:val="000000"/>
              </w:rPr>
              <w:t>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щая площадь одной квартиры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однокомнатная – от28,8 до43,14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 xml:space="preserve">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- двухкомнатная – от 45,85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 xml:space="preserve">2 </w:t>
            </w:r>
            <w:r>
              <w:rPr>
                <w:rStyle w:val="StrongEmphasis"/>
                <w:b w:val="false"/>
                <w:color w:val="000000"/>
              </w:rPr>
              <w:t>до 65,28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vertAlign w:val="superscript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 xml:space="preserve"> трехкомнатных от 76,0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 xml:space="preserve">2 </w:t>
            </w:r>
            <w:r>
              <w:rPr>
                <w:rStyle w:val="StrongEmphasis"/>
                <w:b w:val="false"/>
                <w:color w:val="000000"/>
              </w:rPr>
              <w:t>до 85,0 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 xml:space="preserve">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лощадь кухонь – от </w:t>
            </w:r>
            <w:r>
              <w:rPr>
                <w:color w:val="000000"/>
              </w:rPr>
              <w:t>8,6 до15,09</w:t>
            </w:r>
            <w:r>
              <w:rPr>
                <w:rStyle w:val="StrongEmphasis"/>
                <w:b w:val="false"/>
                <w:color w:val="000000"/>
              </w:rPr>
              <w:t>м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нутренняя отделк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 – штукатурка наружних стен и откосов,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лок – грунтовка, шпакле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 – стяж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а – разводка по квартире, монтаж оконечных устройств, монтаж счетчика, установка зво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боточные системы – монтаж домофона, монтаж пожарной сигнализации.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ункциональное назначение нежилых помещений, не входящих в состав общего имущества в жилом доме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нежилых помещений – 77,75 м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предназначены под офисы.  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став общего имущества в жилом доме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Внутренние инженерные коммуникации, помещения общего пользования, в том числе входные группы жилых секций с помещениями консьержа, лестничные площадки, лестничные марши, лифты, лифтовые шахты, верхний технический этаж, подвал, мусорокамеры, венткамеры, и т.д.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12 г. Выдается Администрацией городского поселения Щелково, Щелковского муниципального района Московской области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ы и организации, участвующие в приемке дома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приемке жилого дома в эксплуатацию участвуют представители: застройщика; заказчика; органа исполнительной власти; генерального подрядчика (подрядчика); генерального проектировщика (проектировщика); эксплуатирующей организац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пекции Госархстройнадзора; иных государственных органов и организаций, установленных нормативными документами.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ланируемая стоимость строительства (создания) жилого дома</w:t>
            </w:r>
          </w:p>
        </w:tc>
        <w:tc>
          <w:tcPr>
            <w:tcW w:w="6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 xml:space="preserve">Ориентировочная (планируемая) стоимость составляет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554 649 900,00 рублей </w:t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6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нподрядчик: </w:t>
            </w:r>
          </w:p>
          <w:p>
            <w:pPr>
              <w:pStyle w:val="TextBodyIndent"/>
              <w:ind w:firstLine="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онтажпромстрой»</w:t>
            </w:r>
          </w:p>
          <w:p>
            <w:pPr>
              <w:pStyle w:val="Footno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5476, г. Москва, ул. Василия Петушкова, д.25, стр.1</w:t>
            </w:r>
          </w:p>
          <w:p>
            <w:pPr>
              <w:pStyle w:val="TextBodyIndent"/>
              <w:ind w:firstLine="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firstLine="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 «Единая служба заказчи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9028, г. Москва, Подкопаевский пер., д. 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1190" w:hRule="atLeast"/>
        </w:trPr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</w:rPr>
              <w:t>Иные сделки, связанные с привлечением денежных средств для строительства жилого дома</w:t>
            </w:r>
          </w:p>
        </w:tc>
        <w:tc>
          <w:tcPr>
            <w:tcW w:w="6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4147" w:leader="none"/>
          <w:tab w:val="left" w:pos="6219" w:leader="none"/>
        </w:tabs>
        <w:ind w:left="54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0:00Z</dcterms:created>
  <dc:creator>Stepanova</dc:creator>
  <dc:description/>
  <cp:keywords/>
  <dc:language>en-US</dc:language>
  <cp:lastModifiedBy>Stepanova</cp:lastModifiedBy>
  <dcterms:modified xsi:type="dcterms:W3CDTF">2011-10-03T08:10:00Z</dcterms:modified>
  <cp:revision>2</cp:revision>
  <dc:subject/>
  <dc:title>ООО ЭлитКомплекс</dc:title>
</cp:coreProperties>
</file>