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ООО ЭлитКомплекс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9</w:t>
      </w:r>
      <w:r>
        <w:rPr>
          <w:color w:val="000000"/>
          <w:sz w:val="28"/>
          <w:szCs w:val="28"/>
          <w:lang w:val="en-US"/>
        </w:rPr>
        <w:t>028</w:t>
      </w:r>
      <w:r>
        <w:rPr>
          <w:color w:val="000000"/>
          <w:sz w:val="28"/>
          <w:szCs w:val="28"/>
        </w:rPr>
        <w:t>, г. Москва,  Подкопаевский пер., 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Н 1047796486825  ИНН 7715527373   КПП 7709010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01.10.2011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ПРОЕКТНАЯ ДЕКЛАРАЦИЯ</w:t>
      </w:r>
      <w:r>
        <w:rPr>
          <w:color w:val="000000"/>
        </w:rPr>
        <w:br/>
        <w:t xml:space="preserve">на строительство 7-ми секционного жилого дома по адресу: </w:t>
        <w:br/>
        <w:t>Московская область, г. Щелково, микрорайон «Потапово-3», корпус 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lang w:val="en-US"/>
        </w:rPr>
        <w:t>I</w:t>
      </w:r>
      <w:r>
        <w:rPr>
          <w:rStyle w:val="StrongEmphasis"/>
          <w:color w:val="000000"/>
        </w:rPr>
        <w:t>. Информация о застройщике</w:t>
      </w:r>
    </w:p>
    <w:tbl>
      <w:tblPr>
        <w:tblW w:w="95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534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Фирменное наименование  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ЭлитКомплекс» </w:t>
            </w:r>
          </w:p>
        </w:tc>
      </w:tr>
      <w:tr>
        <w:trPr>
          <w:trHeight w:val="786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есто нахождения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телефон 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9028, г. Москва, Подкопаевский пер., д. 4, тел.: 987-18-48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Режим работы 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с 10.00 до 17.00 ежедневно кроме выходных: субботы, воскресенья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анные о государственной регистрации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Свидетельство о государственной регистрации серии 77       № 007379250 от 06.07.2004 г. выдано Межрайонной инспекцией МНС России №46 по г.Москве,                       ОГРН 1047796486825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Данные о постановке на учет в налоговом органе 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влено на учет в Инспекцией Федеральной налоговой службы №9 по г.Москве 03.10.2008 г.</w:t>
              <w:br/>
              <w:t xml:space="preserve">Свидетельство о постановке на учет в налоговом органе серии 77 № 011187446 выдано 03.10.2008 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7715527373, КПП771501001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анные об участниках застройщика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Компания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rmio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Trading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imited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, зарегистрированная как компания с ограниченной ответственностью в соответствии с Законом о компаниях, Глава 113, 20 мая 2004 года, свидетельство № 148660, с зарегистрированным офисом по адресу: Рупел, 12, Периочи Ап. Андреа, 3066 Лимасол, Кипр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инальная стоимость доли 10 000 (десять тысяч) рублей, что составляет 100 % Уставного капитала (100 % голосов)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color w:val="000000"/>
              </w:rPr>
              <w:t>Информация о проектах строительства объектов недвижимости, в которых принимал участие застройщик в течение 3-х лет, предшествующих опубликованию данной проектной деклара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ы и введены в эксплуатацию два жилых дома по адресу: Московская область, г.Щелково, микрорайон «Богородский», дом №10 корпус 1 и дом №10 корпус 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та ввода в эксплуатацию, в соответствии с разрешением на строительство – 16.12.2010 года, дата фактического ввода в эксплуатацию – 10.12.2010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строены и введены в эксплуатацию два жилых дома по адресу: Московская область, г.Щелково, микрорайон «Богородский», дом №15 и дом №1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та ввода в эксплуатацию, в соответствии с разрешением на строительство – 16.10.2012 года, дата фактического ввода в эксплуатацию – 09.12.2011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Лицензия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стройщик в связи с привлечением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.</w:t>
            </w:r>
          </w:p>
        </w:tc>
      </w:tr>
      <w:tr>
        <w:trPr/>
        <w:tc>
          <w:tcPr>
            <w:tcW w:w="9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анные о финансово-экономическом состоянии застройщика на 30.09.2011 г.: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нансовый результат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- 9 306 тыс.руб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кредиторской задолженности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428 686 тыс.руб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дебиторской задолженности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87 099 тыс.руб.</w:t>
            </w:r>
          </w:p>
        </w:tc>
      </w:tr>
    </w:tbl>
    <w:p>
      <w:pPr>
        <w:pStyle w:val="Style16"/>
        <w:jc w:val="center"/>
        <w:rPr/>
      </w:pPr>
      <w:r>
        <w:rPr>
          <w:rStyle w:val="StrongEmphasis"/>
          <w:color w:val="000000"/>
          <w:lang w:val="en-US"/>
        </w:rPr>
        <w:t>II</w:t>
      </w:r>
      <w:r>
        <w:rPr>
          <w:rStyle w:val="StrongEmphasis"/>
          <w:color w:val="000000"/>
        </w:rPr>
        <w:t>. Информация о проекте строительства</w:t>
      </w:r>
    </w:p>
    <w:tbl>
      <w:tblPr>
        <w:tblW w:w="97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0"/>
        <w:gridCol w:w="6496"/>
        <w:gridCol w:w="117"/>
      </w:tblGrid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Цель строительства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довлетворение жилищных потребностей граждан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Этапы и срок реализации проекта строительства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жилого дома предусмотрено в одну очередь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чало строительства – </w:t>
            </w:r>
            <w:r>
              <w:rPr/>
              <w:t>12.07.2011 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кончание строительства – 12.03.2013 г.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right="-153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Результат государственной  экспертизы проектной документации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1. Положительное заключение государственной экспертизы № 50-1-4-0666-11 от 14.06.2011 г., утвержденное заместителем директора ГАУ МО «Московская областная государственная экспертиза».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Разрешение на строительство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50510105-44/2011 от 12 июля 2011 г. со сроком действия до 12.03.2013 г., выданное Администрацией городского поселения Щелково, Щелковского муниципального района Московской области и утвержденное  Заместителем главы Администрации городского поселения Щелково – Начальником Управления архитектуры и градостроительства Администрации городского поселения Щелково – Зубаревым А.Н.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Земельный участок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емельный участок общей площадью </w:t>
            </w:r>
            <w:r>
              <w:rPr/>
              <w:t>32642 (тридцать две тысячи шестьсот сорок два) кв.м с кадастровым № 50:14:0050279:85 (предыдущий кадастровый номер 50:14:050279:64),</w:t>
            </w:r>
            <w:r>
              <w:rPr>
                <w:color w:val="000000"/>
              </w:rPr>
              <w:t xml:space="preserve"> предоставленного ООО «ЭлитКомплекс» на основании договора аренды от 17.04.2007 г. № 16-907/07-А, заключенного с администрацией Щелковского муни</w:t>
              <w:softHyphen/>
              <w:t xml:space="preserve">ципального района Московской области, по адресу: Московская область, Щелковский район, г. Щелково, микрорайон «Потапово-3» для «многоэтажного жилищного строительства» из состава земель </w:t>
            </w:r>
            <w:r>
              <w:rPr/>
              <w:t>населенных пунктов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ик земельного участка – Муниципальное образование «Щелковский район Московской области».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Элементы благоустройства территории</w:t>
            </w:r>
          </w:p>
        </w:tc>
        <w:tc>
          <w:tcPr>
            <w:tcW w:w="6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лагоустройство и озеленение участка в пределах отведенной территории будет осуществлено в соответствии с проектом с выполнением следующих работ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ройство газон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адка деревьев, кустарник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ройство детских игровых площадок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ройство зон отдых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ройство хозяйственных площадок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ройство гостевых стоянок для автомашин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ройство площадок для занятия спортом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ройство площадки для мусоросборник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ройство автомобильных проездов, пешеходных дорожек, тротуаров, пешеходных зон;</w:t>
            </w:r>
          </w:p>
          <w:p>
            <w:pPr>
              <w:pStyle w:val="Normal"/>
              <w:ind w:left="13" w:hanging="13"/>
              <w:rPr/>
            </w:pPr>
            <w:r>
              <w:rPr/>
              <w:t>Проезды и площадки имеют твердое покрытие, исключающие пылеобразование.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Местоположение строящегося жилого дома</w:t>
            </w:r>
          </w:p>
        </w:tc>
        <w:tc>
          <w:tcPr>
            <w:tcW w:w="6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Московская область, г. Щелково, микрорайон «Потапово-3», корпус 8.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 жилого дома</w:t>
            </w:r>
          </w:p>
        </w:tc>
        <w:tc>
          <w:tcPr>
            <w:tcW w:w="6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оз. 8 –  7-секционное здание с техническим подпольем и «теплым» чердаком, состоит из: четырех поворотных секций размерами в осях 14,93*21,35 м с угловой вставкой под углом 22,5°; одной рядовой – 14,93*20,40 м; двух торцевых – размерами 15,43*23,9 м и 14,93*20,40 м.</w:t>
            </w:r>
          </w:p>
          <w:p>
            <w:pPr>
              <w:pStyle w:val="Normal"/>
              <w:rPr/>
            </w:pPr>
            <w:r>
              <w:rPr/>
              <w:t>За относительную отметку 0.000 принят уровень чистого пола первого этажа, что соответствует абсолютной отметке 153,50.</w:t>
            </w:r>
          </w:p>
          <w:p>
            <w:pPr>
              <w:pStyle w:val="Normal"/>
              <w:rPr/>
            </w:pPr>
            <w:r>
              <w:rPr/>
              <w:t xml:space="preserve">Техническое подполье высотой 2,6 м предназначено для размещения узла управления, аппаратной, электрощитовых (расположенные не смежно по вертикали и горизонтали с жилыми комнатами), насосной, помещения водомерного узла, ИТП и для прокладки внутренних инженерных коммуникаций. </w:t>
            </w:r>
          </w:p>
          <w:p>
            <w:pPr>
              <w:pStyle w:val="Normal"/>
              <w:rPr/>
            </w:pPr>
            <w:r>
              <w:rPr/>
              <w:t xml:space="preserve">Высота жилых этажей (от пола до потолка) - 2,74 м. </w:t>
            </w:r>
          </w:p>
          <w:p>
            <w:pPr>
              <w:pStyle w:val="Normal"/>
              <w:rPr/>
            </w:pPr>
            <w:r>
              <w:rPr/>
              <w:t>Технический чердак теплый 1,8 м, «теплый», используется в качестве сборной камеры системы вентиляции, а так же для прокладки инженерных коммуникаций.</w:t>
            </w:r>
          </w:p>
          <w:p>
            <w:pPr>
              <w:pStyle w:val="Normal"/>
              <w:rPr/>
            </w:pPr>
            <w:r>
              <w:rPr/>
              <w:t>Кроме жилых квартир на первом этаже в секциях жилого дома расположены: двойной тамбур, коридор, лифтовой хол</w:t>
              <w:softHyphen/>
              <w:t xml:space="preserve">л, помещение консьержа с санузлом, кладовая хранения  уборочного инвентаря. </w:t>
            </w:r>
          </w:p>
          <w:p>
            <w:pPr>
              <w:pStyle w:val="Normal"/>
              <w:rPr/>
            </w:pPr>
            <w:r>
              <w:rPr/>
              <w:t>Каждая секция оборудована мусоропроводом с устройствами, обеспечивающими возможность его прочистки и дезинфекции.</w:t>
            </w:r>
          </w:p>
          <w:p>
            <w:pPr>
              <w:pStyle w:val="Normal"/>
              <w:rPr/>
            </w:pPr>
            <w:r>
              <w:rPr/>
              <w:t>В каждой секции предусмотрены два лифта грузоподъемностью 400 кг и 1000 кг, а так же незадымляемая лестничная клетка с переходом через воздушную зону типа Н1.</w:t>
            </w:r>
          </w:p>
          <w:p>
            <w:pPr>
              <w:pStyle w:val="Normal"/>
              <w:rPr/>
            </w:pPr>
            <w:r>
              <w:rPr/>
              <w:t xml:space="preserve">Максимальная высота здания (от планировочной отм. проезда до низа окна верхнего этажа) - 46,82 м. </w:t>
            </w:r>
          </w:p>
          <w:p>
            <w:pPr>
              <w:pStyle w:val="Normal"/>
              <w:rPr/>
            </w:pPr>
            <w:r>
              <w:rPr/>
              <w:t>На этажах расположены 1,2,3-х комнатные квартиры, общие площади которых составляют: 1-но комнатных – 38,46-41,54 м</w:t>
            </w:r>
            <w:r>
              <w:rPr>
                <w:vertAlign w:val="superscript"/>
              </w:rPr>
              <w:t>2</w:t>
            </w:r>
            <w:r>
              <w:rPr/>
              <w:t>; 2-х комнатных – 55,76-65,39 м</w:t>
            </w:r>
            <w:r>
              <w:rPr>
                <w:vertAlign w:val="superscript"/>
              </w:rPr>
              <w:t>2</w:t>
            </w:r>
            <w:r>
              <w:rPr/>
              <w:t>; 3-х комнатных – 81,89-86,68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ктивные решения жилого дома</w:t>
            </w:r>
          </w:p>
          <w:p>
            <w:pPr>
              <w:pStyle w:val="Normal"/>
              <w:rPr/>
            </w:pPr>
            <w:r>
              <w:rPr/>
              <w:t>Уровень ответственности - нормальный.</w:t>
            </w:r>
          </w:p>
          <w:p>
            <w:pPr>
              <w:pStyle w:val="Normal"/>
              <w:rPr/>
            </w:pPr>
            <w:r>
              <w:rPr/>
              <w:t>Конструктивная схема здания - монолитный железобетонный каркас. Пространственная жесткость и устойчивость здания обеспечивается совместной работой несущих пилон и стен лестнично-лифтового узла с безбалочными монолитными железобетонными плитами перекрытий и покрытия.</w:t>
            </w:r>
          </w:p>
          <w:p>
            <w:pPr>
              <w:pStyle w:val="Normal"/>
              <w:rPr/>
            </w:pPr>
            <w:r>
              <w:rPr/>
              <w:t xml:space="preserve">Фундамент - монолитная железобетонная фундаментная плита толщиной 1100, 1200 мм из бетона класса В25, марок </w:t>
            </w:r>
            <w:r>
              <w:rPr>
                <w:lang w:val="en-US"/>
              </w:rPr>
              <w:t>F</w:t>
            </w:r>
            <w:r>
              <w:rPr/>
              <w:t>75, W6 по бетонной подготовке толщиной 100 мм из бетона класса В7,5. Относительные отметки низа фундамента составляют «-3,700 м» и «-3,800 м». Основанием фундамента служит песок средней крупности, средней плотности (ИГЭ-2) с минимальным расчетным сопротивлением 727 кПа. Среднее давление под подошвой фундамента – 241-287 кПа. Максимальная осадка 12,6 см.</w:t>
            </w:r>
          </w:p>
          <w:p>
            <w:pPr>
              <w:pStyle w:val="Normal"/>
              <w:rPr/>
            </w:pPr>
            <w:r>
              <w:rPr/>
              <w:t>Гидроизоляция – обмазка горячей битумной мастикой за два раза.</w:t>
            </w:r>
          </w:p>
          <w:p>
            <w:pPr>
              <w:pStyle w:val="Normal"/>
              <w:rPr/>
            </w:pPr>
            <w:r>
              <w:rPr/>
              <w:t xml:space="preserve">Пилоны – монолитные железобетонные сечением 300*1100 мм (техподполье) и сечением 200*1100 (надземной части), бетон класса В25, марки </w:t>
            </w:r>
            <w:r>
              <w:rPr>
                <w:lang w:val="en-US"/>
              </w:rPr>
              <w:t>F</w:t>
            </w:r>
            <w:r>
              <w:rPr/>
              <w:t>75.</w:t>
            </w:r>
          </w:p>
          <w:p>
            <w:pPr>
              <w:pStyle w:val="Normal"/>
              <w:rPr/>
            </w:pPr>
            <w:r>
              <w:rPr/>
              <w:t>Наружные стены техподполья - монолитные железобетонные стены с утеплением из пенополистирольных плит марки ПСБ-50 по ГОСТ 15588-86 толщиной 70 мм  и прижимной стенкой из бетонных камней KP39-75-F100-2400 ГОСТ 6133-99.</w:t>
            </w:r>
          </w:p>
          <w:p>
            <w:pPr>
              <w:pStyle w:val="Normal"/>
              <w:rPr/>
            </w:pPr>
            <w:r>
              <w:rPr/>
              <w:t>Наружные стены двух типов:</w:t>
            </w:r>
          </w:p>
          <w:p>
            <w:pPr>
              <w:pStyle w:val="Normal"/>
              <w:rPr/>
            </w:pPr>
            <w:r>
              <w:rPr/>
              <w:t>тип 1 – самонесущие стеновые блоки СБР (γ=250 кг/м</w:t>
            </w:r>
            <w:r>
              <w:rPr>
                <w:vertAlign w:val="superscript"/>
              </w:rPr>
              <w:t>3</w:t>
            </w:r>
            <w:r>
              <w:rPr/>
              <w:t>; λ=0,09 Вт/м</w:t>
            </w:r>
            <w:r>
              <w:rPr>
                <w:lang w:bidi="he-IL"/>
              </w:rPr>
              <w:t>ּ</w:t>
            </w:r>
            <w:r>
              <w:rPr/>
              <w:t>°С) толщиной 295 мм по ТУ5741-254-00284807-06 с облицовкой керамическим кирпичом по ГОСТ 530-2007 толщиной 120 мм. Соединение слоев с помощью стеклопластиковой арматуры Ø4мм СПА-5.5-180-2 по ТУ2296-001-20994511-06 с шагом 500 мм;</w:t>
            </w:r>
          </w:p>
          <w:p>
            <w:pPr>
              <w:pStyle w:val="Normal"/>
              <w:rPr/>
            </w:pPr>
            <w:r>
              <w:rPr/>
              <w:t xml:space="preserve">тип 2 – несущие монолитные железобетонные толщиной 200 мм, бетон класса В25, марки </w:t>
            </w:r>
            <w:r>
              <w:rPr>
                <w:lang w:val="en-US"/>
              </w:rPr>
              <w:t>F</w:t>
            </w:r>
            <w:r>
              <w:rPr/>
              <w:t>75 с утеплителем толщиной 120 мм из пенополистирола марки ПСБ-50 по ГОСТ 15588-86 и облицовка керамическим кирпичом по ГОСТ 530-2007 толщиной 120 мм. Соединение слоев с помощью стеклопластиковой арматуры СПА-5.5-180-2 по ТУ2296-001-20994511-06 с шагом 500 мм.</w:t>
            </w:r>
          </w:p>
          <w:p>
            <w:pPr>
              <w:pStyle w:val="Normal"/>
              <w:rPr/>
            </w:pPr>
            <w:r>
              <w:rPr/>
              <w:t>Внутренние стены - толщиной 190 мм из блоков ячеистого бетона по ГОСТ 21520-89.</w:t>
            </w:r>
          </w:p>
          <w:p>
            <w:pPr>
              <w:pStyle w:val="Normal"/>
              <w:rPr/>
            </w:pPr>
            <w:r>
              <w:rPr/>
              <w:t>Перегородки: техподполья – кирпичные толщиной 120 мм по ГОСТ 530-2007; межкомнатные – толщиной 80 мм пазогребневые по ТУ5742-003-05287561-2003.</w:t>
            </w:r>
          </w:p>
          <w:p>
            <w:pPr>
              <w:pStyle w:val="Normal"/>
              <w:rPr/>
            </w:pPr>
            <w:r>
              <w:rPr/>
              <w:t xml:space="preserve">Перекрытия – монолитные железобетонные толщиной 180 мм, бетон класса В25, марки </w:t>
            </w:r>
            <w:r>
              <w:rPr>
                <w:lang w:val="en-US"/>
              </w:rPr>
              <w:t>F</w:t>
            </w:r>
            <w:r>
              <w:rPr/>
              <w:t xml:space="preserve">75. Перекрытие над техподпольем и последним жилым этажом утепляются минераловатными плитами толщиной 100 мм. </w:t>
            </w:r>
          </w:p>
          <w:p>
            <w:pPr>
              <w:pStyle w:val="Normal"/>
              <w:rPr/>
            </w:pPr>
            <w:r>
              <w:rPr/>
              <w:t xml:space="preserve">Стены шахт лифтов – монолитные железобетонные толщиной 200 мм, бетон класса В25, марки </w:t>
            </w:r>
            <w:r>
              <w:rPr>
                <w:lang w:val="en-US"/>
              </w:rPr>
              <w:t>F</w:t>
            </w:r>
            <w:r>
              <w:rPr/>
              <w:t>75.</w:t>
            </w:r>
          </w:p>
          <w:p>
            <w:pPr>
              <w:pStyle w:val="Normal"/>
              <w:rPr/>
            </w:pPr>
            <w:r>
              <w:rPr/>
              <w:t>Покрытие - монолитное железобетонное толщиной 180 мм, бетон класса В25 с утеплителем из минераловатных плит толщиной 100 мм с разуклонкой из керамзитового гравия толщиной 50-200 мм (γ=600 кг/м</w:t>
            </w:r>
            <w:r>
              <w:rPr>
                <w:vertAlign w:val="superscript"/>
              </w:rPr>
              <w:t>3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 xml:space="preserve">Кровля – рулонная из двух слоев филизола с внутренним организованным водостоком. </w:t>
            </w:r>
          </w:p>
          <w:p>
            <w:pPr>
              <w:pStyle w:val="Normal"/>
              <w:rPr/>
            </w:pPr>
            <w:r>
              <w:rPr/>
              <w:t xml:space="preserve">Лестницы – сборные железобетонные марши и площадки по ГОСТ 9818-85 (ТУ400-1-287-92). </w:t>
            </w:r>
          </w:p>
          <w:p>
            <w:pPr>
              <w:pStyle w:val="Normal"/>
              <w:rPr/>
            </w:pPr>
            <w:r>
              <w:rPr/>
              <w:t>Окна и балконные двери - ПВХ профили с двухкамерным стеклопакетом по ГОСТ 30674-99.</w:t>
            </w:r>
          </w:p>
          <w:p>
            <w:pPr>
              <w:pStyle w:val="Normal"/>
              <w:rPr/>
            </w:pPr>
            <w:r>
              <w:rPr/>
              <w:t>Двери: наружные – стальные утепленные индивидуального изготовления; внутренние – деревянные по ГОСТ 6629-88.</w:t>
            </w:r>
          </w:p>
          <w:p>
            <w:pPr>
              <w:pStyle w:val="Normal"/>
              <w:rPr/>
            </w:pPr>
            <w:r>
              <w:rPr>
                <w:b/>
              </w:rPr>
              <w:t>Внутренняя отдел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тены – штукатурка наружных стен и откосов, сплошное выравнивание перегородок.</w:t>
            </w:r>
          </w:p>
          <w:p>
            <w:pPr>
              <w:pStyle w:val="Normal"/>
              <w:rPr/>
            </w:pPr>
            <w:r>
              <w:rPr/>
              <w:t>Потолок – сплошное выравнивание.</w:t>
            </w:r>
          </w:p>
          <w:p>
            <w:pPr>
              <w:pStyle w:val="Normal"/>
              <w:rPr/>
            </w:pPr>
            <w:r>
              <w:rPr/>
              <w:t>Полы – выравнивающая стяжка.</w:t>
            </w:r>
          </w:p>
          <w:p>
            <w:pPr>
              <w:pStyle w:val="Normal"/>
              <w:rPr/>
            </w:pPr>
            <w:r>
              <w:rPr/>
              <w:t>Электрика – разводка по квартире, монтаж оконечных устройств, монтаж счетчика, установка звонка.</w:t>
            </w:r>
          </w:p>
          <w:p>
            <w:pPr>
              <w:pStyle w:val="Normal"/>
              <w:rPr/>
            </w:pPr>
            <w:r>
              <w:rPr/>
              <w:t>Слаботочные системы – монтаж домофона, монтаж пожарной сигнализации.</w:t>
            </w:r>
          </w:p>
        </w:tc>
      </w:tr>
      <w:tr>
        <w:trPr>
          <w:trHeight w:val="2066" w:hRule="atLeast"/>
        </w:trPr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Количество квартир в жилом доме и их технические характеристики  </w:t>
            </w:r>
          </w:p>
        </w:tc>
        <w:tc>
          <w:tcPr>
            <w:tcW w:w="6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Общее количество квартир в жилом доме – 433, в т.ч.: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- однокомнатных – 200,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- двухкомнатных – 155,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-трехкомнатных – 78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Общая площадь всех квартир – </w:t>
            </w:r>
            <w:r>
              <w:rPr/>
              <w:t xml:space="preserve">23469,71 </w:t>
            </w:r>
            <w:r>
              <w:rPr>
                <w:rStyle w:val="StrongEmphasis"/>
                <w:b w:val="false"/>
              </w:rPr>
              <w:t>м</w:t>
            </w:r>
            <w:r>
              <w:rPr>
                <w:rStyle w:val="StrongEmphasis"/>
                <w:b w:val="false"/>
                <w:vertAlign w:val="superscript"/>
              </w:rPr>
              <w:t>2</w:t>
            </w:r>
            <w:r>
              <w:rPr>
                <w:rStyle w:val="StrongEmphasis"/>
                <w:b w:val="false"/>
              </w:rPr>
              <w:t>.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Функциональное назначение нежилых помещений, не входящих в состав общего имущества в жилом доме</w:t>
            </w:r>
          </w:p>
        </w:tc>
        <w:tc>
          <w:tcPr>
            <w:tcW w:w="6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отсутствуют.   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став общего имущества в жилом доме</w:t>
            </w:r>
          </w:p>
        </w:tc>
        <w:tc>
          <w:tcPr>
            <w:tcW w:w="6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highlight w:val="cyan"/>
              </w:rPr>
            </w:pPr>
            <w:r>
              <w:rPr/>
              <w:t>Внутренние инженерные коммуникации, помещения общего пользования, в том числе входные группы жилых секций с помещениями консьержа, лестничные площадки, лестничные марши, лифты, лифтовые шахты, верхний технический этаж, подвал, мусорокамеры, венткамеры, и т.д.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Предполагаемый срок для получения разрешения на ввод дома в эксплуатацию </w:t>
            </w:r>
          </w:p>
        </w:tc>
        <w:tc>
          <w:tcPr>
            <w:tcW w:w="6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 xml:space="preserve">12.03.2013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г. </w:t>
            </w:r>
          </w:p>
          <w:p>
            <w:pPr>
              <w:pStyle w:val="Style16"/>
              <w:spacing w:before="28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Орган, выдающий разрешение на ввод дома в эксплуатацию </w:t>
            </w:r>
          </w:p>
        </w:tc>
        <w:tc>
          <w:tcPr>
            <w:tcW w:w="6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дминистрация городского поселения Щелково, Щелковского муниципального района Московской области.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</w:tc>
        <w:tc>
          <w:tcPr>
            <w:tcW w:w="6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 мнению Застройщика, подобные риски отсутствуют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color w:val="000000"/>
              </w:rPr>
              <w:t>Планируемая стоимость строительства (создания) жилого дома</w:t>
            </w:r>
          </w:p>
        </w:tc>
        <w:tc>
          <w:tcPr>
            <w:tcW w:w="6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color w:val="000000"/>
              </w:rPr>
              <w:t>Ориентировочная (планируемая) стоимость составляет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600 000 000,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рублей 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color w:val="000000"/>
              </w:rPr>
              <w:t>Перечень организаций, осуществляющих основные строительно-монтажные и другие работы (подрядчиков).</w:t>
            </w:r>
          </w:p>
        </w:tc>
        <w:tc>
          <w:tcPr>
            <w:tcW w:w="6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firstLine="6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Генподрядчик: </w:t>
            </w:r>
          </w:p>
          <w:p>
            <w:pPr>
              <w:pStyle w:val="TextBodyIndent"/>
              <w:ind w:firstLine="6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ООО «Монтажпромстрой»</w:t>
            </w:r>
          </w:p>
          <w:p>
            <w:pPr>
              <w:pStyle w:val="Footnot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сто нахождения: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5476, г. Москва, ул. Василия Петушкова, д.25, стр.1</w:t>
            </w:r>
          </w:p>
          <w:p>
            <w:pPr>
              <w:pStyle w:val="TextBodyIndent"/>
              <w:ind w:firstLine="6"/>
              <w:jc w:val="lef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Заказчик:</w:t>
            </w:r>
          </w:p>
          <w:p>
            <w:pPr>
              <w:pStyle w:val="TextBodyIndent"/>
              <w:ind w:firstLine="6"/>
              <w:jc w:val="lef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ЗАО «Единая служба заказчика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место нахождения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9028, г. Москва, Подкопаевский пер., д. 4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color w:val="000000"/>
              </w:rPr>
              <w:t>Способы обеспечения исполнения обязательств застройщика по договору</w:t>
            </w:r>
          </w:p>
        </w:tc>
        <w:tc>
          <w:tcPr>
            <w:tcW w:w="6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Залог в порядке, предусмотренном ст.ст.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</w:tc>
      </w:tr>
      <w:tr>
        <w:trPr>
          <w:trHeight w:val="1190" w:hRule="atLeast"/>
        </w:trPr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color w:val="000000"/>
              </w:rPr>
              <w:t>Иные сделки, связанные с привлечением денежных средств для строительства жилого дома</w:t>
            </w:r>
          </w:p>
        </w:tc>
        <w:tc>
          <w:tcPr>
            <w:tcW w:w="6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</w:t>
            </w:r>
          </w:p>
        </w:tc>
      </w:tr>
    </w:tbl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анохин Д.С.</w:t>
      </w:r>
    </w:p>
    <w:p>
      <w:pPr>
        <w:pStyle w:val="Normal"/>
        <w:rPr>
          <w:color w:val="000000"/>
        </w:rPr>
      </w:pPr>
      <w:r>
        <w:rPr>
          <w:color w:val="000000"/>
        </w:rPr>
        <w:t>По доверенности №141 от 01.04.2011 г.</w:t>
        <w:tab/>
        <w:tab/>
        <w:tab/>
        <w:t>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42:00Z</dcterms:created>
  <dc:creator>Stepanova</dc:creator>
  <dc:description/>
  <cp:keywords/>
  <dc:language>en-US</dc:language>
  <cp:lastModifiedBy>Glybochko</cp:lastModifiedBy>
  <cp:lastPrinted>2012-02-15T14:34:00Z</cp:lastPrinted>
  <dcterms:modified xsi:type="dcterms:W3CDTF">2012-04-26T08:23:00Z</dcterms:modified>
  <cp:revision>11</cp:revision>
  <dc:subject/>
  <dc:title>ООО ЭлитКомплекс</dc:title>
</cp:coreProperties>
</file>