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ОО ЭлитКомплек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028, г. Москва,  Подкопаевский пер.,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47796486825  ИНН 7715527373   КПП 7709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.10.201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ОЕКТНАЯ ДЕКЛАРАЦИЯ</w:t>
      </w:r>
      <w:r>
        <w:rPr>
          <w:color w:val="000000"/>
        </w:rPr>
        <w:br/>
        <w:t xml:space="preserve">на строительство 5-ти секционного жилого дома по адресу: </w:t>
        <w:br/>
        <w:t>Московская область, г. Щелково, микрорайон «Потапово-3», корпус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Информация о застройщике</w:t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534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ирменное наименование 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литКомплекс» 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лефон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028, г. Москва, Подкопаевский пер., д. 4, тел.: 987-18-4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жим работы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 10.00 до 17.00 ежедневно кроме выходных: субботы, воскресень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государственной регистраци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видетельство о государственной регистрации серии 77       № 007379250 от 06.07.2004 г. выдано Межрайонной инспекцией МНС России №46 по г.Москве,                       ОГРН 104779648682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анные о постановке на учет в налоговом органе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лено на учет в Инспекцией Федеральной налоговой службы №9 по г.Москве 03.10.2008 г.</w:t>
              <w:br/>
              <w:t xml:space="preserve">Свидетельство о постановке на учет в налоговом органе серии 77 № 011187446 выдано 03.10.2008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15527373, КПП7715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б участниках застройщика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пания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rmi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rad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зарегистрированная как компания с ограниченной ответственностью в соответствии с Законом о компаниях, Глава 113, 20 мая 2004 года, свидетельство № 148660, с зарегистрированным офисом по адресу: Рупел, 12, Периочи Ап. Андреа, 3066 Лимасол, Кип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стоимость доли 10 000 (десять тысяч) рублей, что составляет 100 % Уставного капитала (100 % голосов)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формация о проектах строительства объектов недвижимости, в которых принимал участие застройщик в течение 3-х лет, предшествующих опубликованию данной проектной декла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ы и введены в эксплуатацию два жилых дома по адресу: Московская область, г.Щелково, микрорайон «Богородский», дом №10 корпус 1 и дом №10 корпус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вода в эксплуатацию, в соответствии с разрешением на строительство – 16.12.2010 года, дата фактического ввода в эксплуатацию –  12.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роены и введены в эксплуатацию два жилых дома по адресу: Московская область, г.Щелково, микрорайон «Богородский», дом №15 и дом №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вода в эксплуатацию, в соответствии с разрешением на строительство – 16.10.2012 года, дата фактического ввода в эксплуатацию – 09.12.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цензия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стройщик в связи с привлечением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финансово-экономическом состоянии застройщика на 30.09.2011 г.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ый результат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- 9 306 тыс.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кред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28 686 тыс.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деб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7 099 тыс.руб.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Информация о проекте строительства</w:t>
      </w:r>
    </w:p>
    <w:tbl>
      <w:tblPr>
        <w:tblW w:w="9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467"/>
        <w:gridCol w:w="116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строительства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овлетворение жилищных потребностей граждан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тапы и срок реализации проекта строительства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предусмотрено в одну очере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о строительства – </w:t>
            </w:r>
            <w:r>
              <w:rPr/>
              <w:t>12.07.201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ончание строительства – 12.03.2013 г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153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зультат государственной  экспертизы проектной документации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1. Положительное заключение государственной экспертизы № 50-1-4-0666-11 от 14.06.2011 г., утвержденное заместителем директора ГАУ МО «Московская областная государственная экспертиза»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решение на строительство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50510105-44/2011 от 12 июля 2011 г. со сроком действия до 12.03.2013 г., выданное Администрацией городского поселения Щелково, Щелковского муниципального района Московской области и утвержденное  Заместителем главы Администрации городского поселения Щелково – Начальником Управления архитектуры и градостроительства Администрации городского поселения Щелково – Зубаревым А.Н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емельный участок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общей площадью </w:t>
            </w:r>
            <w:r>
              <w:rPr/>
              <w:t>32642 (тридцать две тысячи шестьсот сорок два) кв.м с кадастровым № 50:14:0050279:85 (предыдущий кадастровый номер 50:14:050279:64),</w:t>
            </w:r>
            <w:r>
              <w:rPr>
                <w:color w:val="000000"/>
              </w:rPr>
              <w:t xml:space="preserve"> предоставленного ООО «ЭлитКомплекс» на основании договора аренды от 17.04.2007 г. № 16-907/07-А, заключенного с администрацией Щелковского муни</w:t>
              <w:softHyphen/>
              <w:t xml:space="preserve">ципального района Московской области, по адресу: Московская область, Щелковский район, г. Щелково, микрорайон «Потапово-3» для «многоэтажного жилищного строительства» из состава земель </w:t>
            </w:r>
            <w:r>
              <w:rPr/>
              <w:t>населенных пунк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ик земельного участка – Муниципальное образование «Щелковский район Московской области». 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менты благоустройства территории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газон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адка деревьев, кустар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детских игров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зон отдых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хозяйствен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гостевых стоянок для автомаш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площадок для занятия спор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площадки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автомобильных проездов, пешеходных дорожек, тротуаров, пешеходных зон;</w:t>
            </w:r>
          </w:p>
          <w:p>
            <w:pPr>
              <w:pStyle w:val="Normal"/>
              <w:ind w:left="13" w:hanging="13"/>
              <w:rPr/>
            </w:pPr>
            <w:r>
              <w:rPr/>
              <w:t>Проезды и площадки имеют твердое покрытие, исключающие пылеобразование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положение строящегося жилого дома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осковская область, г. Щелково, микрорайон «Потапово-3», корпус 9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жилого дома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лой дом поз. 9 – 5-секционный жилой дом «Г» - образной в плане формы с техподпольем и техническим чердаком. </w:t>
            </w:r>
          </w:p>
          <w:p>
            <w:pPr>
              <w:pStyle w:val="Normal"/>
              <w:rPr/>
            </w:pPr>
            <w:r>
              <w:rPr/>
              <w:t>Здание состоит из: одной угловой секции размерами в осях 20,63*27,77 м; двух рядовых – 14,93*20,40 м; двух торцевых – размерами 15,43*23,9 м и 15,44*26,80 м.</w:t>
            </w:r>
          </w:p>
          <w:p>
            <w:pPr>
              <w:pStyle w:val="Normal"/>
              <w:rPr/>
            </w:pPr>
            <w:r>
              <w:rPr/>
              <w:t>За относительную отметку 0.000 принят уровень чистого пола первого этажа, что соответствует абсолютной отметке 152,00.</w:t>
            </w:r>
          </w:p>
          <w:p>
            <w:pPr>
              <w:pStyle w:val="Normal"/>
              <w:rPr/>
            </w:pPr>
            <w:r>
              <w:rPr/>
              <w:t xml:space="preserve">Техническое подполье высотой 1,8 м предназначено для размещения узла управления, электрощитовых (расположенные не смежно по вертикали и горизонтали с жилыми комнатами), насосной, помещения водомерного узла, ИТП и для прокладки внутренних инженерных коммуникаций. </w:t>
            </w:r>
          </w:p>
          <w:p>
            <w:pPr>
              <w:pStyle w:val="Normal"/>
              <w:rPr/>
            </w:pPr>
            <w:r>
              <w:rPr/>
              <w:t xml:space="preserve">Высота жилых этажей (от пола до потолка) - 2,74 м. </w:t>
            </w:r>
          </w:p>
          <w:p>
            <w:pPr>
              <w:pStyle w:val="Normal"/>
              <w:rPr/>
            </w:pPr>
            <w:r>
              <w:rPr/>
              <w:t>Технический чердак теплый 1,8 м, «теплый», используется в качестве сборной камеры системы вентиляции, а так же для прокладки инженерных коммуникаций.</w:t>
            </w:r>
          </w:p>
          <w:p>
            <w:pPr>
              <w:pStyle w:val="Normal"/>
              <w:rPr/>
            </w:pPr>
            <w:r>
              <w:rPr/>
              <w:t>Кроме жилых квартир на первом этаже в секциях жилого дома расположены: двойной тамбур, коридор, аппаратная, лифтовой хол</w:t>
              <w:softHyphen/>
              <w:t xml:space="preserve">л, помещение консьержа с санузлом, кладовая хранения  уборочного инвентаря. </w:t>
            </w:r>
          </w:p>
          <w:p>
            <w:pPr>
              <w:pStyle w:val="Normal"/>
              <w:rPr/>
            </w:pPr>
            <w:r>
              <w:rPr/>
              <w:t>На втором этаже в осях «1-3»/«Б-Е» расположено техническое помещение для прокладки инженерных коммуникаций.</w:t>
            </w:r>
          </w:p>
          <w:p>
            <w:pPr>
              <w:pStyle w:val="Normal"/>
              <w:rPr/>
            </w:pPr>
            <w:r>
              <w:rPr/>
              <w:t>Каждая секция оборудована мусоропроводом с устройствами, обеспечивающими возможность его прочистки и дезинфекции.</w:t>
            </w:r>
          </w:p>
          <w:p>
            <w:pPr>
              <w:pStyle w:val="Normal"/>
              <w:rPr/>
            </w:pPr>
            <w:r>
              <w:rPr/>
              <w:t>В каждой секции предусмотрены два лифта грузоподъемностью 400 кг и 1000 кг, а так же незадымляемая лестничная клетка с переходом через воздушную зону типа Н1.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здания (от планировочной отм. проезда до низа окна верхнего этажа) - 46,82 м. </w:t>
            </w:r>
          </w:p>
          <w:p>
            <w:pPr>
              <w:pStyle w:val="Normal"/>
              <w:rPr/>
            </w:pPr>
            <w:r>
              <w:rPr/>
              <w:t>На этажах расположены 1,2,3-х комнатные квартиры, общие площади которых составляют: 1-но комнатных – 41,54 м</w:t>
            </w:r>
            <w:r>
              <w:rPr>
                <w:vertAlign w:val="superscript"/>
              </w:rPr>
              <w:t>2</w:t>
            </w:r>
            <w:r>
              <w:rPr/>
              <w:t>; 2-х комнатных – 60,09-65,39 м</w:t>
            </w:r>
            <w:r>
              <w:rPr>
                <w:vertAlign w:val="superscript"/>
              </w:rPr>
              <w:t>2</w:t>
            </w:r>
            <w:r>
              <w:rPr/>
              <w:t>; 3-х комнатных – 84,87-86,68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решения жилого дома</w:t>
            </w:r>
          </w:p>
          <w:p>
            <w:pPr>
              <w:pStyle w:val="Normal"/>
              <w:rPr/>
            </w:pPr>
            <w:r>
              <w:rPr/>
              <w:t>Уровень ответственности - нормальный.</w:t>
            </w:r>
          </w:p>
          <w:p>
            <w:pPr>
              <w:pStyle w:val="Normal"/>
              <w:rPr/>
            </w:pPr>
            <w:r>
              <w:rPr/>
              <w:t>Конструктивная схема здания - монолитный железобетонный каркас. Пространственная жесткость и устойчивость здания обеспечивается совместной работой несущих пилон и стен лестнично-лифтового узла с безбалочными монолитными железобетонными плитами перекрытий и покрытия.</w:t>
            </w:r>
          </w:p>
          <w:p>
            <w:pPr>
              <w:pStyle w:val="Normal"/>
              <w:rPr/>
            </w:pPr>
            <w:r>
              <w:rPr/>
              <w:t xml:space="preserve">Фундамент - монолитная железобетонная фундаментная плита толщиной 1100, 1200 мм из бетона класса В25, марок </w:t>
            </w:r>
            <w:r>
              <w:rPr>
                <w:lang w:val="en-US"/>
              </w:rPr>
              <w:t>F</w:t>
            </w:r>
            <w:r>
              <w:rPr/>
              <w:t>75, W6 по бетонной подготовке толщиной 100 мм из бетона класса В7,5. Относительные отметки низа фундамента составляют «-3,700 м» и «-3,800 м». Основанием фундамента служит песок средней крупности, средней плотности (ИГЭ-2) с минимальным расчетным сопротивлением 737 кПа. Среднее давление под подошвой фундамента – 239-282 кПа. Максимальная осадка 13,2 см.</w:t>
            </w:r>
          </w:p>
          <w:p>
            <w:pPr>
              <w:pStyle w:val="Normal"/>
              <w:rPr/>
            </w:pPr>
            <w:r>
              <w:rPr/>
              <w:t>Гидроизоляция – обмазка горячей битумной мастикой за два раза.</w:t>
            </w:r>
          </w:p>
          <w:p>
            <w:pPr>
              <w:pStyle w:val="Normal"/>
              <w:rPr/>
            </w:pPr>
            <w:r>
              <w:rPr/>
              <w:t xml:space="preserve">Пилоны – монолитные железобетонные сечением 300*1100 мм (техподполье) и сечением 200*1100 (надземной части), бетон класса В25, марки </w:t>
            </w:r>
            <w:r>
              <w:rPr>
                <w:lang w:val="en-US"/>
              </w:rPr>
              <w:t>F</w:t>
            </w: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Наружные стены техподполья - монолитные железобетонные стены с утеплением из пенополистирольных плит марки ПСБ-50 по ГОСТ 15588-86 толщиной 70 мм  и прижимной стенкой из бетонных камней KP39-75-F100-2400 ГОСТ 6133-99.</w:t>
            </w:r>
          </w:p>
          <w:p>
            <w:pPr>
              <w:pStyle w:val="Normal"/>
              <w:rPr/>
            </w:pPr>
            <w:r>
              <w:rPr/>
              <w:t>Наружные стены двух типов:</w:t>
            </w:r>
          </w:p>
          <w:p>
            <w:pPr>
              <w:pStyle w:val="Normal"/>
              <w:rPr/>
            </w:pPr>
            <w:r>
              <w:rPr/>
              <w:t>тип 1 – самонесущие стеновые блоки СБР (γ=250 кг/м</w:t>
            </w:r>
            <w:r>
              <w:rPr>
                <w:vertAlign w:val="superscript"/>
              </w:rPr>
              <w:t>3</w:t>
            </w:r>
            <w:r>
              <w:rPr/>
              <w:t>; λ=0,09 Вт/м</w:t>
            </w:r>
            <w:r>
              <w:rPr>
                <w:lang w:bidi="he-IL"/>
              </w:rPr>
              <w:t>ּ</w:t>
            </w:r>
            <w:r>
              <w:rPr/>
              <w:t>°С) толщиной 295 мм по ТУ5741-254-00284807-06 с облицовкой керамическим кирпичом по ГОСТ 530-2007 толщиной 120 мм. Соединение слоев с помощью стеклопластиковой арматуры Ø4мм СПА-5.5-180-2 по ТУ2296-001-20994511-06 с шагом 500 мм;</w:t>
            </w:r>
          </w:p>
          <w:p>
            <w:pPr>
              <w:pStyle w:val="Normal"/>
              <w:rPr/>
            </w:pPr>
            <w:r>
              <w:rPr/>
              <w:t xml:space="preserve">тип 2 – несущие монолитные железобетонные толщиной 200 мм, бетон класса В25, марки </w:t>
            </w:r>
            <w:r>
              <w:rPr>
                <w:lang w:val="en-US"/>
              </w:rPr>
              <w:t>F</w:t>
            </w:r>
            <w:r>
              <w:rPr/>
              <w:t>75 с утеплителем толщиной 120 мм из пенополистирола марки ПСБ-50 по ГОСТ 15588-86 и облицовка керамическим кирпичом по ГОСТ 530-2007 толщиной 120 мм. Соединение слоев с помощью стеклопластиковой арматуры СПА-5.5-180-2 по ТУ2296-001-20994511-06 с шагом 500 мм.</w:t>
            </w:r>
          </w:p>
          <w:p>
            <w:pPr>
              <w:pStyle w:val="Normal"/>
              <w:rPr/>
            </w:pPr>
            <w:r>
              <w:rPr/>
              <w:t>Внутренние стены - толщиной 190 мм из блоков ячеистого бетона по ГОСТ 21520-89.</w:t>
            </w:r>
          </w:p>
          <w:p>
            <w:pPr>
              <w:pStyle w:val="Normal"/>
              <w:rPr/>
            </w:pPr>
            <w:r>
              <w:rPr/>
              <w:t>Перегородки: техподполья – кирпичные толщиной 120 мм по ГОСТ 530-2007; межкомнатные – толщиной 80 мм пазогребневые по ТУ5742-003-05287561-2003.</w:t>
            </w:r>
          </w:p>
          <w:p>
            <w:pPr>
              <w:pStyle w:val="Normal"/>
              <w:rPr/>
            </w:pPr>
            <w:r>
              <w:rPr/>
              <w:t xml:space="preserve">Перекрытия – монолитные железобетонные толщиной 180 мм, бетон класса В25, марки </w:t>
            </w:r>
            <w:r>
              <w:rPr>
                <w:lang w:val="en-US"/>
              </w:rPr>
              <w:t>F</w:t>
            </w:r>
            <w:r>
              <w:rPr/>
              <w:t xml:space="preserve">75. Перекрытие над техподпольем и последним жилым этажом утепляются минераловатными плитами толщиной 100 мм. </w:t>
            </w:r>
          </w:p>
          <w:p>
            <w:pPr>
              <w:pStyle w:val="Normal"/>
              <w:rPr/>
            </w:pPr>
            <w:r>
              <w:rPr/>
              <w:t xml:space="preserve">Стены шахт лифтов – монолитные железобетонные толщиной 200 мм, бетон класса В25, марки </w:t>
            </w:r>
            <w:r>
              <w:rPr>
                <w:lang w:val="en-US"/>
              </w:rPr>
              <w:t>F</w:t>
            </w: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Покрытие - монолитное железобетонное толщиной 180 мм, бетон класса В25 с утеплителем из минераловатных плит толщиной 100 мм с разуклонкой из керамзитового гравия толщиной 50-200 мм (γ=600 кг/м</w:t>
            </w:r>
            <w:r>
              <w:rPr>
                <w:vertAlign w:val="superscript"/>
              </w:rPr>
              <w:t>3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Кровля – рулонная из двух слоев филизола с внутренним организованным водостоком. </w:t>
            </w:r>
          </w:p>
          <w:p>
            <w:pPr>
              <w:pStyle w:val="Normal"/>
              <w:rPr/>
            </w:pPr>
            <w:r>
              <w:rPr/>
              <w:t xml:space="preserve">Лестницы – сборные железобетонные марши и площадки по ГОСТ 9818-85 (ТУ400-1-287-92). </w:t>
            </w:r>
          </w:p>
          <w:p>
            <w:pPr>
              <w:pStyle w:val="Normal"/>
              <w:rPr/>
            </w:pPr>
            <w:r>
              <w:rPr/>
              <w:t>Окна и балконные двери - ПВХ профили с двухкамерным стеклопакетом по ГОСТ 30674-99.</w:t>
            </w:r>
          </w:p>
          <w:p>
            <w:pPr>
              <w:pStyle w:val="Normal"/>
              <w:rPr/>
            </w:pPr>
            <w:r>
              <w:rPr/>
              <w:t>Двери: наружные – стальные утепленные индивидуального изготовления; внутренние – деревянные по ГОСТ 6629-88.</w:t>
            </w:r>
          </w:p>
          <w:p>
            <w:pPr>
              <w:pStyle w:val="Normal"/>
              <w:rPr/>
            </w:pPr>
            <w:r>
              <w:rPr>
                <w:b/>
              </w:rPr>
              <w:t>Внутренняя отдел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ены – штукатурка наружных стен и откосов, сплошное выравнивание перегородок.</w:t>
            </w:r>
          </w:p>
          <w:p>
            <w:pPr>
              <w:pStyle w:val="Normal"/>
              <w:rPr/>
            </w:pPr>
            <w:r>
              <w:rPr/>
              <w:t>Потолок – сплошное выравнивание.</w:t>
            </w:r>
          </w:p>
          <w:p>
            <w:pPr>
              <w:pStyle w:val="Normal"/>
              <w:rPr/>
            </w:pPr>
            <w:r>
              <w:rPr/>
              <w:t>Полы – выравнивающая стяжка.</w:t>
            </w:r>
          </w:p>
          <w:p>
            <w:pPr>
              <w:pStyle w:val="Normal"/>
              <w:rPr/>
            </w:pPr>
            <w:r>
              <w:rPr/>
              <w:t>Электрика – разводка по квартире, монтаж оконечных устройств, монтаж счетчика, установка звонка.</w:t>
            </w:r>
          </w:p>
          <w:p>
            <w:pPr>
              <w:pStyle w:val="Normal"/>
              <w:rPr/>
            </w:pPr>
            <w:r>
              <w:rPr/>
              <w:t>Слаботочные системы – монтаж домофона, монтаж пожарной сигнализации.</w:t>
            </w:r>
          </w:p>
        </w:tc>
      </w:tr>
      <w:tr>
        <w:trPr>
          <w:trHeight w:val="2066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личество квартир в жилом доме и их технические характеристики  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бщее количество квартир в жилом доме – 310, в т.ч.: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 однокомнатных – 109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- двухкомнатных – 145,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трехкомнатных – 56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щая площадь всех квартир – </w:t>
            </w:r>
            <w:r>
              <w:rPr/>
              <w:t>17854,25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ое назначение нежилых помещений, не входящих в состав общего имущества в жилом доме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отсутствуют.  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став общего имущества в жилом доме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highlight w:val="cyan"/>
              </w:rPr>
            </w:pPr>
            <w:r>
              <w:rPr/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верхний технический этаж, подвал, мусорокамеры, венткамеры, и т.д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12.03.2013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. </w:t>
            </w:r>
          </w:p>
          <w:p>
            <w:pPr>
              <w:pStyle w:val="Style16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ган, выдающий разрешение на ввод дома в эксплуатацию 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городского поселения Щелково, Щелковского муниципального района Московской области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ланируемая стоимость строительства (создания) жилого дома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Ориентировочная (планируемая) стоимость составляет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2 000 000,00 рублей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firstLine="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Генподрядчик: </w:t>
            </w:r>
          </w:p>
          <w:p>
            <w:pPr>
              <w:pStyle w:val="TextBodyIndent"/>
              <w:ind w:firstLine="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ОО «Монтажпромстрой»</w:t>
            </w:r>
          </w:p>
          <w:p>
            <w:pPr>
              <w:pStyle w:val="Footno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476, г. Москва, ул. Василия Петушкова, д.25, стр.1</w:t>
            </w:r>
          </w:p>
          <w:p>
            <w:pPr>
              <w:pStyle w:val="TextBodyIndent"/>
              <w:ind w:firstLine="6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firstLine="6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О «Единая служба заказчи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028, г. Москва, Подкопаевский пер., д. 4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119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ые сделки, связанные с привлечением денежных средств для строительства жилого дома</w:t>
            </w:r>
          </w:p>
        </w:tc>
        <w:tc>
          <w:tcPr>
            <w:tcW w:w="6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нохин Д.С.</w:t>
      </w:r>
    </w:p>
    <w:p>
      <w:pPr>
        <w:pStyle w:val="Normal"/>
        <w:rPr/>
      </w:pPr>
      <w:r>
        <w:rPr>
          <w:color w:val="000000"/>
        </w:rPr>
        <w:t>По доверенности №141 от 01.04.2011 г.</w:t>
        <w:tab/>
        <w:tab/>
        <w:tab/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Stepanova</dc:creator>
  <dc:description/>
  <cp:keywords/>
  <dc:language>en-US</dc:language>
  <cp:lastModifiedBy>Glybochko</cp:lastModifiedBy>
  <cp:lastPrinted>2012-02-15T14:34:00Z</cp:lastPrinted>
  <dcterms:modified xsi:type="dcterms:W3CDTF">2012-04-26T08:38:00Z</dcterms:modified>
  <cp:revision>10</cp:revision>
  <dc:subject/>
  <dc:title>ООО ЭлитКомплекс</dc:title>
</cp:coreProperties>
</file>