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>Российская Федерация, 109028, г. Москва, Подкопаевский переулок, д. 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ГРН 1077760619793, ИНН 7709758894, КПП 7709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ОКПО 73811350, тел./факс: 8 (495) 987-18-48</w:t>
      </w:r>
    </w:p>
    <w:p>
      <w:pPr>
        <w:pStyle w:val="Normal"/>
        <w:rPr/>
      </w:pPr>
      <w:r>
        <w:rPr>
          <w:b/>
          <w:color w:val="000000"/>
          <w:lang w:val="en-US"/>
        </w:rPr>
        <w:t>25</w:t>
      </w:r>
      <w:r>
        <w:rPr>
          <w:b/>
          <w:color w:val="000000"/>
        </w:rPr>
        <w:t xml:space="preserve"> июля 201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sz w:val="22"/>
          <w:szCs w:val="22"/>
        </w:rPr>
        <w:t>В ПРОЕКТНУЮ ДЕКЛАРАЦИЮ от 01.10.2011 г.</w:t>
      </w:r>
      <w:r>
        <w:rPr>
          <w:sz w:val="22"/>
          <w:szCs w:val="22"/>
        </w:rPr>
        <w:br/>
      </w:r>
      <w:r>
        <w:rPr>
          <w:color w:val="000000"/>
        </w:rPr>
        <w:t xml:space="preserve">на строительство 5-ти секционного жилого дома по адресу: </w:t>
        <w:br/>
        <w:t>Московская область, г. Щелково, микрорайон «Потапово-3», корпус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p>
      <w:pPr>
        <w:pStyle w:val="Normal"/>
        <w:ind w:left="360" w:hanging="0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0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финансово-экономическом состоянии застройщика 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395 342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 627 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6 тыс. руб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8:00Z</dcterms:created>
  <dc:creator>StepanovaIY</dc:creator>
  <dc:description/>
  <cp:keywords/>
  <dc:language>en-US</dc:language>
  <cp:lastModifiedBy>Glybochko</cp:lastModifiedBy>
  <cp:lastPrinted>2012-05-04T16:59:00Z</cp:lastPrinted>
  <dcterms:modified xsi:type="dcterms:W3CDTF">2012-07-27T12:27:00Z</dcterms:modified>
  <cp:revision>14</cp:revision>
  <dc:subject/>
  <dc:title>ООО ЭлитКомплекс</dc:title>
</cp:coreProperties>
</file>