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ЕКТНАЯ ДЕКЛАРАЦИЯ</w:t>
        <w:br/>
      </w:r>
      <w:r>
        <w:rPr/>
        <w:t>строительства многоэтажного жилого дома (корпус №4А) по адресу:</w:t>
        <w:br/>
        <w:t>Московская область, город Королёв, улица Гагарина, у дома 10</w:t>
      </w:r>
    </w:p>
    <w:tbl>
      <w:tblPr>
        <w:tblW w:w="1005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14"/>
        <w:gridCol w:w="3436"/>
      </w:tblGrid>
      <w:tr>
        <w:trPr/>
        <w:tc>
          <w:tcPr>
            <w:tcW w:w="6614" w:type="dxa"/>
            <w:tcBorders/>
          </w:tcPr>
          <w:p>
            <w:pPr>
              <w:pStyle w:val="Style17"/>
              <w:rPr/>
            </w:pPr>
            <w:r>
              <w:rPr/>
              <w:t>город Королёв Московской области</w:t>
            </w:r>
          </w:p>
        </w:tc>
        <w:tc>
          <w:tcPr>
            <w:tcW w:w="3436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2.02.2010 года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/>
        <w:t> </w:t>
      </w:r>
    </w:p>
    <w:tbl>
      <w:tblPr>
        <w:tblW w:w="100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6"/>
        <w:gridCol w:w="4232"/>
        <w:gridCol w:w="5212"/>
      </w:tblGrid>
      <w:tr>
        <w:trPr/>
        <w:tc>
          <w:tcPr>
            <w:tcW w:w="1005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I. Информация о застройщике</w:t>
            </w:r>
          </w:p>
        </w:tc>
      </w:tr>
      <w:tr>
        <w:trPr/>
        <w:tc>
          <w:tcPr>
            <w:tcW w:w="60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232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Фирменное наименование,</w:t>
              <w:br/>
              <w:t>место нахождения,</w:t>
              <w:br/>
              <w:t>режим работы застройщика</w:t>
            </w:r>
          </w:p>
        </w:tc>
        <w:tc>
          <w:tcPr>
            <w:tcW w:w="52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бщество с ограниченной ответственностью «РУСИНВЕСТ»</w:t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Юридический адрес: 141070, Московская область,</w:t>
              <w:br/>
              <w:t>город Королёв, улица Ленина, дом 25Б, помещение XVII.</w:t>
            </w:r>
          </w:p>
          <w:p>
            <w:pPr>
              <w:pStyle w:val="Style17"/>
              <w:rPr/>
            </w:pPr>
            <w:r>
              <w:rPr/>
              <w:t>Главный офис: 141070, Московская область, город Королёв, улица Ленина, дом 25Б. Тел.: 8 (495) 941-91-43.</w:t>
            </w:r>
          </w:p>
          <w:p>
            <w:pPr>
              <w:pStyle w:val="Style17"/>
              <w:rPr/>
            </w:pPr>
            <w:r>
              <w:rPr/>
              <w:t>Офис продаж: 141070, Московская область, город Королёв, улица Ленина, дом 25Б, 2 этаж. Тел.: 8 (498) 678-60-00.</w:t>
              <w:br/>
              <w:t>Сайт: www.zvk.su</w:t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В будние дни – с 9:30 до 18:00, обед с 13:00 до 14:00 часов.</w:t>
            </w:r>
          </w:p>
          <w:p>
            <w:pPr>
              <w:pStyle w:val="Style17"/>
              <w:rPr/>
            </w:pPr>
            <w:r>
              <w:rPr/>
              <w:t>По субботам – с 11:00 до 16:00 часов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2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Документы о государственной регистрации застройщика</w:t>
            </w:r>
          </w:p>
        </w:tc>
        <w:tc>
          <w:tcPr>
            <w:tcW w:w="52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ОО «РУСИНВЕСТ» зарегистрировано 12.12.2006 г. Межрайонной инспекцией Федеральной налоговой службы №2 по Московской области, свидетельство о государственной регистрации юридического лица серия 50 №009868672.</w:t>
            </w:r>
          </w:p>
          <w:p>
            <w:pPr>
              <w:pStyle w:val="Style17"/>
              <w:rPr/>
            </w:pPr>
            <w:r>
              <w:rPr/>
              <w:t>ОГРН: 1065018038909, ИНН: 5018114216, КПП: 501801001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42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Учредители (участники) застройщика с указанием процента голосов, которым обладает учредитель в органе управления</w:t>
            </w:r>
          </w:p>
        </w:tc>
        <w:tc>
          <w:tcPr>
            <w:tcW w:w="52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Семенов Валерий Алексеевич – 100% голосов.</w:t>
            </w:r>
          </w:p>
          <w:p>
            <w:pPr>
              <w:pStyle w:val="Style17"/>
              <w:rPr/>
            </w:pPr>
            <w:r>
              <w:rPr/>
              <w:t>Размер уставного капитала – 1 000 000 (один миллион) российских рублей 00 копеек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42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 проектах строительства многоквартирных домов и (или) иных объектов недвижимости, в которых принимал участие застройщик в течение трех предшествующих лет</w:t>
            </w:r>
          </w:p>
        </w:tc>
        <w:tc>
          <w:tcPr>
            <w:tcW w:w="52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. 17-этажный 2-секционный жилой дом по адресу: Московская область, город Королёв, улица Ленина, дом 25А (планируемый срок ввода в эксплуатацию – декабрь 2007 г., Разрешение на ввод объекта в эксплуатацию № RU50302000-209 выдано Администрацией города Королёва Московской области 19.12.2007 г.).</w:t>
            </w:r>
          </w:p>
          <w:p>
            <w:pPr>
              <w:pStyle w:val="Style17"/>
              <w:rPr/>
            </w:pPr>
            <w:r>
              <w:rPr/>
              <w:t>2. 22-этажный 2-секционный жилой дом по адресу: Московская область, город Королёв, улица Ленина, дом 25Б (планируемый срок ввода в эксплуатацию – октябрь 2009 г., Разрешение на ввод объекта в эксплуатацию № RU50302000-598 выдано Администрацией г. Королёва Московской области 30.10.2009 г.)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42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 виде лицензируемой деятельности</w:t>
            </w:r>
          </w:p>
        </w:tc>
        <w:tc>
          <w:tcPr>
            <w:tcW w:w="52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Лицензия №Д950528, регистрационный №ГС-1-50-02-27-0-5018114216-033902-1 от 13.11.2007 г., строительство зданий и сооружений I и II уровней ответственности в соответствии с государственным стандартом. Выдана Федеральным агентством по строительству и жилищно-коммунальному хозяйству на основании приказа Федерального агентства по строительству и жилищно-коммунальному хозяйству №343 от 13.11.2007 г. Срок действия лицензии – до 13.11.2012 г.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42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Финансовый результат текущего года,</w:t>
              <w:br/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Финансовый результат за 2010 г.:</w:t>
            </w:r>
          </w:p>
          <w:p>
            <w:pPr>
              <w:pStyle w:val="Style17"/>
              <w:rPr/>
            </w:pPr>
            <w:r>
              <w:rPr/>
              <w:t> </w:t>
            </w:r>
            <w:r>
              <w:rPr/>
              <w:t>- прибыль – -47 514 000 (сорок семь миллионов пятьсот четырнадцать тысяч) российских рублей 00 копеек;</w:t>
            </w:r>
          </w:p>
          <w:p>
            <w:pPr>
              <w:pStyle w:val="Style17"/>
              <w:rPr/>
            </w:pPr>
            <w:r>
              <w:rPr/>
              <w:t> </w:t>
            </w:r>
            <w:r>
              <w:rPr/>
              <w:t>- кредиторская задолженность по состоянию на 31.03.2011 г. – 1 135 438 000 (один миллиард сто тридцать пять миллионов четыреста тридцать восемь) российских рублей 00 копеек;</w:t>
            </w:r>
          </w:p>
          <w:p>
            <w:pPr>
              <w:pStyle w:val="Style17"/>
              <w:rPr>
                <w:b/>
                <w:b/>
              </w:rPr>
            </w:pPr>
            <w:r>
              <w:rPr/>
              <w:t> </w:t>
            </w:r>
            <w:r>
              <w:rPr/>
              <w:t>- дебиторская задолженность по состоянию на 31.03.2011 г. – 247 367 000 (двести сорок семь миллионов триста шестьдесят семь миллионов) российских рублей 00 копеек</w:t>
            </w:r>
          </w:p>
        </w:tc>
      </w:tr>
      <w:tr>
        <w:trPr/>
        <w:tc>
          <w:tcPr>
            <w:tcW w:w="1005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II. Информация о проекте строительства</w:t>
            </w:r>
          </w:p>
        </w:tc>
      </w:tr>
      <w:tr>
        <w:trPr/>
        <w:tc>
          <w:tcPr>
            <w:tcW w:w="60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232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Цель проекта строительства,</w:t>
              <w:br/>
              <w:t>этапы и сроки его реализации,</w:t>
              <w:br/>
              <w:t>результаты государственной экспертизы проектной документации</w:t>
            </w:r>
          </w:p>
        </w:tc>
        <w:tc>
          <w:tcPr>
            <w:tcW w:w="52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Строительство многоэтажного жилого дома (корпус №4А) по адресу: Московская область, город Королёв, улица Гагарина, у дома 10.</w:t>
            </w:r>
          </w:p>
          <w:p>
            <w:pPr>
              <w:pStyle w:val="Style17"/>
              <w:rPr/>
            </w:pPr>
            <w:r>
              <w:rPr/>
              <w:t>Положительное заключение ГАУ МО «Мособлгосэкспертиза» №50-1-4-0832-10 от 23.09.2010 г.</w:t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 этап. Разработка, согласование и утверждение в установленном порядке градостроительного обоснования размещения Объекта, проекта планировки и проект (ТЭО) по очередям строительства. Оформление договора аренды земельного участка. Получение разрешения на производство строительно-монтажных работ.</w:t>
            </w:r>
          </w:p>
          <w:p>
            <w:pPr>
              <w:pStyle w:val="Style17"/>
              <w:rPr/>
            </w:pPr>
            <w:r>
              <w:rPr/>
              <w:t>2 этап. Строительство и получение разрешения на ввод в эксплуатацию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2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Разрешение на строительство</w:t>
            </w:r>
          </w:p>
        </w:tc>
        <w:tc>
          <w:tcPr>
            <w:tcW w:w="52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Разрешение продлено и.о. Главы города Королёва Московской области Капустяном А.Б. до 01.06.2011 г.</w:t>
            </w:r>
          </w:p>
        </w:tc>
      </w:tr>
      <w:tr>
        <w:trPr/>
        <w:tc>
          <w:tcPr>
            <w:tcW w:w="60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4232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рава застройщика на земельный участок, информация о собственнике земельного участка, если застройщик не является его собственником, границы и площадь земельного участка, элементы благоустройства</w:t>
            </w:r>
          </w:p>
        </w:tc>
        <w:tc>
          <w:tcPr>
            <w:tcW w:w="52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Договор аренды земельного участка №1660/К от 29.12.2007 г. с изменениями и дополнениями. Постановление Главы города Королёва Московской области №2243 от 27.12.2007 г. «О предоставлении ООО «РУСИНВЕСТ» в аренду земельного участка под строительство многоэтажного жилого дома по адресу: Московская область, город Королёв, улица Гагарина, у дома 10»</w:t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Собственник земельного участка – муниципальное образование «Город Королёв Московской области»</w:t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Земельный участок по адресу: Московская область, город Королёв, улица Гагарина, у дома 10 расположен на пересечении улиц Гагарина и Корсакова в северо-западной части застраиваемой территории микрорайонов №12 и №17 города Королёва Московской области и граничит:</w:t>
            </w:r>
          </w:p>
          <w:p>
            <w:pPr>
              <w:pStyle w:val="Style17"/>
              <w:rPr/>
            </w:pPr>
            <w:r>
              <w:rPr/>
              <w:t>- на востоке – территория жилого дома №18 по улице Гагарина и ТП №1528;</w:t>
            </w:r>
          </w:p>
          <w:p>
            <w:pPr>
              <w:pStyle w:val="Style17"/>
              <w:rPr/>
            </w:pPr>
            <w:r>
              <w:rPr/>
              <w:t>- на юге – территории жилых домов №2А по улице Корсакова и №№12, 14 по улице Гагарина;</w:t>
            </w:r>
          </w:p>
          <w:p>
            <w:pPr>
              <w:pStyle w:val="Style17"/>
              <w:rPr/>
            </w:pPr>
            <w:r>
              <w:rPr/>
              <w:t>- на западе – ул. Корсакова;</w:t>
            </w:r>
          </w:p>
          <w:p>
            <w:pPr>
              <w:pStyle w:val="Style17"/>
              <w:rPr/>
            </w:pPr>
            <w:r>
              <w:rPr/>
              <w:t>- на севере – ул. Гагарина.</w:t>
            </w:r>
          </w:p>
          <w:p>
            <w:pPr>
              <w:pStyle w:val="Style17"/>
              <w:rPr/>
            </w:pPr>
            <w:r>
              <w:rPr/>
              <w:t>Площадь земельного участка – 0,70 га (7 000 кв. м, категория земель – «Земли населенных пунктов», кадастровый №50:45:0040322:3).</w:t>
            </w:r>
          </w:p>
          <w:p>
            <w:pPr>
              <w:pStyle w:val="Style17"/>
              <w:rPr/>
            </w:pPr>
            <w:r>
              <w:rPr/>
              <w:t>В границах отведенного участка предусмотрена автостоянка на 24 машиноместа, спортивная площадка, хозплощадка.</w:t>
            </w:r>
          </w:p>
          <w:p>
            <w:pPr>
              <w:pStyle w:val="Style17"/>
              <w:rPr/>
            </w:pPr>
            <w:r>
              <w:rPr/>
              <w:t>Проектом благоустройства предусмотрено устройство газонов по периметру участка, устройство тротуаров и площадок с твердым покрытием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42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Местоположение дома и его описани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52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Здание представляет собой 25-этажный 2-секционный жилой дом с техническим подпольем и верхним техническим этажом.</w:t>
            </w:r>
          </w:p>
          <w:p>
            <w:pPr>
              <w:pStyle w:val="Style17"/>
              <w:rPr/>
            </w:pPr>
            <w:r>
              <w:rPr/>
              <w:t>Расположено по адресу: Московская область, город Королёв, улица Гагарина, у дома 10.</w:t>
            </w:r>
          </w:p>
          <w:p>
            <w:pPr>
              <w:pStyle w:val="Style17"/>
              <w:rPr/>
            </w:pPr>
            <w:r>
              <w:rPr/>
              <w:t>Здание многоэтажного жилого дома – 25-этажное, с несущими монолитными железобетонными конструкциями. Наружные стены двухслойные: внутренний слой – из полистиролбетонных блоков толщиной 300 мм, облицованные снаружи кирпичом толщиной кладки 120 мм. Внутренние стены и перегородки выполняются из кирпича и пенобетонных блоков. Кровля – плоская рулонная, с внутренним водостоком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42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Количество в составе строящегося дома самостоятельных частей (квартир, гаражей и иных объектов), передаваемых участникам долевого строительства, описание технических характеристик самостоятельных частей в соответствии с проектной документацией</w:t>
            </w:r>
          </w:p>
        </w:tc>
        <w:tc>
          <w:tcPr>
            <w:tcW w:w="52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В строящемся многоэтажном жилом доме предусмотрено 360 квартир общей площадью жилых помещений (без учета неотапливаемых помещений лоджий и балконов) 17 413,78 кв. м, 10 нежилых помещений, расположенных на 1 этаже, не входящих в состав общего имущества дома, общей площадью 581,01 кв. м, 3 нежилых помещения ОДС лифтов, расположенных на 1 этаже, не входящих в состав общего имущества дома, общей площадью 91,19 кв. м.</w:t>
              <w:br/>
              <w:t>Секций – 2. Высота потолков – от 2,70 до 3,50 м. Окна – двухкамерный стеклопакет. Здание оборудовано 6-ю лифтами (два – грузоподъемностью 1 000 кг, два – 630, два – 400 кг)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42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Функциональное назначение нежилых помещений</w:t>
            </w:r>
          </w:p>
        </w:tc>
        <w:tc>
          <w:tcPr>
            <w:tcW w:w="52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омещения офисного назначения и ОДС лифтов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42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Состав общего имущества в дом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52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В общей долевой собственности участников будут находиться помещения общего пользования (лестничные клетки, коридоры, помещения, в которых расположены оборудование и системы инженерного обеспечения здания, в т.ч. машинные отделения лифта, венткамеры, электрощитовые). Доля каждого собственника в общем имуществе определяется пропорционально общей площади помещений, приобретаемых в собственность. Фактическая доля будет определена после изготовления технического паспорта здания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42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редполагаемый срок получения разрешения на ввод в эксплуатацию дома, перечень органов государственной власти, органов местного самоуправления и организаций, представители которых участвуют в приемке дома</w:t>
            </w:r>
          </w:p>
        </w:tc>
        <w:tc>
          <w:tcPr>
            <w:tcW w:w="52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риентировочно – III квартал 2011 года.</w:t>
              <w:br/>
              <w:t>Администрация города Королёва Московской области;</w:t>
            </w:r>
          </w:p>
          <w:p>
            <w:pPr>
              <w:pStyle w:val="Style17"/>
              <w:rPr/>
            </w:pPr>
            <w:r>
              <w:rPr/>
              <w:t>Инспекция Государственного архитектурно-строительного надзора по Московской области;</w:t>
            </w:r>
          </w:p>
          <w:p>
            <w:pPr>
              <w:pStyle w:val="Style17"/>
              <w:rPr/>
            </w:pPr>
            <w:r>
              <w:rPr/>
              <w:t>Управление гражданской защиты ГУПР и ООС по Московской области;</w:t>
            </w:r>
          </w:p>
          <w:p>
            <w:pPr>
              <w:pStyle w:val="Style17"/>
              <w:rPr/>
            </w:pPr>
            <w:r>
              <w:rPr/>
              <w:t>Управление социальной защиты населения по Московской области;</w:t>
            </w:r>
          </w:p>
          <w:p>
            <w:pPr>
              <w:pStyle w:val="Style17"/>
              <w:rPr/>
            </w:pPr>
            <w:r>
              <w:rPr/>
              <w:t>ООО «РУСИНВЕСТ» – заказчик-застройщик;</w:t>
            </w:r>
          </w:p>
          <w:p>
            <w:pPr>
              <w:pStyle w:val="Style17"/>
              <w:rPr/>
            </w:pPr>
            <w:r>
              <w:rPr/>
              <w:t>ООО «ДСТ Строй» – генеральный подрядчик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42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52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:</w:t>
              <w:br/>
              <w:t>- повышение цен на строительные материалы,</w:t>
            </w:r>
          </w:p>
          <w:p>
            <w:pPr>
              <w:pStyle w:val="Style17"/>
              <w:rPr/>
            </w:pPr>
            <w:r>
              <w:rPr/>
              <w:t>- повышение цен на подрядные и субподрядные работы.</w:t>
            </w:r>
          </w:p>
          <w:p>
            <w:pPr>
              <w:pStyle w:val="Style17"/>
              <w:rPr/>
            </w:pPr>
            <w:r>
              <w:rPr/>
              <w:t>Вероятность финансовых и иных рисков при осуществлении проекта строительства может быть обусловлена только возникновением форс-мажорных обстоятельств, таких как: стихийные бедствия (землетрясения, наводнения), военные действия, забастовки.</w:t>
            </w:r>
          </w:p>
          <w:p>
            <w:pPr>
              <w:pStyle w:val="Style17"/>
              <w:rPr/>
            </w:pPr>
            <w:r>
              <w:rPr/>
              <w:t>ООО «РУСИНВЕСТ» не планирует производить добровольное страхование от финансовых и прочих рисков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42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ланируемая стоимость строительства (создания) многоквартирного дома и (или) иного объекта недвижимости</w:t>
            </w:r>
          </w:p>
        </w:tc>
        <w:tc>
          <w:tcPr>
            <w:tcW w:w="52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980 000 000 (девятьсот восемьдесят миллионов) российских рублей 00 копеек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42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52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Генеральный подрядчик: ООО «ДСТ Строй», город Москва. Зарегистрировано 13.10.2009 г. МИФНС №46 по городу Москве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42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Способ обеспечения исполнения обязательств застройщика по договору</w:t>
            </w:r>
          </w:p>
        </w:tc>
        <w:tc>
          <w:tcPr>
            <w:tcW w:w="52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беспечением исполнения обязательств застройщика, является право аренды на земельный участок и строящийся на этом участке объект недвижимости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42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Иные договора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долевого участия</w:t>
            </w:r>
          </w:p>
        </w:tc>
        <w:tc>
          <w:tcPr>
            <w:tcW w:w="52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Инвестиционный контракт №8 от 10.06.2002 г. на застройку микрорайонов №12 и №17 в городе Королёве Московской области, зарегистрированный в Минмособлстрое, регистрационный №118/45-02 от 11.06.2002 г. с учётом изменений и дополнений, внесённых дополнительными соглашениями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tbl>
      <w:tblPr>
        <w:tblW w:w="1005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2"/>
        <w:gridCol w:w="4978"/>
      </w:tblGrid>
      <w:tr>
        <w:trPr/>
        <w:tc>
          <w:tcPr>
            <w:tcW w:w="5072" w:type="dxa"/>
            <w:tcBorders/>
          </w:tcPr>
          <w:p>
            <w:pPr>
              <w:pStyle w:val="Style17"/>
              <w:rPr/>
            </w:pPr>
            <w:r>
              <w:rPr/>
              <w:t>Генеральный директор</w:t>
            </w:r>
          </w:p>
          <w:p>
            <w:pPr>
              <w:pStyle w:val="Style17"/>
              <w:rPr/>
            </w:pPr>
            <w:r>
              <w:rPr/>
              <w:t>ООО «Русинвест»</w:t>
            </w:r>
          </w:p>
        </w:tc>
        <w:tc>
          <w:tcPr>
            <w:tcW w:w="4978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Семенов В.А.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2-10-22T14:02:15Z</dcterms:modified>
  <cp:revision>3</cp:revision>
  <dc:subject/>
  <dc:title/>
</cp:coreProperties>
</file>