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НАЯ ДЕКЛАРАЦИЯ</w:t>
        <w:br/>
      </w:r>
      <w:r>
        <w:rPr/>
        <w:t>строительства многоэтажного жилого дома (корпус №13) по адресу:</w:t>
        <w:br/>
        <w:t>Московская область, город Королёв, улица Ленина, дом 27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9"/>
        <w:gridCol w:w="3471"/>
      </w:tblGrid>
      <w:tr>
        <w:trPr/>
        <w:tc>
          <w:tcPr>
            <w:tcW w:w="6579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7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2.11.2010 года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4159"/>
        <w:gridCol w:w="5285"/>
      </w:tblGrid>
      <w:tr>
        <w:trPr/>
        <w:tc>
          <w:tcPr>
            <w:tcW w:w="100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. Информация о застройщике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рменное наименование,</w:t>
              <w:br/>
              <w:t>место нахождения,</w:t>
              <w:br/>
              <w:t>режим работы застройщик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РУСИНВЕСТ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Юридический адрес: 141070, Московская область,</w:t>
              <w:br/>
              <w:t>город Королёв, улица Ленина, дом 25Б, помещение XVII.</w:t>
              <w:br/>
              <w:t>Главный офис: 141070, Московская область, город Королёв, улица Ленина, дом 25Б. Тел.: 8 (495) 941-91-43.</w:t>
              <w:br/>
              <w:t>Офис продаж: 141070, Московская область, город Королёв, улица Ленина, дом 25Б, 2 этаж.</w:t>
              <w:br/>
              <w:t>Тел.: 8 (498) 678-60-00.</w:t>
              <w:br/>
              <w:t>Сайт: www.zvk.su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будние дни – с 9:30 до 18:00,</w:t>
              <w:br/>
              <w:t>обед с 13:00 до 14:00 часов.</w:t>
              <w:br/>
              <w:t>По субботам – с 10:00 до 16:00 час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кументы о государственной регистрации застройщик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РУСИНВЕСТ» зарегистрировано 12.12.2006 г. Межрайонной инспекцией Федеральной налоговой службы №2 по Московской области, свидетельство о государственной регистрации юридического лица серия 50 №009868672. ОГРН: 1065018038909,</w:t>
              <w:br/>
              <w:t>ИНН: 5018114216, КПП: 501801001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енов Валерий Алексеевич – 100% голосов.</w:t>
              <w:br/>
              <w:t>Размер уставного капитала – 1 000 000 (один миллион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. 17-этажный 2-секционный жилой дом по адресу: Московская область, город Королёв, улица Ленина,</w:t>
              <w:br/>
              <w:t>дом 25А (планируемый срок ввода в эксплуатацию – декабрь 2007 г., Разрешение на ввод объекта в эксплуатацию №RU50302000-209 выдано Администрацией города Королёва Московской области 19.12.2007 г.).</w:t>
              <w:br/>
              <w:t>2. 22-этажный 2-секционный жилой дом по адресу: Московская область, город Королёв, улица Ленина,</w:t>
              <w:br/>
              <w:t>дом 25Б (планируемый срок ввода в эксплуатацию – октябрь 2009 г., Разрешение на ввод объекта в эксплуатацию №RU50302000-598 выдано Администрацией города Королёва Московской области 30.10.2009 г.).</w:t>
              <w:br/>
              <w:t>3. 25-этажный 2-секционный жилой дом по адресу: Московская область, город Королёв, улица Гагарина, дома 10А (планируемый срок ввода в эксплуатацию – март 2011 г., Разрешение на ввод объекта в эксплуатацию №RU50302000-840 выдано Администрацией города Королёва Московской области 27.04.2011 г.)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</w:t>
              <w:br/>
              <w:t>№СРО-0691-2010-5018114216-С-035 от 12.08.2010 г., выданное СРО НП «Союз строителей Московской области «Мособлстройкомплекс», регистрационный №СРО-С-035-09092009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Финансовый результат за 2011 г.:</w:t>
              <w:br/>
              <w:t>- прибыль – 73 440 000 (семьдесят три миллиона четыреста сорок тысяч) российских рублей 00 копеек;</w:t>
              <w:br/>
              <w:t>- кредиторская задолженность – 2 372 387 000 (два миллиарда триста семьдесят два миллиона триста восемьдесят семь тысяч) российских рублей 00 копеек;</w:t>
              <w:br/>
              <w:t>- дебиторская задолженность – 90 520 000(девяносто миллионов пятьсот двадцать тысяч) российских рублей 00 копеек</w:t>
            </w:r>
          </w:p>
        </w:tc>
      </w:tr>
      <w:tr>
        <w:trPr/>
        <w:tc>
          <w:tcPr>
            <w:tcW w:w="100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 строительства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проекта строительства,</w:t>
              <w:br/>
              <w:t>этапы и сроки его реализации,</w:t>
              <w:br/>
              <w:t>результаты государственной экспертизы проектной документаци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Строительство многоэтажного жилого дома (корпус №13) по адресу: Московская область, город Королёв, улица Ленина, дом 27.</w:t>
              <w:br/>
              <w:t>Срок ввода в эксплуатацию – I квартал 2013 г.</w:t>
              <w:br/>
              <w:t>Положительное заключение ГАУ МО «Мособлгосэкспертиза» №50-1-4-0230-12 от 07.03.2012 г.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на строительство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ешение №RU50302000-358 от 12.11.2010 г. на строительство объекта капитального строительства.</w:t>
              <w:br/>
              <w:t>Срок действия разрешения – до 29.03.2013 г.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говор аренды земельного участка №2427/К от 20.09.2010 г. Зарегистрирован Управлением Федеральной службы государственной регистрации кадастра и картографии по Московской области 22.10.2010 г., № регистрации 50-50-45/052/2010-175. Постановление Главы города Королёва Московской области №1420 от 10.09.2010 г. «О предоставлении</w:t>
              <w:br/>
              <w:t>ООО «РУСИНВЕСТ» в аренду земельного участка под строительство многоэтажного жилого дома, находящегося примерно в 6 метрах по направлению на север от ориентира – дома, имеющего почтовый адрес: Московская область, город Королёв, улица Ленина,</w:t>
              <w:br/>
              <w:t>дом 33, расположенного за пределами участка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бственник земельного участка – муниципальное образование «Город Королёв Московской области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й участок расположен в жилой застройке микрорайона №17 города Королёва и граничит:</w:t>
              <w:br/>
              <w:t>- на востоке – территория гостиницы РКК «Энергия» по улице Коммунистической, дом 10;</w:t>
              <w:br/>
              <w:t>- на юге – территория жилого дома №33 по улице Ленина;</w:t>
              <w:br/>
              <w:t>- на западе – улица Ленина;</w:t>
              <w:br/>
              <w:t>- на севере – дом 25Б по улице Ленина.</w:t>
              <w:br/>
              <w:t>Площадь земельного участка – 0,6614 га.</w:t>
              <w:br/>
              <w:t>Проектом благоустройства предусмотрено устройство газонов по периметру участка, устройство тротуаров и площадок с твердым покрытие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дание представляет собой 25-этажный 3-секционный жилой дом с округлой вставкой между двумя угловыми секциями, техническим подпольем и верхним техническим этажом.</w:t>
              <w:br/>
              <w:t>Расположено по адресу: Московская область, город Королёв, улица Ленина, дом 27.</w:t>
              <w:br/>
              <w:t>Здание многоэтажного жилого дома – 25-этажное, с несущими монолитными железобетонными конструкциями. Наружные стены двухслойные: внутренний слой – из полистиролбетонных блоков толщиной 300 мм, облицованные снаружи кирпичом толщиной кладки 120 мм. Внутренние стены и перегородки выполняются из газосиликатных блоков. Кровля – плоская рулонная, с внутренним водостоком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предусмотрено 454 квартиры общей площадью жилых помещений (без учета неотапливаемых помещений лоджий и балконов) 27 188,97 кв. м, нежилые помещения на 1-м и в округлой вставке между 2-мя угловыми секциями с 1-го по 3-й этажи, не входящих в состав общего имущества дома, общей площадью</w:t>
              <w:br/>
              <w:t>1 675,04 кв. м.</w:t>
              <w:br/>
              <w:t>Секций – 3. Высота потолков – от 2,50 до 3,60 м.</w:t>
              <w:br/>
              <w:t>Окна – двухкамерный стеклопакет. Здание оборудовано</w:t>
              <w:br/>
              <w:t>9-ю лифтами (три – грузоподъемностью 1 000 кг, шесть –</w:t>
              <w:br/>
              <w:t>400 кг)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омещения офисного назначе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риентировочно – I квартал 2013 года.</w:t>
              <w:br/>
              <w:t>Администрация города Королёва Московской области;</w:t>
              <w:br/>
              <w:t>Инспекция Государственного архитектурно-строительного надзора по Московской области;</w:t>
              <w:br/>
              <w:t>Управление гражданской защиты ГУПР и ООС по Московской области;</w:t>
              <w:br/>
              <w:t>Управление социальной защиты населения по Московской области;</w:t>
              <w:br/>
              <w:t>ООО «РУСИНВЕСТ» – заказчик-застройщик;</w:t>
              <w:br/>
              <w:t>ООО «ДСТ Строй» – генеральный подрядчи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:</w:t>
              <w:br/>
              <w:t>- повышение цен на строительные материалы,</w:t>
              <w:br/>
              <w:t>- повышение цен на подрядные и субподрядные работы.</w:t>
              <w:br/>
              <w:t>Вероятность финансовых и иных рисков при осуществлении проекта строительства может быть обусловлена только возникновением форс-мажорных обстоятельств, таких как: стихийные бедствия (землетрясения, наводнения), военные действия, забастовки.</w:t>
              <w:br/>
              <w:t>ООО «РУСИНВЕСТ» не планирует производить добровольное страхование от финансовых и прочих рисков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ланируемая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1 300 000 000 (один миллиард триста миллионов) российских рублей 00 копеек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енеральный подрядчик: ООО «ДСТ Строй», город Москва. Зарегистрировано 13.10.2009 г. МИФНС №46 по городу Москве</w:t>
            </w:r>
          </w:p>
        </w:tc>
      </w:tr>
      <w:tr>
        <w:trPr/>
        <w:tc>
          <w:tcPr>
            <w:tcW w:w="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1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2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еспечением исполнения обязательств застройщика, является право аренды на земельный участок и строящийся на этом участке объект недвижимости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ИЗМЕНЕНИЯ В ПРОЕКТНУЮ ДЕКЛАРАЦИЮ</w:t>
        <w:br/>
      </w:r>
      <w:r>
        <w:rPr/>
        <w:t>строительства многоэтажного жилого дома (корпус №13) по адресу:</w:t>
        <w:br/>
        <w:t>Московская область, город Королёв, улица Ленина, дом 27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7"/>
        <w:gridCol w:w="3473"/>
      </w:tblGrid>
      <w:tr>
        <w:trPr/>
        <w:tc>
          <w:tcPr>
            <w:tcW w:w="6577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7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9.04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1. Внести в пункт 6 раздела I. «Информация о застройщике» проектной декларации следующее изменение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4162"/>
        <w:gridCol w:w="5483"/>
      </w:tblGrid>
      <w:tr>
        <w:trPr/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текущего года,</w:t>
              <w:br/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овый результат за 1-й квартал 2012 г.:</w:t>
              <w:br/>
              <w:t>- прибыль – - 9 951 000 (девять миллионов девятьсот пятьдесят одна тысяча) российских рублей 00 копеек;</w:t>
              <w:br/>
              <w:t>- кредиторская задолженность – 3 149 952 000 (три миллиарда сто сорок девять миллионов девятьсот пятьдесят две тысячи) российских рублей 00 копеек;</w:t>
              <w:br/>
              <w:t>- дебиторская задолженность – 490 136 000 (четыреста девяносто миллионов сто тридцать шесть тысяч) российских рублей 00 копеек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2. Дополнить раздел II. «Информация о проекте строительства» проектной декларации следующим пунктом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"/>
        <w:gridCol w:w="4176"/>
        <w:gridCol w:w="5441"/>
      </w:tblGrid>
      <w:tr>
        <w:trPr/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енежные средства привлекаются на основании</w:t>
              <w:br/>
              <w:t>договоров участия в долевом строительстве.</w:t>
              <w:br/>
              <w:t>По иным договорам и сделкам денежные средства не привлекаются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ИЗМЕНЕНИЯ В ПРОЕКТНУЮ ДЕКЛАРАЦИЮ</w:t>
        <w:br/>
      </w:r>
      <w:r>
        <w:rPr/>
        <w:t>строительства многоэтажного жилого дома (корпус №13) по адресу:</w:t>
        <w:br/>
        <w:t>Московская область, город Королёв, улица Ленина, дом 27</w:t>
      </w:r>
    </w:p>
    <w:tbl>
      <w:tblPr>
        <w:tblW w:w="100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4"/>
        <w:gridCol w:w="3436"/>
      </w:tblGrid>
      <w:tr>
        <w:trPr/>
        <w:tc>
          <w:tcPr>
            <w:tcW w:w="6614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5.05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1. Внести в раздел II. «Информация о проекте строительства» проектной декларации, следующие изменения:</w:t>
      </w:r>
    </w:p>
    <w:tbl>
      <w:tblPr>
        <w:tblW w:w="100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4162"/>
        <w:gridCol w:w="5482"/>
      </w:tblGrid>
      <w:tr>
        <w:trPr/>
        <w:tc>
          <w:tcPr>
            <w:tcW w:w="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В строящемся многоэтажном жилом доме предусмотрено 487 квартиры общей площадью жилых помещений (без учета неотапливаемых помещений лоджий и балконов) 28 156,20 кв. м, нежилые помещения на 1-м и в округлой вставке между 2-мя угловыми секциями с 1-го по 3-й этажи, не входящих в состав общего имущества дома, общей площадью 1 675,04 кв. м, площадь нежилых помещений чердака – 166,65 кв. м, подвала (хоз. кладовых) – 904,06 кв. м, офисных помещений – 1 745,58 кв. м.</w:t>
              <w:br/>
              <w:t>Секций – 3. Высота потолков – от 2,50 до 3,60 м.</w:t>
              <w:br/>
              <w:t>Окна – двухкамерный стеклопакет. Здание оборудовано</w:t>
              <w:br/>
              <w:t>9-ю лифтами (три – грузоподъемностью 1 000 кг, шесть –</w:t>
              <w:br/>
              <w:t>400 кг)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4978"/>
      </w:tblGrid>
      <w:tr>
        <w:trPr/>
        <w:tc>
          <w:tcPr>
            <w:tcW w:w="5072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8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ИЗМЕНЕНИЯ В ПРОЕКТНУЮ ДЕКЛАРАЦИЮ</w:t>
      </w: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3"/>
        <w:gridCol w:w="5007"/>
      </w:tblGrid>
      <w:tr>
        <w:trPr/>
        <w:tc>
          <w:tcPr>
            <w:tcW w:w="5043" w:type="dxa"/>
            <w:tcBorders/>
          </w:tcPr>
          <w:p>
            <w:pPr>
              <w:pStyle w:val="Style17"/>
              <w:rPr/>
            </w:pPr>
            <w:r>
              <w:rPr/>
              <w:t>город Королёв Московской области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1.07.2012 год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Внести в главу 1. Информация о застройщике Проектной декларации следующие изменения: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9"/>
        <w:gridCol w:w="4611"/>
      </w:tblGrid>
      <w:tr>
        <w:trPr/>
        <w:tc>
          <w:tcPr>
            <w:tcW w:w="5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4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Финансовый результат за 1 полугодие 2012 г.: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прибыль (–) 25 074 российских рублей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кредиторская задолженность – 456 587 российских рублей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дебиторская задолженность – 3 615 859 российских рубле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974"/>
      </w:tblGrid>
      <w:tr>
        <w:trPr/>
        <w:tc>
          <w:tcPr>
            <w:tcW w:w="5076" w:type="dxa"/>
            <w:tcBorders/>
          </w:tcPr>
          <w:p>
            <w:pPr>
              <w:pStyle w:val="Style17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rPr/>
            </w:pPr>
            <w:r>
              <w:rPr/>
              <w:t>ООО «Русинвест»</w:t>
            </w:r>
          </w:p>
        </w:tc>
        <w:tc>
          <w:tcPr>
            <w:tcW w:w="497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Семенов В.А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22T14:01:54Z</dcterms:modified>
  <cp:revision>3</cp:revision>
  <dc:subject/>
  <dc:title/>
</cp:coreProperties>
</file>