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ПРОЕКТНАЯ ДЕКЛАРАЦИЯ</w:t>
        <w:br/>
      </w:r>
      <w:r>
        <w:rPr/>
        <w:t>строительства многоэтажного жилого дома (корпус №1) по адресу:</w:t>
        <w:br/>
        <w:t xml:space="preserve">Московская область, город Королёв, улица Пионерская, дом 13 </w:t>
        <w:br/>
      </w:r>
      <w:r>
        <w:rPr>
          <w:u w:val="single"/>
        </w:rPr>
        <w:t>1-й этап строительства</w:t>
      </w:r>
      <w:r>
        <w:rPr/>
        <w:t xml:space="preserve"> 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4189"/>
        <w:gridCol w:w="2032"/>
        <w:gridCol w:w="3385"/>
      </w:tblGrid>
      <w:tr>
        <w:trPr/>
        <w:tc>
          <w:tcPr>
            <w:tcW w:w="6665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27.08.2012 года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. Информация о застройщике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8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рменное наименование,</w:t>
              <w:br/>
              <w:t>место нахождения,</w:t>
              <w:br/>
              <w:t>режим работы застройщика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РУСИНВЕСТ»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Юридический адрес: 141070, Московская область,</w:t>
              <w:br/>
              <w:t>город Королёв, улица Ленина, дом 25Б, помещение XVII.</w:t>
              <w:br/>
              <w:t>Главный офис: 141070, Московская область, город Королёв, улица Ленина, дом 25Б. Тел.: 8 (495) 941-91-43.</w:t>
              <w:br/>
              <w:t>Офис продаж: 141070, Московская область, город Королёв, улица Ленина, дом 25Б, 2 этаж.</w:t>
              <w:br/>
              <w:t>Тел.: 8 (495) 940-90-53, 8 (498) 678-60-00.</w:t>
              <w:br/>
              <w:t>Сайт: www.zvk.su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будние дни – с 9:30 до 18:00,</w:t>
              <w:br/>
              <w:t>обед с 13:00 до 14:00 часов.</w:t>
            </w:r>
          </w:p>
          <w:p>
            <w:pPr>
              <w:pStyle w:val="Style17"/>
              <w:rPr/>
            </w:pPr>
            <w:r>
              <w:rPr/>
              <w:t>По субботам – с 10:00 до 16:00 часов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ы о государственной регистрации застройщика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РУСИНВЕСТ» зарегистрировано 12.12.2006 г. Межрайонной инспекцией Федеральной налоговой службы №2 по Московской области, свидетельство о государственной регистрации юридического лица серия 50 №009868672. ОГРН: 1065018038909,</w:t>
              <w:br/>
              <w:t>ИНН: 5018114216, КПП: 501801001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енов Валерий Алексеевич – 100% голосов. Размер уставного капитала – 1 000 000 (один миллион) российских рублей 00 копеек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 17-этажный 2-секционный жилой дом по адресу: Московская область, город Королёв, улица Ленина,</w:t>
              <w:br/>
              <w:t>дом 25А (планируемый срок ввода в эксплуатацию – декабрь 2007 г., Разрешение на ввод объекта в эксплуатацию №RU50302000-209 выдано Администрацией города Королёва Московской области 19.12.2007 г.).</w:t>
              <w:br/>
              <w:t>2. 22-этажный 2-секционный жилой дом по адресу: Московская область, город Королёв, улица Ленина,</w:t>
              <w:br/>
              <w:t>дом 25Б (планируемый срок ввода в эксплуатацию – октябрь 2009 г., Разрешение на ввод объекта в эксплуатацию №RU50302000-598 выдано Администрацией города Королёва Московской области 30.10.2009 г.).</w:t>
              <w:br/>
              <w:t>3. 25-этажный 2-секционный жилой дом по адресу: Московская область, город Королёв, улица Гагарина, дома 10А (планируемый срок ввода в эксплуатацию – март 2011 г., Разрешение на ввод объекта в эксплуатацию №RU50302000-840 выдано Администрацией города Королёва Московской области 27.04.2011 г.)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 №СРО-0620.01-2012-5018114216-С-069 от 06.06.2012 г., выданное СРО НП «Монтаж инженерных систем зданий и сооружений», регистрационный</w:t>
              <w:br/>
              <w:t>№СРО-С-069-16112009</w:t>
            </w:r>
          </w:p>
        </w:tc>
      </w:tr>
      <w:tr>
        <w:trPr>
          <w:trHeight w:val="2520" w:hRule="atLeast"/>
        </w:trPr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инансовый результат за 1 полугодие 2012 г.:</w:t>
              <w:br/>
              <w:t>- прибыль – - 25 074 (минус двадцать пять тысяч семьдесят четыре) российских рубля 00 копеек;</w:t>
              <w:br/>
              <w:t>- кредиторская задолженность – 456 587 (четыреста пятьдесят шесть тысяч пятьсот восемьдесят семь) российских рублей 00 копеек;</w:t>
              <w:br/>
              <w:t>- дебиторская задолженность – 3 615 859 (три миллиона шестьсот пятнадцать тысяч восемьсот пятьдесят девять) российских рублей 00 копеек.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 строительства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екта строительства,</w:t>
              <w:br/>
              <w:t>этапы и сроки его реализации,</w:t>
              <w:br/>
              <w:t>результаты государственной экспертизы проектной документации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роительство многоэтажного жилого дома</w:t>
              <w:br/>
              <w:t>(корпус №1) по адресу: Московская область,</w:t>
              <w:br/>
              <w:t>город Королёв, улица Пионерская, дом 13.</w:t>
              <w:br/>
              <w:t>Планируемый срок ввода в эксплуатацию –</w:t>
              <w:br/>
              <w:t>III квартал 2014 г.</w:t>
              <w:br/>
              <w:t>Положительное заключение</w:t>
              <w:br/>
              <w:t>ООО «Негосударственная экспертиза проектов»</w:t>
              <w:br/>
              <w:t>№2-1-1-0069-12 от 12.07.2012 г.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№RU50302000-604 на 1-й этап строительства объекта капитального строительства от 13.07.2012 г.</w:t>
              <w:br/>
              <w:t>Срок действия разрешения – до 12.09.2014 г.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3 </w:t>
              <w:br/>
              <w:t xml:space="preserve">  </w:t>
              <w:br/>
              <w:t> </w:t>
            </w:r>
          </w:p>
        </w:tc>
        <w:tc>
          <w:tcPr>
            <w:tcW w:w="418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 </w:t>
              <w:br/>
              <w:t xml:space="preserve">  </w:t>
              <w:br/>
              <w:t> 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говор аренды земельного участка</w:t>
              <w:br/>
              <w:t>№2786/К от 14.03.2012 г. Зарегистрирован Управлением Федеральной службы государственной регистрации кадастра и картографии по Московской области 20.07.2012 г., № регистрации 50-50-45/037/2012-089.</w:t>
              <w:br/>
              <w:t>Постановление Администрации города Королёва Московской области №351 от 28.02.2012 г. «О предоставлении ООО «Русинвест» в аренду земельного участка под строительство многоэтажного многоквартирного жилого дома по адресу: Московская обл., г. Королёв, в 36 м по направлению на восток от д. 6 по проезду Маяковского» Договор аренды земельного участка</w:t>
              <w:br/>
              <w:t>№2886/К от 24.07.2012 г. Зарегистрирован Управлением Федеральной службы государственной регистрации кадастра и картографии по Московской области 24.08.2012 г., № регистрации 50-50-45/038/2012-378.</w:t>
              <w:br/>
              <w:t>Постановление Администрации города Королёва Московской области №1207 от 11.07.2012 г. «О предоставлении ООО «Русинвест» в аренду земельного участка под строительство многоэтажного многоквартирного жилого дома по адресу: Московская обл., г. Королёв, в 17 м по направлению на восток от д. 1 по ул. Пионерская»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бственник земельного участка – муниципальное образование «Город Королёв Московской области»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й участок расположен в западной части жилой застройки микрорайонов №№12 и 17 города Королёва, на пересечении улиц Корсакова и Пионерской. Границами участка являются:</w:t>
              <w:br/>
              <w:t>- на востоке – проезжая часть ул. Корсакова;</w:t>
              <w:br/>
              <w:t>- на юге – проезжая часть ул. Пионерская;</w:t>
              <w:br/>
              <w:t>- на западе – территория административной застройки;</w:t>
              <w:br/>
              <w:t>- на севере – территория гаражного кооператива «Старт».</w:t>
              <w:br/>
              <w:t>Общая площадь земельного участка – 3,4385 га.</w:t>
              <w:br/>
              <w:t>Проектом благоустройства предусмотрено устройство газонов по периметру участка, устройство тротуаров и площадок с твердым покрытием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троящийся многоэтажный жилой дом (корпус №1) расположен по адресу: Московская область, город Королёв, улица Пионерская, дом 13.</w:t>
              <w:br/>
              <w:t>Здание многоэтажного жилого дома – 25-этажное, с несущими монолитными железобетонными конструкциями. Наружные стены двухслойные: внутренний слой – из керамических крупноформатных поризованных блоков толщиной 440 мм, наружный – облицовочный кирпич толщиной 120 мм.</w:t>
              <w:br/>
              <w:t>Внутренние стены и перегородки выполняются из газосиликатных блоков. Кровля – плоская рулонная, с внутренним водостоком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В строящемся многоэтажном жилом доме предусмотрено: </w:t>
              <w:br/>
              <w:t>- 568 квартир, общей площадью 29 761,28 кв. м; - 16 нежилых помещений офисного назначения, расположенных на 1 этаже, не входящих в состав общего имущества дома, общей площадью 969,13 кв. м; - 77 нежилых помещений фитнес-центра, расположенных на 1 и 2 этажах, не входящих в состав общего имущества дома, общей площадью 4785,00 кв. м;</w:t>
              <w:br/>
              <w:t>- подземный гараж на 200 м/мест, не входящих в состав общего имущества дома, общей площадью 4340,16 кв. м.</w:t>
              <w:br/>
              <w:t>Секций – 3. Высота потолков – от 2,70 до 3,90 м.</w:t>
              <w:br/>
              <w:t>Окна – двухкамерный стеклопакет. Жилая часть здания оборудована 9-ю лифтами</w:t>
              <w:br/>
              <w:t>(шесть – грузоподъемностью 400 кг, три –</w:t>
              <w:br/>
              <w:t>1 000 кг). Количество подземных этажей – 1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мещения офисного и спортивного назначения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ов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риентировочно – III квартал 2014 г.</w:t>
              <w:br/>
              <w:t>Администрация города Королёва Московской области;</w:t>
              <w:br/>
              <w:t>Инспекция Государственного архитектурно-строительного надзора по Московской области;</w:t>
              <w:br/>
              <w:t>ООО «РУСИНВЕСТ» – заказчик-застройщик;</w:t>
              <w:br/>
              <w:t>ООО «ДСТ Строй» – генеральный подрядчик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:</w:t>
              <w:br/>
              <w:t>- повышение цен на строительные материалы,</w:t>
              <w:br/>
              <w:t>- повышение цен на подрядные и субподрядные работы.</w:t>
              <w:br/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 как: стихийные бедствия (землетрясения, наводнения), военные действия, забастовки.</w:t>
              <w:br/>
              <w:t>В период проведения работ по строительству здания ООО «Русинвест» планирует производить добровольное страхование от строительных рисков.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ая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 950 000 000 (один миллиард девятьсот пятьдесят миллионов) российских рублей 00 копеек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неральный подрядчик: ООО «ДСТ Строй», город Королёв Московской области. Зарегистрировано 13.10.2009 г. МИФНС №46 по городу Москве. Зарегистрировано по новому месту нахождения 04.03.2011 г. МИФНС №2 по Московской области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м исполнения обязательств застройщика, является право аренды на земельный участок и строящийся на этом участке объект недвижимости</w:t>
            </w:r>
          </w:p>
        </w:tc>
      </w:tr>
      <w:tr>
        <w:trPr/>
        <w:tc>
          <w:tcPr>
            <w:tcW w:w="4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1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4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енежные средства привлекаются на основании</w:t>
              <w:br/>
              <w:t>договоров участия в долевом строительстве.</w:t>
              <w:br/>
              <w:t>По иным договорам и сделкам денежные средства не привлекаются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2"/>
        <w:gridCol w:w="4978"/>
      </w:tblGrid>
      <w:tr>
        <w:trPr/>
        <w:tc>
          <w:tcPr>
            <w:tcW w:w="50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енеральный директор ООО «Русинвест»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2T13:09:16Z</dcterms:modified>
  <cp:revision>3</cp:revision>
  <dc:subject/>
  <dc:title/>
</cp:coreProperties>
</file>