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НАЯ ДЕКЛАРАЦИЯ</w:t>
        <w:br/>
      </w:r>
      <w:r>
        <w:rPr/>
        <w:t>строительства многоэтажного жилого дома (корпус №15А) по адресу:</w:t>
        <w:br/>
        <w:t>Московская область, город Королёв, улица Пионерская, дом 15, корпус 1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1"/>
        <w:gridCol w:w="3479"/>
      </w:tblGrid>
      <w:tr>
        <w:trPr/>
        <w:tc>
          <w:tcPr>
            <w:tcW w:w="6571" w:type="dxa"/>
            <w:tcBorders/>
          </w:tcPr>
          <w:p>
            <w:pPr>
              <w:pStyle w:val="Style17"/>
              <w:rPr/>
            </w:pPr>
            <w:r>
              <w:rPr/>
              <w:t>город Королёв Московской области</w:t>
            </w:r>
          </w:p>
        </w:tc>
        <w:tc>
          <w:tcPr>
            <w:tcW w:w="3479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9.04.2012 года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4159"/>
        <w:gridCol w:w="5285"/>
      </w:tblGrid>
      <w:tr>
        <w:trPr/>
        <w:tc>
          <w:tcPr>
            <w:tcW w:w="100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I. Информация о застройщике</w:t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рменное наименование,</w:t>
              <w:br/>
              <w:t>место нахождения,</w:t>
              <w:br/>
              <w:t>режим работы застройщика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ство с ограниченной ответственностью «РУСИНВЕСТ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Юридический адрес: 141070, Московская область,</w:t>
              <w:br/>
              <w:t>город Королёв, улица Ленина, дом 25Б, помещение XVII.</w:t>
              <w:br/>
              <w:t>Главный офис: 141070, Московская область, город Королёв, улица Ленина, дом 25Б. Тел.: 8 (495) 941-91-43.</w:t>
              <w:br/>
              <w:t>Офис продаж: 141070, Московская область, город Королёв, улица Ленина, дом 25Б, 2 этаж.</w:t>
              <w:br/>
              <w:t>Тел.: 8 (498) 678-60-00.</w:t>
              <w:br/>
              <w:t>Сайт: www.zvk.su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будние дни – с 9:30 до 18:00,</w:t>
              <w:br/>
              <w:t>обед с 13:00 до 14:00 часов.</w:t>
            </w:r>
          </w:p>
          <w:p>
            <w:pPr>
              <w:pStyle w:val="Style17"/>
              <w:rPr/>
            </w:pPr>
            <w:r>
              <w:rPr/>
              <w:t>По субботам – с 10:00 до 16:00 часов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окументы о государственной регистрации застройщика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ОО «РУСИНВЕСТ» зарегистрировано 12.12.2006 г. Межрайонной инспекцией Федеральной налоговой службы №2 по Московской области, свидетельство о государственной регистрации юридического лица серия 50 №009868672. ОГРН: 1065018038909,</w:t>
              <w:br/>
              <w:t>ИНН: 5018114216, КПП: 501801001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Учредители (участники) застройщика с указанием процента голосов, которым обладает учредитель в органе управления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еменов Валерий Алексеевич – 100% голосов.</w:t>
            </w:r>
          </w:p>
          <w:p>
            <w:pPr>
              <w:pStyle w:val="Style17"/>
              <w:rPr/>
            </w:pPr>
            <w:r>
              <w:rPr/>
              <w:t>Размер уставного капитала – 1 000 000 (один миллион) российских рублей 00 копеек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предшествующих лет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. 17-этажный 2-секционный жилой дом по адресу: Московская область, город Королёв, улица Ленина,</w:t>
              <w:br/>
              <w:t>дом 25А (планируемый срок ввода в эксплуатацию – декабрь 2007 г., Разрешение на ввод объекта в эксплуатацию №RU50302000-209 выдано Администрацией города Королёва Московской области 19.12.2007 г.).</w:t>
              <w:br/>
              <w:t>2. 22-этажный 2-секционный жилой дом по адресу: Московская область, город Королёв, улица Ленина,</w:t>
              <w:br/>
              <w:t>дом 25Б (планируемый срок ввода в эксплуатацию – октябрь 2009 г., Разрешение на ввод объекта в эксплуатацию №RU50302000-598 выдано Администрацией города Королёва Московской области 30.10.2009 г.).</w:t>
              <w:br/>
              <w:t>3. 25-этажный 2-секционный жилой дом по адресу: Московская область, город Королёв, улица Гагарина, дома 10А (планируемый срок ввода в эксплуатацию – март 2011 г., Разрешение на ввод объекта в эксплуатацию №RU50302000-840 выдано Администрацией города Королёва Московской области 27.04.2011 г.)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 виде лицензируемой деятельности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видетельство о допуске к работам, которые оказывают влияние на безопасность объектов капитального строительства №СРО-0691-2010-5018114216-С-035 от 12.08.2010 г., выданное СРО НП «Союз строителей Московской области «Мособлстройкомплекс», регистрационный</w:t>
              <w:br/>
              <w:t>№СРО-С-035-09092009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й результат текущего года,</w:t>
              <w:br/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Финансовый результат за 2011 г.:</w:t>
              <w:br/>
              <w:t>- прибыль – 73 440 000 (семьдесят три миллиона четыреста сорок тысяч) российских рублей 00 копеек;</w:t>
              <w:br/>
              <w:t>- кредиторская задолженность – 2 372 387 000 (два миллиарда триста семьдесят два миллиона триста восемьдесят семь тысяч) российских рублей 00 копеек;</w:t>
              <w:br/>
              <w:t>- дебиторская задолженность – 90 520 000 (девяносто миллионов пятьсот двадцать тысяч) российских рублей 00 копеек</w:t>
            </w:r>
          </w:p>
        </w:tc>
      </w:tr>
      <w:tr>
        <w:trPr/>
        <w:tc>
          <w:tcPr>
            <w:tcW w:w="1005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II. Информация о проекте строительства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Цель проекта строительства,</w:t>
              <w:br/>
              <w:t>этапы и сроки его реализации,</w:t>
              <w:br/>
              <w:t>результаты государственной экспертизы проектной документации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троительство многоэтажного жилого дома (корпус №15А) по адресу: Московская область, город Королёв, улица Пионерская, дом 15, корпус 1.</w:t>
              <w:br/>
              <w:t>Планируемый срок ввода в эксплуатацию:</w:t>
              <w:br/>
              <w:t>1-й этап – IV квартал 2013 г.</w:t>
              <w:br/>
              <w:t>2-й этап – II квартал 2014 г.</w:t>
              <w:br/>
              <w:t>Положительное заключение ГАУ МО «Мособлгосэкспертиза» №50-1-4-0346-12 от 26.03.2012 г.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Разрешение на строительство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Разрешение № RU50302000-570 на строительство объекта капитального строительства от 09.04.2012 г.</w:t>
              <w:br/>
              <w:t>Срок действия разрешения – до 08.08.2014 г.</w:t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15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рава застройщика на земельный участок, информация о собственнике земельного участка, если застройщик не является его собственником, границы и площадь земельного участка, элементы благоустройства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оговоры аренды земельных участков:</w:t>
              <w:br/>
              <w:t>- №2692/К от 30.08.2011 г. Зарегистрирован Управлением Федеральной службы государственной регистрации кадастра и картографии по Московской области 19.12.2011 г., № регистрации 50-50-45/048/2011-102;</w:t>
              <w:br/>
              <w:t>- №2722/К от 05.10.2011 г. Зарегистрирован Управлением Федеральной службы государственной регистрации кадастра и картографии по Московской области 09.12.2011 г., № регистрации 50-50-45/053/2011-283.</w:t>
              <w:br/>
              <w:t>Постановления Администрации города Королёва Московской области:</w:t>
              <w:br/>
              <w:t>- №1086 от 28.08.2011 г. «О предоставлении</w:t>
              <w:br/>
              <w:t>ООО «Русинвест» в аренду земельного участка под строительство многоэтажного многоквартирного жилого дома по адресу: Московская обл., г. Королёв, в 12 м по направлению на юго-запад от д. 22 по ул. Ленина»;</w:t>
              <w:br/>
              <w:t>- №1355 от 29.09.2011 г. «О предоставлении</w:t>
              <w:br/>
              <w:t>ООО «Русинвест» в аренду земельного участка под строительство многоэтажного многоквартирного жилого дома по адресу: Московская обл., г. Королёв, в 14 м по направлению на юг от д. 22 по ул. Ленина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обственник земельного участка – муниципальное образование «Город Королёв Московской области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Земельный участок расположен в южной части жилой застройки микрорайонов №№12 и 17 города Королёва, на пересечении улиц Корсакова и Пионерской. Границами участка являются:</w:t>
              <w:br/>
              <w:t>- на востоке – территория жилого дома №5А по ул. Пионерской;</w:t>
              <w:br/>
              <w:t>- на юге – проезжая часть ул. Пионерской;</w:t>
              <w:br/>
              <w:t>- на западе – проезжая часть ул. Корсакова;</w:t>
              <w:br/>
              <w:t>- на севере – территория школы.</w:t>
              <w:br/>
              <w:t>Общая площадь земельных участков – 2,4549 га.</w:t>
              <w:br/>
              <w:t>Проектом благоустройства предусмотрено устройство газонов по периметру участка, устройство тротуаров и площадок с твердым покрытием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есто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троящийся многоэтажный жилой дом (корпус №15А) расположен по адресу: Московская область, город Королёв, улица Пионерская, дом 15, корпус 1.</w:t>
              <w:br/>
              <w:t>Здание многоэтажного жилого дома – 25-этажное, с несущими монолитными железобетонными конструкциями. Наружные стены двухслойные: внутренний слой – из керамзитобетонных блоков толщиной 250-300 мм, наружный – панели навесного вентилируемого фасада, утеплитель – минераловатные плиты «ВЕНТИ БАТТС», толщиной 150 мм.</w:t>
              <w:br/>
              <w:t>Внутренние стены и перегородки выполняются из керамзитобетонных и газосиликатных блоков.</w:t>
            </w:r>
          </w:p>
          <w:p>
            <w:pPr>
              <w:pStyle w:val="Style17"/>
              <w:rPr/>
            </w:pPr>
            <w:r>
              <w:rPr/>
              <w:t>Кровля – плоская рулонная, с внутренним водостоком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строящемся многоэтажном жилом доме предусмотрено:</w:t>
              <w:br/>
              <w:t>- 415 квартир, общей площадью 23 016,40 кв. м;</w:t>
              <w:br/>
              <w:t>- 43 нежилых помещения торгового назначения, расположенных на 1 и 2 этажах, не входящих в состав общего имущества дома, общей площадью 5 128,63 кв. м;</w:t>
              <w:br/>
              <w:t>- пристроенный в уровне второго этажа кинотеатр, вместимостью 364 пос./места, не входящий в состав общего имущества дома, общей площадью 2 927,63 кв. м;</w:t>
              <w:br/>
              <w:t>- подземный гараж на 206 м./мест, не входящих в состав общего имущества дома, общей площадью 5 516,25 кв. м (I-й этап: 138 м./мест, общей площадью 3 752,69 кв. м);</w:t>
              <w:br/>
              <w:t>- 32 помещения хозяйственных кладовых, расположенных в подвале, не входящих в состав общего имущества дома, общей площадью 1 025,00 кв. м.</w:t>
              <w:br/>
              <w:t>Секций – 2. Высота потолков – от 2,68 до 3,73 м.</w:t>
              <w:br/>
              <w:t>Окна – двухкамерный стеклопакет. Жилая часть здания оборудована</w:t>
            </w:r>
          </w:p>
          <w:p>
            <w:pPr>
              <w:pStyle w:val="Style17"/>
              <w:rPr/>
            </w:pPr>
            <w:r>
              <w:rPr/>
              <w:t>6-ю лифтами (четыре – грузоподъемностью 400 кг, два –</w:t>
              <w:br/>
              <w:t>1 000 кг).</w:t>
            </w:r>
          </w:p>
          <w:p>
            <w:pPr>
              <w:pStyle w:val="Style17"/>
              <w:rPr/>
            </w:pPr>
            <w:r>
              <w:rPr/>
              <w:t>Количество подземных этажей – 1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ункциональное назначение нежилых помещений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омещения торгового и культурно-досугового назначения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общей долевой собственности участников будут находиться помещения общего пользования (лестничные клетки, коридоры, помещения, в которых расположены оборудование и системы инженерного обеспечения здания, в т.ч. машинные отделения лифта, венткамеры, электрощитовые). 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здания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риентировочно:</w:t>
              <w:br/>
              <w:t>- I этап строительства – IV квартал 2013 г.</w:t>
              <w:br/>
              <w:t>- II этап строительства – II квартал 2014 г.</w:t>
              <w:br/>
              <w:t>Администрация города Королёва Московской области;</w:t>
              <w:br/>
              <w:t>Инспекция Государственного архитектурно-строительного надзора по Московской области;</w:t>
              <w:br/>
              <w:t>ООО «РУСИНВЕСТ» – заказчик-застройщик;</w:t>
              <w:br/>
              <w:t>ООО «ДСТ Строй» – генеральный подрядчик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:</w:t>
              <w:br/>
              <w:t>- повышение цен на строительные материалы,</w:t>
              <w:br/>
              <w:t>- повышение цен на подрядные и субподрядные работы.</w:t>
              <w:br/>
              <w:t>Вероятность финансовых и иных рисков при осуществлении проекта строительства может быть обусловлена только возникновением форс-мажорных обстоятельств, таких как: стихийные бедствия (землетрясения, наводнения), военные действия, забастовки.</w:t>
              <w:br/>
              <w:t>В период проведения работ по строительству здания ООО «Русинвест» планирует производить добровольное страхование от строительных рисков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ланируемая стоимость строительства (создания) многоквартирного дома и (или) иного объекта недвижимости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 950 000 000 (один миллиард девятьсот пятьдесят миллионов) российских рублей 00 копеек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енеральный подрядчик: ООО «ДСТ Строй», город Королёв Московской области. Зарегистрировано 13.10.2009 г. МИФНС №46 по городу Москве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беспечением исполнения обязательств застройщика, является право аренды на земельный участок и строящийся на этом участке объект недвижимости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7"/>
        <w:gridCol w:w="4973"/>
      </w:tblGrid>
      <w:tr>
        <w:trPr/>
        <w:tc>
          <w:tcPr>
            <w:tcW w:w="5077" w:type="dxa"/>
            <w:tcBorders/>
          </w:tcPr>
          <w:p>
            <w:pPr>
              <w:pStyle w:val="Style17"/>
              <w:rPr/>
            </w:pPr>
            <w:r>
              <w:rPr/>
              <w:t>Генеральный директор</w:t>
            </w:r>
          </w:p>
          <w:p>
            <w:pPr>
              <w:pStyle w:val="Style17"/>
              <w:rPr/>
            </w:pPr>
            <w:r>
              <w:rPr/>
              <w:t>ООО «Русинвест»</w:t>
            </w:r>
          </w:p>
        </w:tc>
        <w:tc>
          <w:tcPr>
            <w:tcW w:w="497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Семенов В.А.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b/>
        </w:rPr>
        <w:t>ИЗМЕНЕНИЯ В ПРОЕКТНУЮ ДЕКЛАРАЦИЮ</w:t>
        <w:br/>
      </w:r>
      <w:r>
        <w:rPr/>
        <w:t>строительства многоэтажного жилого дома (корпус №15А) по адресу:</w:t>
        <w:br/>
        <w:t>Московская обл., г. Королёв, ул. Пионерская, д. 15, корп. 1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1"/>
        <w:gridCol w:w="3479"/>
      </w:tblGrid>
      <w:tr>
        <w:trPr/>
        <w:tc>
          <w:tcPr>
            <w:tcW w:w="6571" w:type="dxa"/>
            <w:tcBorders/>
          </w:tcPr>
          <w:p>
            <w:pPr>
              <w:pStyle w:val="Style17"/>
              <w:rPr/>
            </w:pPr>
            <w:r>
              <w:rPr/>
              <w:t>город Королёв Московской области</w:t>
            </w:r>
          </w:p>
        </w:tc>
        <w:tc>
          <w:tcPr>
            <w:tcW w:w="3479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9.04.2012 года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1. Внести в пункт 6 раздела I. «Информация о застройщике» проектной декларации следующее изменение: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4155"/>
        <w:gridCol w:w="5290"/>
      </w:tblGrid>
      <w:tr>
        <w:trPr/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й результат текущего года,</w:t>
              <w:br/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й результат за 1-й квартал 2012 г.:</w:t>
              <w:br/>
              <w:t>- прибыль – - 9 951 000 (девять миллионов девятьсот пятьдесят одна тысяча) российских рублей 00 копеек;</w:t>
              <w:br/>
              <w:t>- кредиторская задолженность – 3 149 952 000 (три миллиарда сто сорок девять миллионов девятьсот пятьдесят две тысячи) российских рублей 00 копеек;</w:t>
              <w:br/>
              <w:t>- дебиторская задолженность – 490 136 000 (четыреста девяносто миллионов сто тридцать шесть тысяч) российских рублей 00 копеек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2. Дополнить раздел II. «Информация о проекте строительства» проектной декларации следующим пунктом: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8"/>
        <w:gridCol w:w="4150"/>
        <w:gridCol w:w="5262"/>
      </w:tblGrid>
      <w:tr>
        <w:trPr/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Информац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енежные средства привлекаются на основании</w:t>
              <w:br/>
              <w:t>договоров участия в долевом строительстве.</w:t>
              <w:br/>
              <w:t>По иным договорам и сделкам денежные средства не привлекаются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7"/>
        <w:gridCol w:w="4973"/>
      </w:tblGrid>
      <w:tr>
        <w:trPr/>
        <w:tc>
          <w:tcPr>
            <w:tcW w:w="5077" w:type="dxa"/>
            <w:tcBorders/>
          </w:tcPr>
          <w:p>
            <w:pPr>
              <w:pStyle w:val="Style17"/>
              <w:rPr/>
            </w:pPr>
            <w:r>
              <w:rPr/>
              <w:t>Генеральный директор</w:t>
            </w:r>
          </w:p>
          <w:p>
            <w:pPr>
              <w:pStyle w:val="Style17"/>
              <w:rPr/>
            </w:pPr>
            <w:r>
              <w:rPr/>
              <w:t>ООО «Русинвест»</w:t>
            </w:r>
          </w:p>
        </w:tc>
        <w:tc>
          <w:tcPr>
            <w:tcW w:w="497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Семенов В.А.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/>
      </w:pPr>
      <w:r>
        <w:rPr>
          <w:b/>
        </w:rPr>
        <w:t>ИЗМЕНЕНИЯ В ПРОЕКТНУЮ ДЕКЛАРАЦИЮ</w:t>
      </w: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3"/>
        <w:gridCol w:w="5007"/>
      </w:tblGrid>
      <w:tr>
        <w:trPr/>
        <w:tc>
          <w:tcPr>
            <w:tcW w:w="5043" w:type="dxa"/>
            <w:tcBorders/>
          </w:tcPr>
          <w:p>
            <w:pPr>
              <w:pStyle w:val="Style17"/>
              <w:rPr/>
            </w:pPr>
            <w:r>
              <w:rPr/>
              <w:t>город Королёв Московской области</w:t>
            </w:r>
          </w:p>
        </w:tc>
        <w:tc>
          <w:tcPr>
            <w:tcW w:w="500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1.07.2012 года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1. Внести в главу 1. Информация о застройщике Проектной декларации следующие изменения: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9"/>
        <w:gridCol w:w="4611"/>
      </w:tblGrid>
      <w:tr>
        <w:trPr/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Финансовый результат текущего года, размер кредиторской задолженности на день опубликования проектной декларации</w:t>
            </w:r>
          </w:p>
        </w:tc>
        <w:tc>
          <w:tcPr>
            <w:tcW w:w="4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Финансовый результат за 1 полугодие 2012 г.: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прибыль (–) 25 074 российских рублей;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кредиторская задолженность – 456 587 российских рублей;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дебиторская задолженность – 3 615 859 российских рублей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6"/>
        <w:gridCol w:w="4974"/>
      </w:tblGrid>
      <w:tr>
        <w:trPr/>
        <w:tc>
          <w:tcPr>
            <w:tcW w:w="5076" w:type="dxa"/>
            <w:tcBorders/>
          </w:tcPr>
          <w:p>
            <w:pPr>
              <w:pStyle w:val="Style17"/>
              <w:rPr/>
            </w:pPr>
            <w:r>
              <w:rPr/>
              <w:t>Генеральный директор</w:t>
            </w:r>
          </w:p>
          <w:p>
            <w:pPr>
              <w:pStyle w:val="Style17"/>
              <w:rPr/>
            </w:pPr>
            <w:r>
              <w:rPr/>
              <w:t>ООО «Русинвест»</w:t>
            </w:r>
          </w:p>
        </w:tc>
        <w:tc>
          <w:tcPr>
            <w:tcW w:w="4974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Семенов В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10-22T13:57:22Z</dcterms:modified>
  <cp:revision>3</cp:revision>
  <dc:subject/>
  <dc:title/>
</cp:coreProperties>
</file>