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НАЯ ДЕКЛАРАЦИЯ</w:t>
        <w:br/>
      </w:r>
      <w:r>
        <w:rPr/>
        <w:t>строительства многоэтажного жилого дома (корпус №7) по адресу:</w:t>
        <w:br/>
        <w:t>Московская область, город Королёв, улица Гагарина, дом 12/14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9"/>
        <w:gridCol w:w="3471"/>
      </w:tblGrid>
      <w:tr>
        <w:trPr/>
        <w:tc>
          <w:tcPr>
            <w:tcW w:w="6579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.11.2010 год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4159"/>
        <w:gridCol w:w="5285"/>
      </w:tblGrid>
      <w:tr>
        <w:trPr/>
        <w:tc>
          <w:tcPr>
            <w:tcW w:w="100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. Информация о застройщике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,</w:t>
              <w:br/>
              <w:t>место нахождения,</w:t>
              <w:br/>
              <w:t>режим работы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РУСИНВЕСТ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Юридический адрес: 141070, Московская область,</w:t>
              <w:br/>
              <w:t>город Королёв, улица Ленина, дом 25Б, помещение XVII.</w:t>
              <w:br/>
              <w:t>Главный офис: 141070, Московская область, город Королёв, улица Ленина, дом 25Б. Тел.: 8 (495) 941-91-43.</w:t>
              <w:br/>
              <w:t>Офис продаж: 141070, Московская область, город Королёв, улица Ленина, дом 25Б, 2 этаж.</w:t>
              <w:br/>
              <w:t>Тел.: 8 (498) 678-60-00.</w:t>
              <w:br/>
              <w:t>Сайт: www.zvk.su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будние дни – с 9:30 до 18:00,</w:t>
              <w:br/>
              <w:t>обед с 13:00 до 14:00 часов.</w:t>
              <w:br/>
              <w:t>По субботам – с 10:00 до 16:00 час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РУСИНВЕСТ» зарегистрировано 12.12.2006 г. Межрайонной инспекцией Федеральной налоговой службы №2 по Московской области, свидетельство о государственной регистрации юридического лица серия 50 №009868672. ОГРН: 1065018038909,</w:t>
              <w:br/>
              <w:t>ИНН: 5018114216, КПП: 501801001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ёнов Валерий Алексеевич – 100% голосов.</w:t>
              <w:br/>
              <w:t>Размер уставного капитала – 1 000 000 (один миллион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 17-этажный 2-секционный жилой дом по адресу: Московская область, город Королёв, улица Ленина,</w:t>
              <w:br/>
              <w:t>дом 25А (планируемый срок ввода в эксплуатацию – декабрь 2007 г., Разрешение на ввод объекта в эксплуатацию №RU50302000-209 выдано Администрацией города Королёва Московской области 19.12.2007 г.).</w:t>
              <w:br/>
              <w:t>2. 22-этажный 2-секционный жилой дом по адресу: Московская область, город Королёв, улица Ленина,</w:t>
              <w:br/>
              <w:t>дом 25Б (планируемый срок ввода в эксплуатацию – октябрь 2009 г., Разрешение на ввод объекта в эксплуатацию №RU50302000-598 выдано Администрацией города Королёва Московской области 30.10.2009 г.).</w:t>
              <w:br/>
              <w:t>3. 25-этажный 2-секционный жилой дом по адресу: Московская область, город Королёв, улица Гагарина, дома 10А (планируемый срок ввода в эксплуатацию – март 2011 г., Разрешение на ввод объекта в эксплуатацию №RU50302000-840 выдано Администрацией города Королёва Московской области 27.04.2011 г.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</w:t>
              <w:br/>
              <w:t>№СРО-0691-2010-5018114216-С-035 от 12.08.2010 г., выданное СРО НП «Союз строителей Московской области «Мособлстройкомплекс», регистрационный</w:t>
              <w:br/>
              <w:t>№СРО-С-035-09092009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инансовый результат за 2011 г.:</w:t>
              <w:br/>
              <w:t>- прибыль – 73 440 000 (семьдесят три миллиона четыреста сорок тысяч) российских рублей 00 копеек;</w:t>
              <w:br/>
              <w:t>- кредиторская задолженность – 2 372 387 000 (два миллиарда триста семьдесят два миллиона триста восемьдесят семь тысяч) российских рублей 00 копеек;</w:t>
              <w:br/>
              <w:t>- дебиторская задолженность – 90 520 000(девяносто миллионов пятьсот двадцать тысяч) российских рублей 00 копеек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 строительства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,</w:t>
              <w:br/>
              <w:t>этапы и сроки его реализации,</w:t>
              <w:br/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ительство многоэтажного жилого дома (корпус №7) по адресу: Московская область, город Королёв, улица Гагарина, дом 12/14.</w:t>
              <w:br/>
              <w:t>Срок ввода в эксплуатацию – IV квартал 2013 г.</w:t>
              <w:br/>
              <w:t>Положительное заключение ГАУ МО «Мособлгосэкспертиза» №50-1-4-0368-12 от 29.03.2012 г.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№RU50302000-357 от 12.11.2010 г. на строительство объекта капитального строительства.</w:t>
              <w:br/>
              <w:t>Срок действия разрешения – до 12.10.2013 г.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говор аренды земельного участка №2426/К от 20.09.2010 г. Постановление Главы г. Королёва Московской области №1419 от 10.09.2010 г.</w:t>
              <w:br/>
              <w:t>«О предоставлении ООО «РУСИНВЕСТ» в аренду земельного участка под строительство многоэтажного жилого дома, находящегося примерно в 6 метрах по направлению на восток от ориентира – дома, имеющего почтовый адрес: Московская область, город Королёв, улица Гагарина, дом 18, расположенного за пределами участка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участок расположен на пересечении улиц Гагарина и Ленина в северной части застраиваемой территории микрорайонов №12 и №17 города Королёва Московской области и граничит:</w:t>
              <w:br/>
              <w:t>- на востоке – ул. Ленина;</w:t>
              <w:br/>
              <w:t>- на юге – территория жилого дома №18 по улице Ленина;</w:t>
              <w:br/>
              <w:t>- на западе – территория жилого дома №10А по улице Гагарина, ТП №1528;</w:t>
              <w:br/>
              <w:t>- на севере – улица Гагарина.</w:t>
              <w:br/>
              <w:t>Площадь земельного участка – 0,5135 га.</w:t>
              <w:br/>
              <w:t>Проектом благоустройства предусмотрено устройство газонов по периметру участка, устройство тротуаров и площадок с твердым покрытие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дание представляет собой 24/25-этажный 3-секционный жилой дом с подземной автостоянкой, двухэтажным торгово-офисным блоком, жилой частью, промежуточным межэтажным и верхним техническими пространствами для прокладки коммуникаций.</w:t>
              <w:br/>
              <w:t>Расположено по адресу: Московская область, город Королёв, улица Гагарина, дом 12/14.</w:t>
              <w:br/>
              <w:t>Здание многоэтажного жилого дома – 24/25-этажное, с несущими монолитными железобетонными конструкциями. Наружные стены двухслойные: внутренний слой – из полистиролбетонных блоков толщиной 300 мм, облицованные снаружи кирпичом толщиной кладки 120 мм. Внутренние стены и перегородки выполняются из газосиликатных блоков. Кровля – плоская рулонная, с внутренним водостоко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:</w:t>
              <w:br/>
              <w:t>- 446 квартир общей площадью жилых помещений (с учетом неотапливаемых помещений лоджий и балконов)</w:t>
              <w:br/>
              <w:t>27 619,02 кв. м;</w:t>
              <w:br/>
              <w:t>- 5 блоков нежилых помещений офисного назначения, расположенных на 1 и 2 этажах, не входящих в состав общего имущества дома, общей площадью</w:t>
              <w:br/>
              <w:t>2 303,05 кв. м;</w:t>
            </w:r>
          </w:p>
          <w:p>
            <w:pPr>
              <w:pStyle w:val="Style17"/>
              <w:rPr/>
            </w:pPr>
            <w:r>
              <w:rPr/>
              <w:t>- 13 помещений торгового назначения, расположенных на 1 и 2 этажах, не входящих в состав общего имущества дома, общей площадью 2 813,12 кв. м;</w:t>
            </w:r>
          </w:p>
          <w:p>
            <w:pPr>
              <w:pStyle w:val="Style17"/>
              <w:rPr/>
            </w:pPr>
            <w:r>
              <w:rPr/>
              <w:t>- 6 помещений хозяйственных кладовых, расположенных в подвале здания, не входящих в состав общего имущества дома, общей площадью 263,10 кв. м.</w:t>
            </w:r>
          </w:p>
          <w:p>
            <w:pPr>
              <w:pStyle w:val="Style17"/>
              <w:rPr/>
            </w:pPr>
            <w:r>
              <w:rPr/>
              <w:t>Секций – 3. Высота потолков – от 2,50 до 3,70 м.</w:t>
              <w:br/>
              <w:t>Окна – двухкамерный стеклопакет. Здание оборудовано</w:t>
              <w:br/>
              <w:t>9-ю лифтами (три – грузоподъемностью 1 000 кг, шесть –</w:t>
              <w:br/>
              <w:t>400 кг).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ещения торгово-офисного назначе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риентировочно – IV квартал 2013 года.</w:t>
              <w:br/>
              <w:t>Администрация города Королёва Московской области;</w:t>
              <w:br/>
              <w:t>Инспекция Государственного архитектурно-строительного надзора по Московской области;</w:t>
              <w:br/>
              <w:t>Управление гражданской защиты ГУПР и ООС по Московской области;</w:t>
              <w:br/>
              <w:t>Управление социальной защиты населения по Московской области;</w:t>
              <w:br/>
              <w:t>ООО «РУСИНВЕСТ» – заказчик-застройщик;</w:t>
              <w:br/>
              <w:t>ООО «ДСТ Строй» – генеральный подрядчи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  <w:br/>
              <w:t>- повышение цен на строительные материалы,</w:t>
              <w:br/>
              <w:t>- повышение цен на подрядные и субподрядные работы.</w:t>
              <w:b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 бедствия (землетрясения, наводнения), военные действия, забастовки.</w:t>
              <w:br/>
              <w:t>ООО «РУСИНВЕСТ» не планирует производить добровольное страхование от финансовых и прочих риск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 700 000 000 (один миллиард семьсот миллионов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еральный подрядчик: ООО «ДСТ Строй», город Москва. Зарегистрировано 13.10.2009 г. МИФНС №46 по городу Москве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м исполнения обязательств застройщика, является право аренды на земельный участок и строящийся на этом участке объект недвижимости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7) по адресу:</w:t>
        <w:br/>
        <w:t>Московская область, город Королёв, улица Гагарина, дом 12/14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7"/>
        <w:gridCol w:w="3473"/>
      </w:tblGrid>
      <w:tr>
        <w:trPr/>
        <w:tc>
          <w:tcPr>
            <w:tcW w:w="6577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9.04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пункт 6 раздела I. «Информация о застройщике» проектной декларации следующее изменение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4162"/>
        <w:gridCol w:w="5483"/>
      </w:tblGrid>
      <w:tr>
        <w:trPr/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за 1-й квартал 2012 г.:</w:t>
              <w:br/>
              <w:t>- прибыль – - 9 951 000 (девять миллионов девятьсот пятьдесят одна тысяча) российских рублей 00 копеек;</w:t>
              <w:br/>
              <w:t>- кредиторская задолженность – 3 149 952 000 (три миллиарда сто сорок девять миллионов девятьсот пятьдесят две тысячи) российских рублей 00 копеек;</w:t>
              <w:br/>
              <w:t>- дебиторская задолженность – 490 136 000 (четыреста девяносто миллионов сто тридцать шесть тысяч) российских рублей 00 копее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2. Дополнить раздел II. «Информация о проекте строительства» проектной декларации следующим пунктом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"/>
        <w:gridCol w:w="4176"/>
        <w:gridCol w:w="5441"/>
      </w:tblGrid>
      <w:tr>
        <w:trPr/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нежные средства привлекаются на основании</w:t>
              <w:br/>
              <w:t>договоров участия в долевом строительстве.</w:t>
              <w:br/>
              <w:t>По иным договорам и сделкам денежные средства не привлекаются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7) по адресу:</w:t>
        <w:br/>
        <w:t>Московская обл., г. Королёв, ул. Гагарина, д. 12/14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5007"/>
      </w:tblGrid>
      <w:tr>
        <w:trPr/>
        <w:tc>
          <w:tcPr>
            <w:tcW w:w="5043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8.05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пункт 5 раздела II. «Информация о проекте строительства» проектной декларации,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3950"/>
        <w:gridCol w:w="5611"/>
      </w:tblGrid>
      <w:tr>
        <w:trPr/>
        <w:tc>
          <w:tcPr>
            <w:tcW w:w="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:</w:t>
              <w:br/>
              <w:t>- 446 квартир, общей площадью жилых помещений</w:t>
              <w:br/>
              <w:t>(с учетом неотапливаемых помещений лоджий и балконов) 27 619,02 кв. м;</w:t>
              <w:br/>
              <w:t>- 5 блоков нежилых помещений офисного назначения, расположенных на 1 и 2 этажах, не входящих в состав общего имущества дома, общей площадью</w:t>
              <w:br/>
              <w:t>2 303,05 кв. м;</w:t>
              <w:br/>
              <w:t>- 13 помещений торгового назначения, расположенных на 1 и 2 этажах, не входящих в состав общего имущества дома, общей площадью 2 813,12 кв. м;</w:t>
              <w:br/>
              <w:t>- 6 помещений хозяйственных кладовых, расположенных в подвале здания, не входящих в состав общего имущества дома, общей площадью 263,10 кв. м;</w:t>
              <w:br/>
              <w:t>- подземная автостоянка, не входящая в состав общего имущества дома, общей площадью 4 205,57 кв. м.</w:t>
              <w:br/>
              <w:t>Секций – 3. Высота потолков – от 2,50 до 3,70 м.</w:t>
              <w:br/>
              <w:t>Окна – двухкамерный стеклопакет. Здание оборудован</w:t>
              <w:br/>
              <w:t>9-ю лифтами (три – грузоподъемностью 1 000 кг, шесть –</w:t>
              <w:br/>
              <w:t>400 кг)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7) по адресу:</w:t>
        <w:br/>
        <w:t>Московская обл., г. Королёв, ул. Гагарина, д. 12/14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5007"/>
      </w:tblGrid>
      <w:tr>
        <w:trPr/>
        <w:tc>
          <w:tcPr>
            <w:tcW w:w="5043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1.06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пункт 5 раздела II. «Информация о проекте строительства» проектной декларации,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3950"/>
        <w:gridCol w:w="5611"/>
      </w:tblGrid>
      <w:tr>
        <w:trPr/>
        <w:tc>
          <w:tcPr>
            <w:tcW w:w="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:</w:t>
              <w:br/>
              <w:t>- 446 квартир, общей площадью жилых помещений</w:t>
              <w:br/>
              <w:t>(с учетом неотапливаемых помещений лоджий и балконов) 27 619,02 кв. м;</w:t>
              <w:br/>
              <w:t>- 24 блока офисных помещений (4 блока на 1-м, 11 – на 2-м, 9 – на 23-м этажах), не входящих в состав общего имущества дома, общей площадью 2 303,05 кв. м;</w:t>
              <w:br/>
              <w:t>- 13 помещений торгового назначения, расположенных на 1 и 2 этажах, не входящих в состав общего имущества дома, общей площадью 2 813,12 кв. м;</w:t>
              <w:br/>
              <w:t>- 6 помещений хозяйственных кладовых, расположенных в подвале здания, не входящих в состав общего имущества дома, общей площадью 263,10 кв. м;</w:t>
              <w:br/>
              <w:t>- подземная автостоянка, не входящая в состав общего имущества дома, общей площадью 4 205,57 кв. м.</w:t>
              <w:br/>
              <w:t>Секций – 3. Высота потолков – от 2,50 до 3,70 м.</w:t>
              <w:br/>
              <w:t>Окна – двухкамерный стеклопакет. Здание оборудовано 10-ю лифтами (четыре – грузоподъемностью 1 000 кг, шесть –</w:t>
              <w:br/>
              <w:t>400 кг)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ИЗМЕНЕНИЯ В ПРОЕКТНУЮ ДЕКЛАРАЦИЮ</w:t>
      </w: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5007"/>
      </w:tblGrid>
      <w:tr>
        <w:trPr/>
        <w:tc>
          <w:tcPr>
            <w:tcW w:w="5043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1.07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главу 1. Информация о застройщике Проектной декларации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9"/>
        <w:gridCol w:w="4611"/>
      </w:tblGrid>
      <w:tr>
        <w:trPr/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Финансовый результат за 1 полугодие 2012 г.: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прибыль (–) 25 074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редиторская задолженность – 456 587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дебиторская задолженность – 3 615 859 российских рубле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2T13:59:12Z</dcterms:modified>
  <cp:revision>3</cp:revision>
  <dc:subject/>
  <dc:title/>
</cp:coreProperties>
</file>