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"/>
        <w:gridCol w:w="180"/>
        <w:gridCol w:w="1919"/>
        <w:gridCol w:w="1646"/>
        <w:gridCol w:w="5651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Style20"/>
              <w:rPr/>
            </w:pPr>
            <w:r>
              <w:rPr/>
              <w:t>I. Информация о застройщике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Фирменное наименование, место нахождения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Закрытое акционерное общество «Новая усадьба». 143400, г.Красногорск, ул. Ленина, 3А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Документы о государственной регистрации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Государственная регистрация юридического лица при создании путем реорганизации в форме преобразования </w:t>
              <w:br/>
              <w:t>№ 1067746778593 от 06.07.06. выдано Межрайонной инспекцией Федеральной налоговой службы № 46 по г. Москве.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Style19"/>
              <w:rPr>
                <w:rStyle w:val="StrongEmphasis"/>
              </w:rPr>
            </w:pPr>
            <w:r>
              <w:rPr/>
              <w:t>О виде лицензируемой деятельности</w:t>
            </w:r>
          </w:p>
        </w:tc>
        <w:tc>
          <w:tcPr>
            <w:tcW w:w="729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</w:rPr>
              <w:t>Генеральный подрядчик — ЗАО «Моспромстрой». Деятельность по строительству зданий и сооружений I и II уровней ответственности в соответствии с государственными стандартами. Лицензия № ГС — 1-99-02-27-0-7710034310-004509-1-06 от 17 апреля 2003 г. Выдана Государственным комитетом Российской Федерации по строительству и жилищно-коммунальному комплексу. Проектная организация — ГУП «Моспроект — 3» выполнение функций проектирование зданий и сооружений. Лицензия № ГС — 1-77-01-26-0-7707020188-013795-1 от 28 октября 2003 г. Выдана Государственным комитетом Российской Федерации по строительству и жилищно-коммунальному комплексу. Технический заказчик: ООО «Сабтерра».</w:t>
            </w:r>
            <w:r>
              <w:rPr/>
              <w:t xml:space="preserve"> Деятельность по строительству зданий и сооружений I и II уровней ответственности в соответствии с государственными стандартами, </w:t>
            </w:r>
            <w:r>
              <w:rPr>
                <w:rStyle w:val="StrongEmphasis"/>
              </w:rPr>
              <w:t>выполнение функций технического заказчика</w:t>
            </w:r>
            <w:r>
              <w:rPr/>
              <w:t>. Лицензия № ГС-1-77-01-22-0-5024047448-006136-2 от 10 октября 2002 г. Выдана Государственным комитетом Российской Федерации по строительству и жилищно-коммунальному комплексу</w:t>
            </w:r>
          </w:p>
        </w:tc>
      </w:tr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Style20"/>
              <w:rPr/>
            </w:pPr>
            <w:r>
              <w:rPr/>
              <w:t>II. Информация о проекте строительства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Цель проекта строительства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Строительство малоэтажной жилой застройки </w:t>
            </w:r>
            <w:r>
              <w:rPr>
                <w:rStyle w:val="StrongEmphasis"/>
              </w:rPr>
              <w:t xml:space="preserve">с объектами социальной и инженерной инфраструктуры, </w:t>
            </w:r>
            <w:r>
              <w:rPr/>
              <w:t>с закрытыми подземными автостоянками, инженерно-технических сооружений (ВЗУ, котельной, очистных сооружений поверхностного стока, ТП, насосных станций), инженерных сетей и объектов благоустройства.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Этапы и сроки его реализации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оектом предусмотрено 9 очередей строительства, 10-я очередь — строительство объектов торговли, отдыха и спорта.</w:t>
              <w:br/>
            </w:r>
            <w:r>
              <w:rPr>
                <w:rStyle w:val="StrongEmphasis"/>
              </w:rPr>
              <w:t>Этапы строительства:</w:t>
            </w:r>
            <w:r>
              <w:rPr/>
              <w:br/>
              <w:t xml:space="preserve">1 очередь строительства — 1, 2 корпус </w:t>
            </w:r>
            <w:r>
              <w:rPr>
                <w:rStyle w:val="StrongEmphasis"/>
              </w:rPr>
              <w:t>с подземными автостоянками, инженерные сети и инженерно-технические сооружения.</w:t>
            </w:r>
            <w:r>
              <w:rPr/>
              <w:br/>
              <w:t>2 очередь строительства — 3, 4, 5 корпус с </w:t>
            </w:r>
            <w:r>
              <w:rPr>
                <w:rStyle w:val="StrongEmphasis"/>
              </w:rPr>
              <w:t>подземными автостоянками</w:t>
            </w:r>
            <w:r>
              <w:rPr/>
              <w:t>.</w:t>
              <w:br/>
              <w:t>3 очередь строительства — 6, 7, 8 корпус с </w:t>
            </w:r>
            <w:r>
              <w:rPr>
                <w:rStyle w:val="StrongEmphasis"/>
              </w:rPr>
              <w:t>подземными автостоянками, школа и Д/С (корп. № 67,68)</w:t>
            </w:r>
            <w:r>
              <w:rPr/>
              <w:t>.</w:t>
              <w:br/>
              <w:t xml:space="preserve">4 очередь строительства — 20, 21, 22, 23, 24, 25, 26, 27, 28, 29, 30 корпус </w:t>
            </w:r>
            <w:r>
              <w:rPr>
                <w:rStyle w:val="StrongEmphasis"/>
              </w:rPr>
              <w:t>с подземными автостоянками</w:t>
            </w:r>
            <w:r>
              <w:rPr/>
              <w:t>.</w:t>
              <w:br/>
              <w:t>5 очередь строительства — 33, 34, 35, 36, 37, 38, 39, 40, 41, 42, 43, 44 корпус с </w:t>
            </w:r>
            <w:r>
              <w:rPr>
                <w:rStyle w:val="StrongEmphasis"/>
              </w:rPr>
              <w:t>подземными автостоянками</w:t>
            </w:r>
            <w:r>
              <w:rPr/>
              <w:t>.</w:t>
              <w:br/>
              <w:t>6 очередь строительства — 9, 10, 11, 12 корпус с </w:t>
            </w:r>
            <w:r>
              <w:rPr>
                <w:rStyle w:val="StrongEmphasis"/>
              </w:rPr>
              <w:t>подземными автостоянками</w:t>
            </w:r>
            <w:r>
              <w:rPr/>
              <w:t>.</w:t>
              <w:br/>
              <w:t>7 очередь строительства — 13, 14, 15, 16, 17, 18, 19, 31, 32 корпус с </w:t>
            </w:r>
            <w:r>
              <w:rPr>
                <w:rStyle w:val="StrongEmphasis"/>
              </w:rPr>
              <w:t>подземными автостоянками</w:t>
            </w:r>
            <w:r>
              <w:rPr/>
              <w:t>. 8 очередь строительства — 45, 46, 47 корпус с </w:t>
            </w:r>
            <w:r>
              <w:rPr>
                <w:rStyle w:val="StrongEmphasis"/>
              </w:rPr>
              <w:t>подземными автостоянками</w:t>
            </w:r>
            <w:r>
              <w:rPr/>
              <w:t xml:space="preserve">. 9 очередь строительства — 48, 49, 50, 51, 52, 53, 54, 55, 56 корпус </w:t>
            </w:r>
            <w:r>
              <w:rPr>
                <w:rStyle w:val="StrongEmphasis"/>
              </w:rPr>
              <w:t>с подземными автостоянками</w:t>
            </w:r>
            <w:r>
              <w:rPr/>
              <w:t>.</w:t>
              <w:br/>
              <w:t xml:space="preserve">10 очередь строительства — </w:t>
            </w:r>
            <w:r>
              <w:rPr>
                <w:rStyle w:val="StrongEmphasis"/>
              </w:rPr>
              <w:t>спортивно-развлекательный комплекс, торговый комплекс, комплекс коммунально-бытовых служб</w:t>
            </w:r>
            <w:r>
              <w:rPr/>
              <w:t>.</w:t>
              <w:br/>
              <w:br/>
            </w:r>
            <w:r>
              <w:rPr>
                <w:rStyle w:val="StrongEmphasis"/>
              </w:rPr>
              <w:t>Сроки строительства:</w:t>
            </w:r>
            <w:r>
              <w:rPr/>
              <w:br/>
              <w:t>Начало строительства — 2 кв. 2006 г.</w:t>
              <w:br/>
              <w:t xml:space="preserve">Окончание строительства — </w:t>
            </w:r>
            <w:r>
              <w:rPr>
                <w:rStyle w:val="StrongEmphasis"/>
              </w:rPr>
              <w:t>2кв. 2008 г. (1 очередь строительства)</w:t>
            </w:r>
            <w:r>
              <w:rPr/>
              <w:t xml:space="preserve"> и </w:t>
            </w:r>
            <w:r>
              <w:rPr>
                <w:rStyle w:val="StrongEmphasis"/>
              </w:rPr>
              <w:t xml:space="preserve"> 4 кв. 2010 г (10 очередь строительства)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Заключение № ЭЭ-431/05 от 11.08.2005г. экспертной комиссии государственной экологической экспертизы утверждено приказом ГУПР по М.О. № 972 от 11.08.2005 г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Заключение № Э-3-490-2005 от 08.08.2005 г. по проекту планировки. Государственной вневедомственной экспертизы ГУ МО «Мособлэкспертиза».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Разрешение на строительство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Разрешение на строительство № 70 от 17.09.2005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Разрешение на строительство № 2 от 01.02.2006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Разрешение на строительство № 60 от 23.11.2006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Права застройщика на земельный участок, информация о собственнике земельного участка, если застройщик не является его собственником, границы и площадь земельного участка, элементы благоустройства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Участок, отведенный под строительство малоэтажного жилого комплекса расположен в Московской области, в Красногорском районе, вблизи деревни Глухово, площадью 29,5 Га,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rongEmphasis"/>
              </w:rPr>
            </w:pPr>
            <w:r>
              <w:rPr/>
              <w:t xml:space="preserve">В северной части от участка застройки расположен крутой песчаный склон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 юга от участка расположены земли ООО «СтройЭкология»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rongEmphasis"/>
              </w:rPr>
            </w:pPr>
            <w:r>
              <w:rPr>
                <w:rStyle w:val="StrongEmphasis"/>
              </w:rPr>
              <w:t>С востока к рассматриваемому участку примыкает жилая застройка д. Глухово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rStyle w:val="StrongEmphasis"/>
              </w:rPr>
              <w:t>С северо</w:t>
            </w:r>
            <w:r>
              <w:rPr/>
              <w:t xml:space="preserve">-востока к участку примыкает а/д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д. Глухово — д. Николо-Урюпино и, с противоположной стороны дороги, — коттеджный поселок «Ветеран»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 севера от участка примыкают земли АОЗТ «Ильинское-Усово»,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К западу от участка расположены сельскохозяйственные земли и смешанный лес.</w:t>
            </w:r>
          </w:p>
          <w:p>
            <w:pPr>
              <w:pStyle w:val="Style19"/>
              <w:rPr/>
            </w:pPr>
            <w:r>
              <w:rPr/>
              <w:t>Субъект права: ЗАО «Новая Усадьба»</w:t>
              <w:br/>
              <w:t>Вид права: Собственность</w:t>
              <w:br/>
              <w:t>Объект права: Земельный участок для индивидуального жилищного строительства, общей площадью 220 000 кв.м.</w:t>
              <w:br/>
              <w:t>Адрес объекта: Московская область, Красногорский район, удер. Глухово</w:t>
              <w:br/>
              <w:t>Кадастровый (или условный) номер: 50:11:005 50 01:0021</w:t>
              <w:br/>
              <w:t>Существующие ограничения (обременения) права: не зарегистрированы</w:t>
              <w:br/>
              <w:t>Субъект права: ЗАО «Новая Усадьба»</w:t>
              <w:br/>
              <w:t>Вид права: на правах аренды</w:t>
              <w:br/>
              <w:t>Объект права: Земельный участок для индивидуального жилищного строительства, общей площадью 75000 кв.м.</w:t>
              <w:br/>
              <w:t>Адрес объекта: Московская область, Красногорский район, к дер. Глухово</w:t>
              <w:br/>
              <w:t>Кадастровый (или условный) номер: 50:11:005 50 01:0025 </w:t>
              <w:br/>
              <w:t>Элементы благоустройства:</w:t>
              <w:br/>
              <w:t xml:space="preserve">В проекте благоустройства предусмотрены размещение детских и хозяйственных площадок, озеленение территории, устройство малых архитектурных форм, освещение, устройство тротуаров, дорог с твердым покрытием, </w:t>
            </w:r>
            <w:r>
              <w:rPr>
                <w:rStyle w:val="StrongEmphasis"/>
              </w:rPr>
              <w:t>велодорожек и прогулочных зон</w:t>
            </w:r>
            <w:r>
              <w:rPr/>
              <w:t>.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естоположение дома и его описание в соответствии с проектной документацией, на основании которой выдано разрешение на строительство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стоположение дома:</w:t>
              <w:br/>
              <w:t>Московская область, Красногорский район, вблизи д. Глухово</w:t>
              <w:br/>
              <w:t>Описание дома:</w:t>
              <w:br/>
              <w:t>Малоэтажный жилой поселок городского типа, имеющий общую огражденную и охраняемую территорию, будет состоять из </w:t>
            </w:r>
            <w:r>
              <w:rPr>
                <w:rStyle w:val="StrongEmphasis"/>
              </w:rPr>
              <w:t>56</w:t>
            </w:r>
            <w:r>
              <w:rPr/>
              <w:t xml:space="preserve"> многоквартирных, 1-2-3-4-5 секционных жилых домов этажностью от 3 эт. до 7 эт. Номенклатура жилых домов и описание набора квартир по этажам: Корп. 1-12, 45-47: этажность 7-6-5-4-3 этажа. Корпуса пятисекционные, четырехсекционные и трехсекционные (5-4-3 подъезда). Применяемая секция LINE. </w:t>
              <w:br/>
              <w:t xml:space="preserve">Набор квартир на этажах: 2,1,2; 2,1,3; </w:t>
            </w:r>
            <w:r>
              <w:rPr>
                <w:rStyle w:val="StrongEmphasis"/>
              </w:rPr>
              <w:t>3,1,3; 5,1,3.</w:t>
            </w:r>
            <w:r>
              <w:rPr/>
              <w:t xml:space="preserve"> Корп. 13-30, 48-58: этажность 4-3 этажа. Корпуса односекционные (1 подъезд). Применяемые секции:</w:t>
              <w:br/>
            </w:r>
            <w:r>
              <w:rPr>
                <w:rStyle w:val="StrongEmphasis"/>
              </w:rPr>
              <w:t> — тип «А», набор квартир на этажах: 2,2,3; 2,2,2,2; 3,3,3.</w:t>
            </w:r>
            <w:r>
              <w:rPr/>
              <w:br/>
            </w:r>
            <w:r>
              <w:rPr>
                <w:rStyle w:val="StrongEmphasis"/>
              </w:rPr>
              <w:t> — тип «Б», набор квартир на этажах: 3,1,3; 3,1,1,3; 3,3,3.</w:t>
            </w:r>
            <w:r>
              <w:rPr/>
              <w:br/>
            </w:r>
            <w:r>
              <w:rPr>
                <w:rStyle w:val="StrongEmphasis"/>
              </w:rPr>
              <w:t> — тип «В», набор квартир на этажах: 1,2,3; 3,2,3; 3,2,3.</w:t>
            </w:r>
            <w:r>
              <w:rPr/>
              <w:br/>
              <w:br/>
              <w:t>Корп. 31 — 32: этажность 3-4-5 этажа. Корпуса трехсекционные (3 подъезда). Применяемая секция АКC. Набор квартир на этажах: 2, 2, 4 и 2, 2, 2.</w:t>
              <w:br/>
              <w:t>Корп. 33-44: этажность 3 этажа. Корпуса односекционные (1 подъезд). Применяемая секция BLOCK. Набор квартир на этажах: 4, 4.</w:t>
              <w:br/>
              <w:t>Для квартир первого этажа предусматриваются открытые площадки (патио) с выходом на них непосредственно из квартир, небольшие огражденные приквартирные земельные участки.</w:t>
              <w:br/>
              <w:t xml:space="preserve">На территории поселка будет предусмотрено: торговый центр — супермаркет с торговлей продовольственными и непродовольственными товарами широкого ассортимента, </w:t>
            </w:r>
            <w:r>
              <w:rPr>
                <w:rStyle w:val="StrongEmphasis"/>
              </w:rPr>
              <w:t>спортивно-развлекательный комплекс</w:t>
            </w:r>
            <w:r>
              <w:rPr/>
              <w:t xml:space="preserve">, </w:t>
            </w:r>
            <w:r>
              <w:rPr>
                <w:rStyle w:val="StrongEmphasis"/>
              </w:rPr>
              <w:t>комплекс коммунально-бытовых служб</w:t>
            </w:r>
            <w:r>
              <w:rPr/>
              <w:t>, школа и детский сад.</w:t>
              <w:br/>
              <w:t>Инженерное обеспечение поселка: собственная газовая котельная (с резервным топливным хозяйством); водозаборный узел на 2 скважины; группа собственных электроподстанций (ТП); очистные сооружения поверхностного стока ливневой канализации. Очистка хоз-фекальных стоков поселка будет производиться на централизованных очистных сооружениях Красногорского района.</w:t>
              <w:br/>
              <w:t>В поселке будет организована единая служба эксплуатации и централизованное обслуживание инженерных систем и коммуникаций, уборка территории, круглосуточная охрана, текущий ремонт инженерных систем и конструктивных элементов жилья.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Количество в составе строящегося дома самостоятельных частей (квартир, гаражей и иных объектов), передаваемых участникам долевого строительства, описание технических характеристик самостоятельных частей в соответствии с проектной документацией 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Количество корпусов: 56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Общее количество квартир: 1320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Общая жилая площадь: 120 000 м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Количество гаражей: 2783 маш/мест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Общая площадь участка: 29,5 Га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лощадь застройки: 57 871 м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Площадь покрытий: 113 320 м2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Озеленение: 111880 м2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Функциональное назначение нежилых помещений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Подземный паркинг на </w:t>
            </w:r>
            <w:r>
              <w:rPr>
                <w:rStyle w:val="StrongEmphasis"/>
              </w:rPr>
              <w:t>2783 </w:t>
            </w:r>
            <w:r>
              <w:rPr/>
              <w:t xml:space="preserve">м/м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Комплекс коммунально-бытовых служб: КПП, пункт службы охраны,</w:t>
            </w:r>
            <w:r>
              <w:rPr>
                <w:rStyle w:val="StrongEmphasis"/>
              </w:rPr>
              <w:t xml:space="preserve"> здание КБО (помещения службы эксплуатации)- 2 695 м2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Спортивно-развлекательный комплекс, торговый комплекс,- 25 063 м2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Начальная школа (на 200 учащихся) — 5 500 м2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Детский сад (на 115 мест) — 1545 м2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Состав общего имущества в доме, которое будет находиться в общей долевой собственности участников долевого строительства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остав общего имущества определен проектом в виде внутренних инженерных коммуникаций, помещений общего пользования.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Предполагаемый срок получения разрешения на ввод в эксплуатацию дома, перечень органов государственной власти, органов местного самоуправления и организаций, представители которых участвуют в приемке дома 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полагаемый срок получения разрешения на ввод в эксплуатацию жилого комплекса:</w:t>
              <w:br/>
            </w:r>
            <w:r>
              <w:rPr>
                <w:rStyle w:val="StrongEmphasis"/>
              </w:rPr>
              <w:t xml:space="preserve">1-я очередь — 2 кв. 2008 г. </w:t>
            </w:r>
            <w:r>
              <w:rPr/>
              <w:br/>
            </w:r>
            <w:r>
              <w:rPr>
                <w:rStyle w:val="StrongEmphasis"/>
              </w:rPr>
              <w:t>и 10-я очередь — 4 кв. 2010 г.</w:t>
            </w:r>
            <w:r>
              <w:rPr/>
              <w:br/>
              <w:br/>
              <w:t>Перечень органов государственной власти, органов местного самоуправления и организаций, представители которых участвуют в приемке жилого комплекса:</w:t>
              <w:br/>
            </w:r>
            <w:r>
              <w:rPr>
                <w:rStyle w:val="StrongEmphasis"/>
              </w:rPr>
              <w:t>в соответствии с Градостроительным кодексом РФ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Перечень организаций, осуществляющих основные строительно-монтажные и другие работы (подрядчики)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енеральный подрядчик: ЗАО «Моспромстрой»</w:t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Иные договора и сделки, на основании которых привлекаются денежные средства для строительства (создания) многоквартирного дома и (или) иного объекта недвижимости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Инвестиционные контракты с юридическими лицами: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ООО «Промстройинвест М»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ООО Аукционный центр «Столичны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