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ПРОЕКТНАЯ ДЕКЛАРАЦИЯ</w:t>
      </w:r>
    </w:p>
    <w:p>
      <w:pPr>
        <w:pStyle w:val="TextBody"/>
        <w:jc w:val="center"/>
        <w:rPr/>
      </w:pPr>
      <w:r>
        <w:rPr/>
        <w:t>на строительство Объекта по адресу:</w:t>
        <w:br/>
        <w:t>Московская область, г. Железнодорожный, ул. Ленина д.5 (корпус 5А,5Б,5В)</w:t>
      </w:r>
    </w:p>
    <w:p>
      <w:pPr>
        <w:pStyle w:val="TextBody"/>
        <w:rPr/>
      </w:pPr>
      <w:r>
        <w:rPr/>
        <w:t>г. Железнодорожный Московской области</w:t>
        <w:br/>
        <w:t>01 марта 2011 год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Heading2"/>
        <w:rPr/>
      </w:pPr>
      <w:r>
        <w:rPr/>
        <w:t>I. ИНФОРМАЦИЯ О ЗАСТРОЙЩИКЕ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"/>
        <w:gridCol w:w="4064"/>
        <w:gridCol w:w="5257"/>
      </w:tblGrid>
      <w:tr>
        <w:trPr/>
        <w:tc>
          <w:tcPr>
            <w:tcW w:w="31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406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, место нахождения, режим работы застройщика</w:t>
            </w:r>
          </w:p>
        </w:tc>
        <w:tc>
          <w:tcPr>
            <w:tcW w:w="5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Общество с ограниченной ответственностью «ВР ГРУПП»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u w:val="single"/>
              </w:rPr>
              <w:t>Место нахождения:</w:t>
            </w:r>
            <w:r>
              <w:rPr/>
              <w:t xml:space="preserve"> 109153, г. Москва, ул. Авиаконструктора Миля, д. 4, корп. 1</w:t>
            </w:r>
          </w:p>
        </w:tc>
      </w:tr>
      <w:tr>
        <w:trPr/>
        <w:tc>
          <w:tcPr>
            <w:tcW w:w="31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406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окументы о государственной регистрации застройщика</w:t>
            </w:r>
          </w:p>
        </w:tc>
        <w:tc>
          <w:tcPr>
            <w:tcW w:w="5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«ВР ГРУПП» зарегистрировано 20.04.2010 года МИ ФНС РФ № 46 по г. Москва за ОГРН 1107746305765 (Свидетельство о государственной регистрации юридического лица бланк серия 77 № 012739781). ИНН/КПП 7721691660/772101001</w:t>
            </w:r>
          </w:p>
        </w:tc>
      </w:tr>
      <w:tr>
        <w:trPr/>
        <w:tc>
          <w:tcPr>
            <w:tcW w:w="31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406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редители (участники) застройщика с указанием процента голосов, которым обладает учредитель в органе управления</w:t>
            </w:r>
          </w:p>
        </w:tc>
        <w:tc>
          <w:tcPr>
            <w:tcW w:w="5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0% голосов Загребин Андрей Николаевич</w:t>
            </w:r>
          </w:p>
        </w:tc>
      </w:tr>
      <w:tr>
        <w:trPr/>
        <w:tc>
          <w:tcPr>
            <w:tcW w:w="31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406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.</w:t>
            </w:r>
          </w:p>
        </w:tc>
        <w:tc>
          <w:tcPr>
            <w:tcW w:w="5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ительство жилого дома на земельном участке по адресу: Московская область, г. Железнодорожный, ул. Ленина д.5 (корпус 5А,5Б,5В)</w:t>
            </w:r>
          </w:p>
        </w:tc>
      </w:tr>
      <w:tr>
        <w:trPr/>
        <w:tc>
          <w:tcPr>
            <w:tcW w:w="31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406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 виде лицензируемой деятельности</w:t>
            </w:r>
          </w:p>
        </w:tc>
        <w:tc>
          <w:tcPr>
            <w:tcW w:w="5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«КонтестСтрой» - Свидетельство о допуске к работам, которые оказывают влияние на безопасность объектов капитального строительства Рег.№ СРО-С-191-04022010 дата выдачи 04 марта 2010 года.</w:t>
            </w:r>
          </w:p>
        </w:tc>
      </w:tr>
      <w:tr>
        <w:trPr/>
        <w:tc>
          <w:tcPr>
            <w:tcW w:w="31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406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размер кредиторской задолженности на день опубликования проектной декларации</w:t>
            </w:r>
          </w:p>
        </w:tc>
        <w:tc>
          <w:tcPr>
            <w:tcW w:w="5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 50 000 руб.</w:t>
              <w:br/>
              <w:br/>
              <w:t>Размер кредиторской задолженности: 150 000 руб. по итогам 1 квартала 2011 года</w:t>
            </w:r>
          </w:p>
        </w:tc>
      </w:tr>
    </w:tbl>
    <w:p>
      <w:pPr>
        <w:pStyle w:val="TextBody"/>
        <w:jc w:val="center"/>
        <w:rPr>
          <w:b/>
          <w:b/>
          <w:sz w:val="26"/>
        </w:rPr>
      </w:pPr>
      <w:r>
        <w:rPr/>
        <w:t> 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  <w:t>II. Информация о проекте строительства.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3527"/>
        <w:gridCol w:w="5619"/>
      </w:tblGrid>
      <w:tr>
        <w:trPr/>
        <w:tc>
          <w:tcPr>
            <w:tcW w:w="49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35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56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Строительство жилого дома на земельном участке по адресу: Московская область, г. Железнодорожный, ул. Ленина д.5 (корпус 5А,5Б,5В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>
                <w:u w:val="single"/>
              </w:rPr>
              <w:t>1 этап</w:t>
            </w:r>
            <w:r>
              <w:rPr/>
              <w:t xml:space="preserve"> - разработка, согласование и утверждение в установленном порядке проектной документации на Объект, получение разрешения на строительство и регистрация в территориальном отделе Главного управления строительного надзора Московской области.</w:t>
              <w:br/>
              <w:t>Начало этапа – дата подписания Инвестиционного Контракта.</w:t>
              <w:br/>
              <w:t>Окончание этапа - дата оформления разрешения на строительство.</w:t>
              <w:br/>
              <w:t>Продолжительность этапа - не более 9 месяцев с даты вступления в силу Инвестиционного Контракта.</w:t>
              <w:br/>
            </w:r>
            <w:r>
              <w:rPr>
                <w:u w:val="single"/>
              </w:rPr>
              <w:t>2 этап</w:t>
            </w:r>
            <w:r>
              <w:rPr/>
              <w:t xml:space="preserve"> – производство строительных и иных работ:</w:t>
              <w:br/>
              <w:t>- строительство инженерных сетей и сооружений, связанных с эксплуатацией и обслуживанием жилого дома;</w:t>
              <w:br/>
              <w:t>- строительство многоэтажного дома.</w:t>
              <w:br/>
              <w:t>Начало этапа - дата оформления разрешения на строительство.</w:t>
              <w:br/>
              <w:t>Окончание этапа – дата оформления разрешения на ввод Объекта в эксплуатацию.</w:t>
              <w:br/>
              <w:t xml:space="preserve">Продолжительность этапа - не более 38 месяцев с момента вступления в силу Инвестиционного Контракта. </w:t>
              <w:br/>
            </w:r>
            <w:r>
              <w:rPr>
                <w:u w:val="single"/>
              </w:rPr>
              <w:t>3 этап</w:t>
            </w:r>
            <w:r>
              <w:rPr/>
              <w:br/>
              <w:t>- проведение расчетов и урегулирование претензий;</w:t>
            </w:r>
            <w:r>
              <w:rPr>
                <w:u w:val="single"/>
              </w:rPr>
              <w:t> </w:t>
            </w:r>
            <w:r>
              <w:rPr/>
              <w:br/>
              <w:t>- подписание Сторонами Акта о результатах реализации Инвестиционного проекта;</w:t>
              <w:br/>
              <w:t>- оформление имущественных прав по Контракту;</w:t>
              <w:br/>
              <w:t>- передача в муниципальную собственность Объектов, отнесенных к имущественной доле Администрации.</w:t>
              <w:br/>
              <w:t>Начало этапа - дата разрешения на ввод Объекта в эксплуатацию.</w:t>
              <w:br/>
              <w:t>Окончание этапа – оформление Объектов, отнесенных к имущественной доле администрации в муниципальную собственность.</w:t>
              <w:br/>
              <w:t>Продолжительность этапа - не более 5 месяцев после завершения второго этапа.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ложительное заключение № Э-3-1134-2007 Государственной экспертизы по рабочему проекту на строительство жилого дома № 5а, № 5б, № 5в в микрорайоне «Саввино» г. Железнодорожный Московской области, утвержденное ГУ МО «Мособлэкспертиза» 29.12.2007 года.</w:t>
            </w:r>
          </w:p>
        </w:tc>
      </w:tr>
      <w:tr>
        <w:trPr/>
        <w:tc>
          <w:tcPr>
            <w:tcW w:w="491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352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</w:t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50328000-6 выдано Администрацией городского округа Железнодорожный Московской области 09.02.2011 года. Срок действия разрешения до 31.12.2013 года.</w:t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3527" w:type="dxa"/>
            <w:vMerge w:val="restart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ва застройщика на земельный участок, информация о собственнике земельного участка, если застройщик не является его собственником, границы и площадь земельного участка, элементы благоустройства</w:t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-Договор от 20.12.2010 передачи прав и обязанностей по договору № 3412 от 21.11.2008 аренды земельного участка, находящегося в государственной собственности.</w:t>
              <w:br/>
              <w:t>-Дополнительное соглашение №1 к договору аренды земельного участка № 3412 от 21.11.2008 г.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Общая площадь земельного участка – 9900 кв.м.,</w:t>
              <w:br/>
              <w:t>Адрес Московская область, г. Железнодорожный, ул. Ленина д.5 (корпус 5А,5Б,5В).</w:t>
              <w:br/>
              <w:t>Кадастровый номер 50:50:040612:0015</w:t>
              <w:br/>
              <w:t>Вид разрешенного использования – для многоэтажного жилищного строительства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Земельный участок расположен в границах муниципального образования городской округ Железнодорожный в 60 метрах по направлению на юго-восток от ориентира дом, расположенного за пределами участка, адрес ориентира: Московская область, г. Железнодорожный, ул. Ленина, дом.4а. Рядом с жилым домом разместятся площадки для игр детей, площадки для отдыха взрослых, площадки для занятий физкультурой и хозяйственные площадки. Предусмотрены гостевые автостоянки на 46 машиномест, площадки для мусоросборочных контейнеров. В проекте благоустройства предусмотрены устройство газонов по периметру участка, устройство тротуаров и площадок с твердым покрытием.</w:t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3527" w:type="dxa"/>
            <w:vMerge w:val="restart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Жилой дом будет расположен по адресу: Московская область, г. Железнодорожный, ул. Ленина д.5 (корпус 5А,5Б,5В). Жилой дом имеет меридиальную ориентацию. Подъезд к дому будет осуществляться с ул. Ленина и Аллейной. Предусмотрен круговой проезд шириной 5,5 м для пожарных машин. Входы в общественные помещения и входы в жилую часть располагаются с противоположных сторон дома.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рпуса 5а, 5б, 5в одноподъездные с двумя лифтами, грузоподъёмностью 630 и 400 кг. Высота этажей – 3,00 м (от пола до пола). Квартиры запроектированы улучшенной планировки. Плиты для пищеварения - электрические.</w:t>
              <w:br/>
              <w:t xml:space="preserve">Общие коридоры шириной не менее 1,5 м. Все квартиры имеют остеклённые балконы и лоджии. Санузлы - раздельные, совмещённые. </w:t>
              <w:br/>
            </w:r>
            <w:r>
              <w:rPr>
                <w:rStyle w:val="StrongEmphasis"/>
              </w:rPr>
              <w:t>Фундаменты</w:t>
            </w:r>
            <w:r>
              <w:rPr/>
              <w:t xml:space="preserve"> – свайные, фундаментная плита</w:t>
              <w:br/>
            </w:r>
            <w:r>
              <w:rPr>
                <w:rStyle w:val="StrongEmphasis"/>
              </w:rPr>
              <w:t>Стены</w:t>
            </w:r>
            <w:r>
              <w:rPr/>
              <w:t xml:space="preserve"> – кирпичные, газосиликат</w:t>
              <w:br/>
            </w:r>
            <w:r>
              <w:rPr>
                <w:rStyle w:val="StrongEmphasis"/>
              </w:rPr>
              <w:t>Перекрытия</w:t>
            </w:r>
            <w:r>
              <w:rPr/>
              <w:t xml:space="preserve"> - железобетонные толщиной 200 мм</w:t>
              <w:br/>
              <w:t>Отделочные работы - предусмотрена отделка помещений общего пользования: лифтовых холлов, лестничных клеток, коридоров, покраска потолков и стен. Квартиры сдаются без отделочных работ.</w:t>
            </w:r>
          </w:p>
        </w:tc>
      </w:tr>
      <w:tr>
        <w:trPr/>
        <w:tc>
          <w:tcPr>
            <w:tcW w:w="491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352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В строящемся комплексе предусмотрено 312 квартир общей проектной площадью жилого помещения (без учета неотапливаемых помещений) 19360,95 кв.м; </w:t>
              <w:br/>
              <w:t>- нежилые помещения общей проектной площадью 1846,09 кв.м. без конкретного функционального назначения, не входящие в состав общего имущества дома</w:t>
              <w:br/>
              <w:t>Общая площадь квартир и нежилых помещений составляет 21207,04 кв.м.</w:t>
              <w:br/>
            </w:r>
            <w:r>
              <w:rPr>
                <w:rStyle w:val="StrongEmphasis"/>
              </w:rPr>
              <w:t>Состав работ, выполняемых в квартире:</w:t>
            </w:r>
          </w:p>
          <w:p>
            <w:pPr>
              <w:pStyle w:val="Style17"/>
              <w:spacing w:before="0" w:after="283"/>
              <w:rPr>
                <w:rStyle w:val="StrongEmphasis"/>
                <w:u w:val="single"/>
              </w:rPr>
            </w:pPr>
            <w:r>
              <w:rPr/>
              <w:t>1. Установка блоков ПВХ с тройным остеклением.</w:t>
              <w:br/>
              <w:t>2. Установка балконных блоков ПВХ с тройным остеклением (дверь балконная, окно).</w:t>
              <w:br/>
              <w:t>3. Установка запорной арматуры оконных и балконных блоков.</w:t>
              <w:br/>
              <w:t xml:space="preserve">4. Установка витражей с одинарным остеклением на лоджиях, балконах и верандах, с установкой металлических отливов. </w:t>
              <w:br/>
              <w:t>5. Установка входной двери с замком (ДВП).</w:t>
              <w:br/>
              <w:t>6. Установка наружных оконных сливов из оцинкованной стали.</w:t>
              <w:br/>
              <w:t>7. Монтаж приборов отопления (отечественного производства).</w:t>
              <w:br/>
              <w:t>8. Монтаж отводов системы холодного и горячего водоснабжения от стояков.</w:t>
              <w:br/>
              <w:t>9. Монтаж ПВХ труб стояков канализации.</w:t>
              <w:br/>
              <w:t>10. Гидроизоляция под полы в санузлы.</w:t>
              <w:br/>
              <w:t>11. Высота потолков по проекту.</w:t>
              <w:br/>
              <w:t>12. Установка квартирного электрического щитка.</w:t>
              <w:br/>
              <w:t>13. Электроплиты не устанавливаются.</w:t>
              <w:br/>
              <w:t>14. Возведение межкомнатных перегородок по проекту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u w:val="single"/>
              </w:rPr>
              <w:t>В нежилых помещениях отделка не выполняется</w:t>
            </w:r>
          </w:p>
        </w:tc>
      </w:tr>
      <w:tr>
        <w:trPr/>
        <w:tc>
          <w:tcPr>
            <w:tcW w:w="491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352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ункциональное назначение нежилых помещений</w:t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жилые помещения без конкретного функционального назначения</w:t>
            </w:r>
          </w:p>
        </w:tc>
      </w:tr>
      <w:tr>
        <w:trPr/>
        <w:tc>
          <w:tcPr>
            <w:tcW w:w="491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352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общей долевой собственности участников будут находиться помещения общего пользования (лестничные клетки, коридоры, помещения, в которых расположены оборудование и системы инженерного обеспечения здания, в т.ч. машинные отделения лифта, венткамеры, электрощитовые). 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.</w:t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3527" w:type="dxa"/>
            <w:vMerge w:val="restart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IV кв. 2013 года</w:t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города Железнодорожный Московской области;</w:t>
              <w:br/>
              <w:t>Инспекция Государственного архитектурно-строительного надзора по Московской области;</w:t>
              <w:br/>
              <w:t>Управление гражданской защиты ГУПР и ООС по Московской области;</w:t>
              <w:br/>
              <w:t>Управление социальной защиты населения по Московской области;</w:t>
              <w:br/>
              <w:t>Застройщик ООО «ВР ГРУПП»</w:t>
              <w:br/>
              <w:t>Генеральный проектировщик ОАО «Электростальгражданпроект»</w:t>
              <w:br/>
              <w:t>Генеральный подрядчик ООО «КонтестСтрой»</w:t>
            </w:r>
          </w:p>
        </w:tc>
      </w:tr>
      <w:tr>
        <w:trPr/>
        <w:tc>
          <w:tcPr>
            <w:tcW w:w="491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.</w:t>
            </w:r>
          </w:p>
        </w:tc>
        <w:tc>
          <w:tcPr>
            <w:tcW w:w="352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е риски отсутствуют. По мнению застройщика, подобные риски отсутствуют.</w:t>
            </w:r>
          </w:p>
        </w:tc>
      </w:tr>
      <w:tr>
        <w:trPr/>
        <w:tc>
          <w:tcPr>
            <w:tcW w:w="491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.1.</w:t>
            </w:r>
          </w:p>
        </w:tc>
        <w:tc>
          <w:tcPr>
            <w:tcW w:w="352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анируемая стоимость строительства (создания) многоквартирного дома и(или) иного объекта недвижимости</w:t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7 млн. рублей.</w:t>
            </w:r>
          </w:p>
        </w:tc>
      </w:tr>
      <w:tr>
        <w:trPr/>
        <w:tc>
          <w:tcPr>
            <w:tcW w:w="491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.</w:t>
            </w:r>
          </w:p>
        </w:tc>
        <w:tc>
          <w:tcPr>
            <w:tcW w:w="352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енеральный подрядчик:</w:t>
              <w:br/>
              <w:t>ООО «КонтестСтрой» зарегистрировано 15.11.2007 года МИ МНС РФ № 46 по г. Москва за ОГРН 1077762491003 (Свидетельство о государственной регистрации юридического лица бланк серия 77 № 009405876). ИНН/КПП 7736567899/772601001.</w:t>
              <w:br/>
              <w:t>Аттестат аккредитации Министерства Строительного Комплекса Московской области регистрационный № 40 бланк Серия АМО № 0003969 на осуществление деятельности по строительству зданий и сооружений. Срок действия аттестата: с 09 декабря 2010 года по 09 декабря 2011 года. СРО-С-191-04022010 выдано 04.03.2010 «Межрегионстрой» серия МРС № 00070</w:t>
            </w:r>
          </w:p>
        </w:tc>
      </w:tr>
      <w:tr>
        <w:trPr/>
        <w:tc>
          <w:tcPr>
            <w:tcW w:w="491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.</w:t>
            </w:r>
          </w:p>
        </w:tc>
        <w:tc>
          <w:tcPr>
            <w:tcW w:w="352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обеспечение исполнения обязательств застройщика, считаются находящиеся в залоге право аренды на земельный участок и строящийся на этом участке объект недвижимости.</w:t>
            </w:r>
          </w:p>
        </w:tc>
      </w:tr>
      <w:tr>
        <w:trPr/>
        <w:tc>
          <w:tcPr>
            <w:tcW w:w="491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.</w:t>
            </w:r>
          </w:p>
        </w:tc>
        <w:tc>
          <w:tcPr>
            <w:tcW w:w="352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.</w:t>
            </w:r>
          </w:p>
        </w:tc>
        <w:tc>
          <w:tcPr>
            <w:tcW w:w="56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</w:tbl>
    <w:p>
      <w:pPr>
        <w:pStyle w:val="TextBody"/>
        <w:rPr/>
      </w:pPr>
      <w:r>
        <w:rPr/>
        <w:t>ГЕНЕРАЛЬНЫЙ ДИРЕКТОР ООО «ВР ГРУПП» А.Н. Загребин</w:t>
      </w:r>
    </w:p>
    <w:p>
      <w:pPr>
        <w:pStyle w:val="TextBody"/>
        <w:rPr/>
      </w:pPr>
      <w:r>
        <w:rPr/>
        <w:t> </w:t>
      </w:r>
    </w:p>
    <w:p>
      <w:pPr>
        <w:pStyle w:val="Heading2"/>
        <w:jc w:val="center"/>
        <w:rPr>
          <w:rStyle w:val="StrongEmphasis"/>
        </w:rPr>
      </w:pPr>
      <w:r>
        <w:rPr/>
        <w:t>Изменения № 1</w:t>
      </w:r>
    </w:p>
    <w:p>
      <w:pPr>
        <w:pStyle w:val="TextBody"/>
        <w:jc w:val="center"/>
        <w:rPr/>
      </w:pPr>
      <w:r>
        <w:rPr>
          <w:rStyle w:val="StrongEmphasis"/>
        </w:rPr>
        <w:t>в проектную декларацию от</w:t>
      </w:r>
      <w:r>
        <w:rPr/>
        <w:t xml:space="preserve"> 01 марта 2011 года на строительство 14 –ти этажного жилого дома по адресу:</w:t>
        <w:br/>
        <w:t>Московская область, г. Железнодорожный, микрорайон Саввино, дом № 5, состоящий из трех корпусов 5а,5б,5в</w:t>
      </w:r>
    </w:p>
    <w:p>
      <w:pPr>
        <w:pStyle w:val="TextBody"/>
        <w:rPr/>
      </w:pPr>
      <w:r>
        <w:rPr/>
        <w:t xml:space="preserve">Дата внесения изменений: </w:t>
      </w:r>
      <w:r>
        <w:rPr>
          <w:rStyle w:val="StrongEmphasis"/>
        </w:rPr>
        <w:t>22.04.2011 г.</w:t>
      </w:r>
      <w:r>
        <w:rPr/>
        <w:br/>
        <w:t xml:space="preserve">Дата опубликования изменений: </w:t>
      </w:r>
      <w:r>
        <w:rPr>
          <w:b/>
        </w:rPr>
        <w:t>22</w:t>
      </w:r>
      <w:r>
        <w:rPr>
          <w:rStyle w:val="StrongEmphasis"/>
        </w:rPr>
        <w:t>.04.2011 г.</w:t>
      </w:r>
    </w:p>
    <w:p>
      <w:pPr>
        <w:pStyle w:val="TextBody"/>
        <w:rPr/>
      </w:pPr>
      <w:r>
        <w:rPr/>
        <w:t>1. Изменить в названии Проектной декларации адрес строящегося объекта. Изложить в следующей редакции: Московская область, г. Железнодорожный, микрорайон Саввино, дом № 5, состоящий трех из корпусов 5а,5б,5в.</w:t>
      </w:r>
    </w:p>
    <w:p>
      <w:pPr>
        <w:pStyle w:val="TextBody"/>
        <w:rPr/>
      </w:pPr>
      <w:r>
        <w:rPr/>
        <w:t>2. Внести в подпункт 1 п. 1 Проектной декларации «Информация о застройщике» в соответствии с требованиями ст. 20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изменения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"/>
        <w:gridCol w:w="4360"/>
        <w:gridCol w:w="4942"/>
      </w:tblGrid>
      <w:tr>
        <w:trPr/>
        <w:tc>
          <w:tcPr>
            <w:tcW w:w="3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43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, место нахождения, режим работы застройщика</w:t>
            </w:r>
          </w:p>
        </w:tc>
        <w:tc>
          <w:tcPr>
            <w:tcW w:w="49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Общество с ограниченной ответственностью «ВР ГРУПП»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>
                <w:u w:val="single"/>
              </w:rPr>
              <w:t>Место нахождения:</w:t>
            </w:r>
            <w:r>
              <w:rPr/>
              <w:t xml:space="preserve"> 109153, г. Москва, ул. Авиаконструктора Миля, д. 4, корп. 1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4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: понедельник – пятница – с 9-00 до 18-00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уббота-воскресенье - выходной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bookmarkStart w:id="0" w:name="OLE_LINK1"/>
      <w:bookmarkEnd w:id="0"/>
      <w:r>
        <w:rPr/>
        <w:t>3. Внести в подпункт 4 п. 1 Проектной декларации «Информация о застройщике» в соответствии с требованиями ст. 20 21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изменения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"/>
        <w:gridCol w:w="4559"/>
        <w:gridCol w:w="4759"/>
      </w:tblGrid>
      <w:tr>
        <w:trPr/>
        <w:tc>
          <w:tcPr>
            <w:tcW w:w="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4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.</w:t>
            </w:r>
          </w:p>
        </w:tc>
        <w:tc>
          <w:tcPr>
            <w:tcW w:w="4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ество с ограниченной ответственностью «ВР ГРУПП» ранее не принимало участие в проектах строительства многоквартирных домов и (или) иных объектов недвижимости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4. Внести в подпункт 5 п. 1 Проектной декларации «Информация о застройщике» в соответствии с требованиями ст. 20 21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изменения: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"/>
        <w:gridCol w:w="1997"/>
        <w:gridCol w:w="7324"/>
      </w:tblGrid>
      <w:tr>
        <w:trPr/>
        <w:tc>
          <w:tcPr>
            <w:tcW w:w="3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1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 виде лицензируемой деятельности</w:t>
            </w:r>
          </w:p>
        </w:tc>
        <w:tc>
          <w:tcPr>
            <w:tcW w:w="73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енеральный подрядчик ООО «КонтестСтро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видетельство о допуске к определенному виду или видам работ, которые оказывают влияние на безопасность объектов капитального строительства № МРС-191-357 выдано СРО СК «МЕЖРЕГИОНСТРОЙ» НП ОГРН 1087799036104, номер реестровой записи в Реестре саморегулируемых организаций №191 Рег.№ записи СРО-С-191-04022010. дата выдачи 25 марта 2011 года. Свидетельство выдано без ограничения срока и территории его действия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5. Внести в подпункт 1 п. 2 Проектной декларации «Информация о проекте строительства» в соответствии с требованиями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изменения: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"/>
        <w:gridCol w:w="3510"/>
        <w:gridCol w:w="5809"/>
      </w:tblGrid>
      <w:tr>
        <w:trPr/>
        <w:tc>
          <w:tcPr>
            <w:tcW w:w="3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351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5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Строительство жилого дома по адресу: Московская область, г. Железнодорожный, д.5, мкр-н Саввино, состоящего из трех корпусов 5а,5б,5в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u w:val="single"/>
              </w:rPr>
              <w:t>1 этап</w:t>
            </w:r>
            <w:r>
              <w:rPr/>
              <w:t xml:space="preserve"> - разработка, согласование и утверждение в установленном порядке проектной документации на Объект, получение разрешения на строительство и регистрация в территориальном отделе Главного управления строительного надзора Московской об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чало этапа – дата подписания Инвестиционного Контракт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кончание этапа - дата оформления разрешения на строительство.</w:t>
            </w:r>
          </w:p>
          <w:p>
            <w:pPr>
              <w:pStyle w:val="Style17"/>
              <w:spacing w:before="0" w:after="283"/>
              <w:rPr>
                <w:u w:val="single"/>
              </w:rPr>
            </w:pPr>
            <w:r>
              <w:rPr/>
              <w:t>Продолжительность этапа - не более 9 месяцев с даты вступления в силу Инвестиционного Контракт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u w:val="single"/>
              </w:rPr>
              <w:t>2 этап</w:t>
            </w:r>
            <w:r>
              <w:rPr/>
              <w:t xml:space="preserve"> – производство строительных и иных работ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троительство инженерных сетей и сооружений, связанных с эксплуатацией и обслуживанием жилого дом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троительство многоэтажного дом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чало этапа - дата оформления разрешения на строительство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кончание этапа – дата оформления разрешения на ввод Объекта в эксплуатацию.</w:t>
            </w:r>
          </w:p>
          <w:p>
            <w:pPr>
              <w:pStyle w:val="Style17"/>
              <w:spacing w:before="0" w:after="283"/>
              <w:rPr>
                <w:u w:val="single"/>
              </w:rPr>
            </w:pPr>
            <w:r>
              <w:rPr/>
              <w:t>Продолжительность этапа - не более 38 месяцев с момента вступления в силу Инвестиционного Контракта.</w:t>
            </w:r>
          </w:p>
          <w:p>
            <w:pPr>
              <w:pStyle w:val="Style17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3 этап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оведение расчетов и урегулирование претенз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одписание Сторонами Акта о результатах реализации Инвестиционного проект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формление имущественных прав по Контракту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ередача в муниципальную собственность Объектов, отнесенных к имущественной доле Администраци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чало этапа - дата разрешения на ввод Объекта в эксплуатацию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кончание этапа – оформление Объектов, отнесенных к имущественной доле администрации в муниципальную собственность.</w:t>
            </w:r>
          </w:p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Продолжительность этапа - не более 5 месяцев после завершения второго этапа.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ложительное заключение № Э-3-1134-2007 Государственной экспертизы от 29.12.2007г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6 . Внести в подпункт 3 п. 2 Проектной декларации «Информация о проекте строительства» в соответствии с требованиями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изменения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"/>
        <w:gridCol w:w="3025"/>
        <w:gridCol w:w="6299"/>
      </w:tblGrid>
      <w:tr>
        <w:trPr/>
        <w:tc>
          <w:tcPr>
            <w:tcW w:w="31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302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ва застройщика на земельный участок, информация о собственнике земельного участка, если застройщик не является его собственником, границы и площадь земельного участка, элементы благоустройства</w:t>
            </w:r>
          </w:p>
        </w:tc>
        <w:tc>
          <w:tcPr>
            <w:tcW w:w="6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«ВР ГРУПП» на праве аренды земельного участка, на основании Договора от 20.12.2010 передачи прав и обязанностей по договору № 3412 от 21.11.2008 аренды земельного участка, находящегося в государственной собственности; зарегистрирован в ЕГРП за государственным номером 50-50-50/044/2010-127 26.01.2011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Договор аренды земельного участка, находящегося в государственной собственности № 3412 от 21.11.2008 г., зарегистрирован в ЕГРП за государственным номером 50-50-50/033/2008-358 27.12.2008г.;</w:t>
            </w:r>
          </w:p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-Дополнительное соглашение №1 от 08.11.2010г. к договору аренды земельного участка № 3412 от 21.11.2008 г. зарегистрировано в ЕГРП за государственным номером 50-50-50/042/2010-106 07.12.2010г.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земельного участка – 9900 кв.м.,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адастровый номер 50:50:040612:0015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ид разрешенного использования – под строительство многоэтажного жилого дома</w:t>
            </w:r>
          </w:p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Категория земель – земли населенных пунктов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Земельный участок расположен в границах муниципального образования городской округ Железнодорожный в 60 метрах по направлению на юго-восток от ориентира дом, расположенного за пределами участка, адрес ориентира: Московская область, г. Железнодорожный, ул. Ленина, дом.4а. Рядом с жилым домом разместятся площадки для игр детей, площадки для отдыха взрослых, площадки для занятий физкультурой и хозяйственные площадки. Предусмотрены гостевые автостоянки на 46 машиномест, площадки для мусоросборочных контейнеров. В проекте благоустройства предусмотрены устройство газонов по периметру участка, устройство тротуаров и площадок с твердым покрытием.</w:t>
            </w:r>
          </w:p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едения о собственнике земельного участка (кадастровый номер 50:50:040612:0015)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емельный участок (кадастровый номер 50:50:040612:0015) является государственной собственностью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7. Внести в подпункт 4 п. 2 Проектной декларации «Информация о проекте строительства» в соответствии с требованиями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изменения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3044"/>
        <w:gridCol w:w="6278"/>
      </w:tblGrid>
      <w:tr>
        <w:trPr/>
        <w:tc>
          <w:tcPr>
            <w:tcW w:w="31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304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14 – ти этажный жилой дом будет расположен по адресу: Московская область, г. Железнодорожный, микрорайон Саввино, дом № 5, состоящий из трех корпусов 5а,5б,5в. 14 – ти этажный жилой  дом имеет меридиальную ориентацию. Подъезд к дому будет осуществляться со стороны ул. Ленина и ул. Аллейной. Предусмотрен круговой проезд шириной 5,5 м для пожарных машин. Входы в общественные помещения и входы в жилую часть располагаются с противоположных сторон дома.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рпуса 5а, 5б, 5в - одноподъездные с двумя лифтами, грузоподъёмностью 630 и 400 кг. Высота этажей – 3,00 м (от пола до пола). Квартиры запроектированы улучшенной планировки. Плиты для пищеварения - электрические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бщие коридоры шириной не менее 1,5 м. Все квартиры имеют остеклённые балконы и лоджии. Санузлы - раздельные, совмещённые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Фундаменты</w:t>
            </w:r>
            <w:r>
              <w:rPr/>
              <w:t xml:space="preserve"> – свайные, фундаментная плита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ены</w:t>
            </w:r>
            <w:r>
              <w:rPr/>
              <w:t xml:space="preserve"> – кирпичные, газосиликат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крытия</w:t>
            </w:r>
            <w:r>
              <w:rPr/>
              <w:t xml:space="preserve"> - железобетонные толщиной 200 мм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Отделочные работы - предусмотрена отделка помещений общего пользования: лифтовых холлов, лестничных клеток, коридоров, покраска потолков и стен. Квартиры сдаются без отделочных работ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8. Внести в подпункт 8 п. 2 Проектной декларации «Информация о проекте строительства» в соответствии с требованиями подп. 8 пункта 1 ст. 21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изменения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"/>
        <w:gridCol w:w="4204"/>
        <w:gridCol w:w="5117"/>
      </w:tblGrid>
      <w:tr>
        <w:trPr/>
        <w:tc>
          <w:tcPr>
            <w:tcW w:w="31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420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51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корпуса 5в жилого дома №5 в эксплуатацию IV кв. 2012 год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рок ввода корпуса 5б жилого дома №5 в эксплуатацию II кв. 2013 год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рок ввода корпуса 5а жилого дома №5 в эксплуатацию IV кв. 2013 год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ы, уполномоченные в соответствии с законодательством о градостроительстве деятельности на выдачу разрешения на ввод в эксплуатацию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дминистрация городского округа Железнодорожный Московской области (Московская обл., г. Железнодорожный, ул. Пролетарская, 27) ОГРН 1025001546899, ИНН5012005080, КПП 501201001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лавгосстройнадзор Московской област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3-ый территориальный отде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осква, Столешников пер., д.7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ные организации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астройщик ООО «ВР ГРУПП»: г. Москва, ул. Авиаконструктора Миля, д. 4, корп. 1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енеральный проектировщик ОАО «Электростальгражданпроект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осковская обл, г. Железнодорожный, ул. Юбилейная, д. 14б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енеральный подрядчик ООО «КонтестСтро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осква, Варшавское шоссе, д. 75. корп.1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>ООО «ВР ГРУПП» А.Н. Загребин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менения № 1/2</w:t>
      </w:r>
    </w:p>
    <w:p>
      <w:pPr>
        <w:pStyle w:val="TextBody"/>
        <w:jc w:val="center"/>
        <w:rPr/>
      </w:pPr>
      <w:r>
        <w:rPr>
          <w:b/>
        </w:rPr>
        <w:t>в проектную декларацию от</w:t>
      </w:r>
      <w:r>
        <w:rPr/>
        <w:t xml:space="preserve"> 01 марта 2011 года на строительство Объекта по адресу:</w:t>
      </w:r>
    </w:p>
    <w:p>
      <w:pPr>
        <w:pStyle w:val="TextBody"/>
        <w:jc w:val="center"/>
        <w:rPr/>
      </w:pPr>
      <w:r>
        <w:rPr/>
        <w:t>Московская область, г. Железнодорожный, микрорайон Саввино, дом № 5, состоящий из трех корпусов 5а,5б,5в</w:t>
      </w:r>
    </w:p>
    <w:p>
      <w:pPr>
        <w:pStyle w:val="TextBody"/>
        <w:jc w:val="left"/>
        <w:rPr/>
      </w:pPr>
      <w:r>
        <w:rPr/>
        <w:t xml:space="preserve">Дата внесения изменений: </w:t>
      </w:r>
      <w:r>
        <w:rPr>
          <w:rStyle w:val="StrongEmphasis"/>
        </w:rPr>
        <w:t>02.08.2011 г.</w:t>
      </w:r>
      <w:r>
        <w:rPr/>
        <w:br/>
        <w:t xml:space="preserve">Дата опубликования изменений: </w:t>
      </w:r>
      <w:r>
        <w:rPr>
          <w:rStyle w:val="StrongEmphasis"/>
        </w:rPr>
        <w:t>12.08.2011 г.</w:t>
      </w:r>
    </w:p>
    <w:p>
      <w:pPr>
        <w:pStyle w:val="TextBody"/>
        <w:rPr/>
      </w:pPr>
      <w:r>
        <w:rPr/>
        <w:t>1. Внести в подпункт  6  п. 1 Проектной декларации «Информация о проекте строительства» в соответствии с требованиями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дополнения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5195"/>
        <w:gridCol w:w="4114"/>
      </w:tblGrid>
      <w:tr>
        <w:trPr/>
        <w:tc>
          <w:tcPr>
            <w:tcW w:w="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размер кредиторской задолженности на день опубликования проектной декларации</w:t>
            </w:r>
          </w:p>
        </w:tc>
        <w:tc>
          <w:tcPr>
            <w:tcW w:w="41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ые денежные средства: 87 880 тыс. руб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 итогам 2 квартала 2011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: 132,087 тыс. руб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 итогам 2 квартала 2011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: 123 296 тыс. руб. по итогам 2 квартала 2011 года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>ООО «ВР ГРУПП» А.Н. Загребин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менения № 2</w:t>
      </w:r>
    </w:p>
    <w:p>
      <w:pPr>
        <w:pStyle w:val="TextBody"/>
        <w:jc w:val="center"/>
        <w:rPr/>
      </w:pPr>
      <w:r>
        <w:rPr>
          <w:b/>
        </w:rPr>
        <w:t>в проектную декларацию от</w:t>
      </w:r>
      <w:r>
        <w:rPr/>
        <w:t xml:space="preserve"> 01 марта 2011 года на строительство Объекта по адресу:</w:t>
      </w:r>
    </w:p>
    <w:p>
      <w:pPr>
        <w:pStyle w:val="TextBody"/>
        <w:jc w:val="center"/>
        <w:rPr/>
      </w:pPr>
      <w:r>
        <w:rPr/>
        <w:t>Московская область, г. Железнодорожный, микрорайон Саввино, дом № 5, состоящий из трех корпусов 5а,5б,5в</w:t>
      </w:r>
    </w:p>
    <w:p>
      <w:pPr>
        <w:pStyle w:val="TextBody"/>
        <w:rPr/>
      </w:pPr>
      <w:r>
        <w:rPr/>
        <w:t xml:space="preserve">Дата внесения изменений: </w:t>
      </w:r>
      <w:r>
        <w:rPr>
          <w:b/>
        </w:rPr>
        <w:t>16.08.2011 г.</w:t>
      </w:r>
      <w:r>
        <w:rPr/>
        <w:br/>
        <w:t xml:space="preserve">Дата опубликования изменений: </w:t>
      </w:r>
      <w:r>
        <w:rPr>
          <w:b/>
        </w:rPr>
        <w:t>16.08.2011 г.</w:t>
      </w:r>
    </w:p>
    <w:p>
      <w:pPr>
        <w:pStyle w:val="TextBody"/>
        <w:rPr/>
      </w:pPr>
      <w:r>
        <w:rPr/>
        <w:t>1. Внести в подпункт 1 п. 2 Проектной декларации «Информация о проекте строительства» в соответствии с требованиями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дополнения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3471"/>
        <w:gridCol w:w="5649"/>
      </w:tblGrid>
      <w:tr>
        <w:trPr/>
        <w:tc>
          <w:tcPr>
            <w:tcW w:w="51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347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56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Строительство жилого дома по адресу: Московская область, г. Железнодорожный, микрорайон Саввино, дом № 5, состоящего из трех  корпусов 5а,5б,5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u w:val="single"/>
              </w:rPr>
              <w:t>1 этап</w:t>
            </w:r>
            <w:r>
              <w:rPr/>
              <w:t xml:space="preserve"> - разработка, согласование и утверждение в установленном порядке проектной документации на Объект, получение разрешения на строительство и регистрация в территориальном отделе Главного управления строительного надзора Московской об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чало этапа – дата подписания Инвестиционного Контракт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кончание этапа  - дата оформления разрешения на строительство.</w:t>
            </w:r>
          </w:p>
          <w:p>
            <w:pPr>
              <w:pStyle w:val="Style17"/>
              <w:spacing w:before="0" w:after="283"/>
              <w:rPr>
                <w:u w:val="single"/>
              </w:rPr>
            </w:pPr>
            <w:r>
              <w:rPr/>
              <w:t>Продолжительность этапа  - не более 9 месяцев с даты вступления в силу Инвестиционного Контракт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u w:val="single"/>
              </w:rPr>
              <w:t>2 этап</w:t>
            </w:r>
            <w:r>
              <w:rPr/>
              <w:t xml:space="preserve"> – производство строительных и иных работ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троительство инженерных сетей и сооружений, связанных с эксплуатацией и обслуживанием жилого дом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троительство многоэтажного дом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чало этапа  - дата оформления разрешения на строительство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кончание этапа – дата оформления разрешения на ввод Объекта  в эксплуатацию.</w:t>
            </w:r>
          </w:p>
          <w:p>
            <w:pPr>
              <w:pStyle w:val="Style17"/>
              <w:spacing w:before="0" w:after="283"/>
              <w:rPr>
                <w:u w:val="single"/>
              </w:rPr>
            </w:pPr>
            <w:r>
              <w:rPr/>
              <w:t>Продолжительность этапа  - не более 38 месяцев с момента вступления в силу Инвестиционного Контракта.</w:t>
            </w:r>
          </w:p>
          <w:p>
            <w:pPr>
              <w:pStyle w:val="Style17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3 этап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оведение расчетов и урегулирование претензий;</w:t>
            </w:r>
            <w:r>
              <w:rPr>
                <w:u w:val="single"/>
              </w:rPr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одписание Сторонами Акта о результатах реализации Инвестиционного проект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формление имущественных прав по Контракту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ередача в муниципальную собственность Объектов, отнесенных к имущественной доле Администраци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чало этапа  - дата разрешения на ввод Объекта в эксплуатацию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кончание этапа – оформление Объектов, отнесенных к имущественной доле администрации в муниципальную собственность.</w:t>
            </w:r>
          </w:p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Продолжительность этапа  - не более 5 месяцев после завершения второго этапа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ложительное заключение № Э-3-1134-2007 Государственной экспертизы по рабочему  проекту на строительство жилого дома № 5а, № 5б, № 5в  в микрорайоне «Саввино» г. Железнодорожный Московской области, утвержденное ГУ МО «Мособлэкспертиза» 29.12.2007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ложительное заключение № 50-1-4-0907-11 Государственной экспертизы от 01.08.2011 г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2. Внести в подпункт 2 п. 2 Проектной декларации «Информация о проекте строительства» в соответствии с требованиями  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дополнения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"/>
        <w:gridCol w:w="3129"/>
        <w:gridCol w:w="6042"/>
      </w:tblGrid>
      <w:tr>
        <w:trPr/>
        <w:tc>
          <w:tcPr>
            <w:tcW w:w="4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jc w:val="right"/>
              <w:rPr/>
            </w:pPr>
            <w:r>
              <w:rPr/>
              <w:t>22.</w:t>
            </w:r>
          </w:p>
        </w:tc>
        <w:tc>
          <w:tcPr>
            <w:tcW w:w="31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</w:t>
            </w:r>
          </w:p>
        </w:tc>
        <w:tc>
          <w:tcPr>
            <w:tcW w:w="60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50328000-6 выдано Администрацией городского округа ЖелезнодорожныйМосковской области 09.02.2011 года. Срок действия разрешения до 31.12.2013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50328000-89 выдано Администрацией городского округа Железнодорожный Московской области 09.08.2011 года. Срок действия разрешения до 31.12.2013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3. Внести в подпункт 3 п. 2 Проектной декларации «Информация о проекте строительства» в соответствии с требованиями 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изменения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"/>
        <w:gridCol w:w="3567"/>
        <w:gridCol w:w="5447"/>
      </w:tblGrid>
      <w:tr>
        <w:trPr/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356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ва застройщика на земельный участок, информация о собственнике земельного участка, если застройщик не является его собственником, границы и площадь земельного участка, элементы благоустройства</w:t>
            </w:r>
          </w:p>
        </w:tc>
        <w:tc>
          <w:tcPr>
            <w:tcW w:w="54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ОО «ВР ГРУПП» на праве аренды земельного участка, на основании Договора от 20.12.2010 передачи прав и обязанностей по договору № 3412 от 21.11.2008 аренды земельного участка, находящегося в государственной собственности; зарегистрирован в ЕГРП за государственным номером 50-50-50/044/2010-127 26.01.2011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Договор аренды земельного участка, находящегося в государственной собственности № 3412 от 21.11.2008 г., зарегистрирован в ЕГРП за государственным номером 50-50-50/033/2008-358 27.12.2008г.;</w:t>
            </w:r>
          </w:p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-Дополнительное соглашение №1 от 08.11.2010г.  к договору аренды земельного участка № 3412 от 21.11.2008 г. зарегистрировано в ЕГРП за государственным номером 50-50-50/042/2010-106 07.12.2010г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земельного участка – 9900 кв.м.,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адастровый номер 50:50:040612:0015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ид разрешенного использования – под  строительство многоэтажного жилого дома</w:t>
            </w:r>
          </w:p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Категория земель – земли населенных пункт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Земельный участок расположен в границах муниципального образования городской округ Железнодорожный в 60 метрах по направлению на юго-восток от ориентира дом, расположенного за пределами участка, адрес ориентира: Московская область, г. Железнодорожный, ул. Ленина, дом.4а. Рядом с жилым домом разместятся площадки для игр детей, площадки для отдыха взрослых, площадки для занятий физкультурой и хозяйственные площадки. Предусмотрены гостевые автостоянки на 79 машиномест, площадки для мусоросборочных контейнеров. В проекте благоустройства предусмотрены устройство газонов по периметру участка, устройство тротуаров и площадок с твердым покрытием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ведения  о собственнике земельного участка (кадастровый номер 50:50:040612:0015)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емельный участок (кадастровый номер 50:50:040612:0015) является государственной собственностью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4. Внести в подпункт 4 п. 2 Проектной декларации «Информация о проекте строительства» в соответствии с требованиями 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изменения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3050"/>
        <w:gridCol w:w="5962"/>
      </w:tblGrid>
      <w:tr>
        <w:trPr/>
        <w:tc>
          <w:tcPr>
            <w:tcW w:w="62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305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17–ти этажный жилой дом будет расположен по адресу: Московская область, г. Железнодорожный, микрорайон Саввино, дом № 5, состоящий из трех корпусов 5а,5б,5в. 17–ти этажный жилой  дом имеет меридиальную ориентацию. Подъезд к жилому дому будет осуществляться с улицы Ленина по проектируемым проездам. Для пожарных машин обеспечен подъезд к отдельно стоящим корпусам с двух продольных сторон: по проезду с твердым асфальтобетонным покрытием. Ширина проектируемых проездов не менее 6 м, ширина тротуаров и пешеходных дорожек – 1,0-6,0 м. Нежилые помещения изолированы от жилой части здания, имеют самостоятельные входы и эвакуационные выходы.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рпуса 5а, 5б, 5в - одноподъездные с двумя лифтами, грузоподъёмностью 630 и 400 кг. Высота этажей – 3,00 м (от пола до пола). На жилых этажах запроектированы 1-2-комнатные квартиры улучшенной планировки. Плиты для пищеварения - электрические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Общие коридоры шириной не менее 1,5 м. Все квартиры имеют остеклённые балконы и лоджии. Санузлы - раздельные, совмещённые. 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Фундаменты – монолитная железобетонная плита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ены – монолитный железобетон, пенобетонные блоки, блоки СКЦ и минераловатные плиты, керамогранитные плиты по металлическому каркасу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ерекрытия - монолитные железобетонные плиты толщиной 200 мм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тделочные работы - предусмотрена отделка помещений общего     пользования: лифтовых холлов, лестничных клеток, коридоров, покраска потолков и стен. Квартиры сдаются без отделочных работ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5. Внести в подпункт 5 п. 2 Проектной декларации «Информация о проекте строительства» в соответствии с требованиями 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изменения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"/>
        <w:gridCol w:w="3512"/>
        <w:gridCol w:w="5775"/>
      </w:tblGrid>
      <w:tr>
        <w:trPr/>
        <w:tc>
          <w:tcPr>
            <w:tcW w:w="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3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строящемся комплексе  предусмотрено 432 квартиры. Общая площадь нежилых помещений общественного назначения 1457,76 м2. Общая площадь квартир составляет 21542,16 м2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став работ, выполняемых в квартире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         Установка блоков ПВХ с тройным остекление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         Установка балконных блоков ПВХ с тройным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стеклением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дверь балконная,    окно)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         Установка запорной арматуры оконных и балконных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локов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         Установка витражей с одинарным остеклением н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лоджиях, балконах и верандах, с установко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таллических отливов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.         Установка входной двери с замком (ДВП)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6.         Установка наружных оконных сливов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з оцинкованной стал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7.         Монтаж приборов отопления (отечественног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изводства)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8.         Монтаж отводов системы холодного и горячег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одоснабжения от стояков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9.         Монтаж ПВХ труб стояков канализаци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.       Гидроизоляция под полы в санузлы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       Высота потолков по проекту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       Установка квартирного электрического щит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       Электроплиты не устанавливаютс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       Возведение межкомнатных перегородок по проекту.</w:t>
            </w:r>
          </w:p>
          <w:p>
            <w:pPr>
              <w:pStyle w:val="Style17"/>
              <w:spacing w:before="0" w:after="283"/>
              <w:rPr>
                <w:b/>
                <w:b/>
                <w:u w:val="single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нежилых помещениях отделка не выполняетс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>ООО «ВР ГРУПП» А.Н. Загребин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rStyle w:val="StrongEmphasis"/>
        </w:rPr>
        <w:t>Изменения № 3</w:t>
      </w:r>
    </w:p>
    <w:p>
      <w:pPr>
        <w:pStyle w:val="TextBody"/>
        <w:jc w:val="center"/>
        <w:rPr/>
      </w:pPr>
      <w:r>
        <w:rPr>
          <w:b/>
        </w:rPr>
        <w:t>в проектную декларацию от</w:t>
      </w:r>
      <w:r>
        <w:rPr/>
        <w:t xml:space="preserve"> 01 марта 2011 года на строительство Объекта по адресу:</w:t>
      </w:r>
    </w:p>
    <w:p>
      <w:pPr>
        <w:pStyle w:val="TextBody"/>
        <w:jc w:val="center"/>
        <w:rPr/>
      </w:pPr>
      <w:r>
        <w:rPr/>
        <w:t>Московская область, г. Железнодорожный, микрорайон Саввино, дом № 5, состоящий из трех корпусов 5а,5б,5в</w:t>
      </w:r>
    </w:p>
    <w:p>
      <w:pPr>
        <w:pStyle w:val="TextBody"/>
        <w:jc w:val="left"/>
        <w:rPr>
          <w:rStyle w:val="StrongEmphasis"/>
        </w:rPr>
      </w:pPr>
      <w:r>
        <w:rPr/>
        <w:br/>
        <w:t xml:space="preserve">Дата внесения изменений: </w:t>
      </w:r>
      <w:r>
        <w:rPr>
          <w:rStyle w:val="StrongEmphasis"/>
        </w:rPr>
        <w:t>03.11.2011 г.</w:t>
      </w:r>
      <w:r>
        <w:rPr>
          <w:b/>
        </w:rPr>
        <w:br/>
      </w:r>
      <w:r>
        <w:rPr/>
        <w:t>Дата опубликования изменений: 1</w:t>
      </w:r>
      <w:r>
        <w:rPr>
          <w:rStyle w:val="StrongEmphasis"/>
        </w:rPr>
        <w:t>2.11.2011 г.</w:t>
      </w:r>
    </w:p>
    <w:p>
      <w:pPr>
        <w:pStyle w:val="TextBody"/>
        <w:jc w:val="left"/>
        <w:rPr/>
      </w:pPr>
      <w:r>
        <w:rPr>
          <w:rStyle w:val="StrongEmphasis"/>
        </w:rPr>
        <w:t> </w:t>
      </w:r>
      <w:r>
        <w:rPr>
          <w:b/>
        </w:rPr>
        <w:br/>
      </w:r>
      <w:r>
        <w:rPr/>
        <w:t>1. Внести в подпункт 6 п. 1 Проектной декларации «Информация о проекте строительства» в соответствии с требованиями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дополнения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5195"/>
        <w:gridCol w:w="4114"/>
      </w:tblGrid>
      <w:tr>
        <w:trPr/>
        <w:tc>
          <w:tcPr>
            <w:tcW w:w="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размер кредиторской задолженности на день опубликования проектной декларации</w:t>
            </w:r>
          </w:p>
        </w:tc>
        <w:tc>
          <w:tcPr>
            <w:tcW w:w="41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ые денежные средства: 139 459 тыс. руб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 итогам 3 квартала 2011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: 288,124 тыс. руб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 итогам 3 квартала 2011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: 194 256 тыс. руб. по итогам 3 квартала 2011 года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>ООО «ВР ГРУПП»  А.Н. Загребин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№ 4</w:t>
      </w:r>
    </w:p>
    <w:p>
      <w:pPr>
        <w:pStyle w:val="TextBody"/>
        <w:jc w:val="center"/>
        <w:rPr/>
      </w:pPr>
      <w:r>
        <w:rPr>
          <w:rStyle w:val="StrongEmphasis"/>
        </w:rPr>
        <w:t>в проектную декларацию от</w:t>
      </w:r>
      <w:r>
        <w:rPr/>
        <w:t xml:space="preserve"> 01 марта 2011 года на строительство Объекта по адресу:</w:t>
      </w:r>
    </w:p>
    <w:p>
      <w:pPr>
        <w:pStyle w:val="TextBody"/>
        <w:jc w:val="center"/>
        <w:rPr/>
      </w:pPr>
      <w:r>
        <w:rPr/>
        <w:t>Московская область, г. Железнодорожный, микрорайон Саввино, дом № 5, состоящий из трех корпусов 5а,5б,5в</w:t>
      </w:r>
    </w:p>
    <w:p>
      <w:pPr>
        <w:pStyle w:val="TextBody"/>
        <w:rPr/>
      </w:pPr>
      <w:r>
        <w:rPr/>
        <w:br/>
        <w:t xml:space="preserve">Дата внесения изменений: </w:t>
      </w:r>
      <w:r>
        <w:rPr>
          <w:rStyle w:val="StrongEmphasis"/>
        </w:rPr>
        <w:t>15.03.2012 г.</w:t>
      </w:r>
      <w:r>
        <w:rPr/>
        <w:br/>
        <w:t xml:space="preserve">Дата опубликования изменений: </w:t>
      </w:r>
      <w:r>
        <w:rPr>
          <w:rStyle w:val="StrongEmphasis"/>
        </w:rPr>
        <w:t>15.03.2012 г.</w:t>
      </w:r>
    </w:p>
    <w:p>
      <w:pPr>
        <w:pStyle w:val="TextBody"/>
        <w:rPr/>
      </w:pPr>
      <w:r>
        <w:rPr/>
        <w:br/>
        <w:t>1. Внести в подпункт 6 п. 1 Проектной декларации «Информация о проекте строительства» в соответствии с требованиями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дополнения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5700"/>
        <w:gridCol w:w="3606"/>
      </w:tblGrid>
      <w:tr>
        <w:trPr/>
        <w:tc>
          <w:tcPr>
            <w:tcW w:w="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5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размер кредиторской задолженности на день опубликования проектной декларации</w:t>
            </w:r>
          </w:p>
        </w:tc>
        <w:tc>
          <w:tcPr>
            <w:tcW w:w="3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Собственные денежные средства</w:t>
              <w:br/>
              <w:t>1.1 по итогам 4 квартала 2011 года - 60 225 т.р</w:t>
              <w:br/>
              <w:t>1.2 по итогам 2011 года - 199 684 т.р</w:t>
              <w:br/>
              <w:br/>
              <w:t>2. Финасовый результат</w:t>
              <w:br/>
              <w:t>2.1 по итогам 4 квартала 2011 года - 647,272 т.р.</w:t>
              <w:br/>
              <w:t>2.2 по итогам 2011 года - 1 067 т.р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Кредиторская задолженность по итогам 2011 года - 295 790 т.р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>ООО «ВР ГРУПП»  А.Н. Загребин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№ 5</w:t>
      </w:r>
    </w:p>
    <w:p>
      <w:pPr>
        <w:pStyle w:val="TextBody"/>
        <w:jc w:val="center"/>
        <w:rPr/>
      </w:pPr>
      <w:r>
        <w:rPr>
          <w:rStyle w:val="StrongEmphasis"/>
        </w:rPr>
        <w:t>в проектную декларацию</w:t>
      </w:r>
      <w:r>
        <w:rPr/>
        <w:t xml:space="preserve"> от 01 марта 2011 года на строительство Объекта по адресу:</w:t>
      </w:r>
    </w:p>
    <w:p>
      <w:pPr>
        <w:pStyle w:val="TextBody"/>
        <w:jc w:val="center"/>
        <w:rPr/>
      </w:pPr>
      <w:r>
        <w:rPr/>
        <w:t>Московская область, г. Железнодорожный, микрорайон Саввино, дом № 5, состоящий из трех корпусов 5а,5б,5в</w:t>
      </w:r>
    </w:p>
    <w:p>
      <w:pPr>
        <w:pStyle w:val="TextBody"/>
        <w:rPr/>
      </w:pPr>
      <w:r>
        <w:rPr/>
        <w:br/>
        <w:t xml:space="preserve">Дата внесения изменений: </w:t>
      </w:r>
      <w:r>
        <w:rPr>
          <w:rStyle w:val="StrongEmphasis"/>
        </w:rPr>
        <w:t>10.05.2012 г.</w:t>
      </w:r>
      <w:r>
        <w:rPr/>
        <w:br/>
        <w:t xml:space="preserve">Дата опубликования изменений: </w:t>
      </w:r>
      <w:r>
        <w:rPr>
          <w:rStyle w:val="StrongEmphasis"/>
        </w:rPr>
        <w:t>12.05.2012 г.</w:t>
      </w:r>
    </w:p>
    <w:p>
      <w:pPr>
        <w:pStyle w:val="TextBody"/>
        <w:rPr/>
      </w:pPr>
      <w:r>
        <w:rPr/>
        <w:br/>
        <w:t>1. Внести в подпункт 6 п. 1 Проектной декларации «Информация о проекте строительства» в соответствии с требованиями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дополнения:</w:t>
      </w:r>
    </w:p>
    <w:tbl>
      <w:tblPr>
        <w:tblW w:w="98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"/>
        <w:gridCol w:w="6279"/>
        <w:gridCol w:w="3239"/>
      </w:tblGrid>
      <w:tr>
        <w:trPr/>
        <w:tc>
          <w:tcPr>
            <w:tcW w:w="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6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размер кредиторской задолженности на день опубликования проектной декларации</w:t>
            </w:r>
          </w:p>
        </w:tc>
        <w:tc>
          <w:tcPr>
            <w:tcW w:w="3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Собственные денежные средства</w:t>
              <w:br/>
              <w:t xml:space="preserve">1.1 за 1 квартал 2012 года - 87 459 т.р. , нарастающим итогом - 286 213 т.р. </w:t>
              <w:br/>
              <w:br/>
              <w:t>2. Финасовый результат</w:t>
              <w:br/>
              <w:t>2.1 за 1 квартал 2012 года - 1 826 т.р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Кредиторская задолженность за 1 квартал 2012 - 40 371 т.р. Дебиторская задолженность - 85 531 т.р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>ООО «ВР ГРУПП»  А.Н. Загребин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rStyle w:val="StrongEmphasis"/>
          <w:b/>
          <w:b/>
        </w:rPr>
      </w:pPr>
      <w:r>
        <w:rPr>
          <w:b/>
        </w:rPr>
        <w:t>Изменения № 6</w:t>
      </w:r>
    </w:p>
    <w:p>
      <w:pPr>
        <w:pStyle w:val="TextBody"/>
        <w:rPr/>
      </w:pPr>
      <w:r>
        <w:rPr>
          <w:rStyle w:val="StrongEmphasis"/>
        </w:rPr>
        <w:t>в проектную декларацию</w:t>
      </w:r>
      <w:r>
        <w:rPr/>
        <w:t xml:space="preserve"> от 01 марта 2011 года на строительство Объекта по адресу:</w:t>
      </w:r>
    </w:p>
    <w:p>
      <w:pPr>
        <w:pStyle w:val="TextBody"/>
        <w:rPr/>
      </w:pPr>
      <w:r>
        <w:rPr/>
        <w:t>Московская область, г. Железнодорожный, микрорайон Саввино, дом № 5, состоящий из трех корпусов 5а,5б,5в</w:t>
      </w:r>
    </w:p>
    <w:p>
      <w:pPr>
        <w:pStyle w:val="TextBody"/>
        <w:rPr/>
      </w:pPr>
      <w:r>
        <w:rPr/>
        <w:t xml:space="preserve">Дата внесения изменений: </w:t>
      </w:r>
      <w:r>
        <w:rPr>
          <w:rStyle w:val="StrongEmphasis"/>
        </w:rPr>
        <w:t>31.05.2012 г.</w:t>
      </w:r>
      <w:r>
        <w:rPr/>
        <w:br/>
        <w:t xml:space="preserve">Дата опубликования изменений: </w:t>
      </w:r>
      <w:r>
        <w:rPr>
          <w:rStyle w:val="StrongEmphasis"/>
        </w:rPr>
        <w:t>31.05.2012 г.</w:t>
      </w:r>
    </w:p>
    <w:p>
      <w:pPr>
        <w:pStyle w:val="TextBody"/>
        <w:rPr/>
      </w:pPr>
      <w:r>
        <w:rPr/>
        <w:t>1. Подпункт 5 пункта II «Информация о проекте строительства» изложить в новой редакции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"/>
        <w:gridCol w:w="3512"/>
        <w:gridCol w:w="5775"/>
      </w:tblGrid>
      <w:tr>
        <w:trPr/>
        <w:tc>
          <w:tcPr>
            <w:tcW w:w="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3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строящемся комплексе  предусмотрено 432 квартиры. Общая площадь нежилых помещений общественного назначения 1484 м2. Общая площадь квартир составляет 21542,16 м2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ежилые помещения общественного назначения по корпусам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мещения 1-го этажа корпуса 5а: №1 – 104,8 м2; №2 – 146,8 м2; №3 – 146,8 м2; №4 – 104,8 м2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мещения 1-го этажа корпуса 5б: №1 – 493,8 м2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мещения цокольного этажа корпуса 5б: №007 – 18,9 м2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мещения 1-го этажа корпуса 5в: №1 – 233,7 м2; №2 – 234,4 м2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став работ, выполняемых в квартире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         Установка блоков ПВХ с тройным остекление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         Установка балконных блоков ПВХ с тройным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стеклением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дверь балконная,    окно)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         Установка запорной арматуры оконных и балконных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локов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         Установка витражей с одинарным остеклением н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лоджиях, балконах и верандах, с установко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таллических отливов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.         Установка входной двери с замком (ДВП)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6.         Установка наружных оконных сливов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з оцинкованной стал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7.         Монтаж приборов отопления (отечественног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изводства)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8.         Монтаж отводов системы холодного и горячег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одоснабжения от стояков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9.         Монтаж ПВХ труб стояков канализаци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.       Гидроизоляция под полы в санузлы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       Высота потолков по проекту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       Установка квартирного электрического щит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       Электроплиты не устанавливаются.</w:t>
            </w:r>
          </w:p>
          <w:p>
            <w:pPr>
              <w:pStyle w:val="Style17"/>
              <w:spacing w:before="0" w:after="283"/>
              <w:rPr>
                <w:b/>
                <w:b/>
                <w:u w:val="single"/>
              </w:rPr>
            </w:pPr>
            <w:r>
              <w:rPr/>
              <w:t>14.       Возведение межкомнатных перегородок по проекту.</w:t>
            </w:r>
          </w:p>
          <w:p>
            <w:pPr>
              <w:pStyle w:val="Style17"/>
              <w:spacing w:before="0" w:after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нежилых помещениях отделка не выполняется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>ООО «ВР ГРУПП» А.Н. Загребин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№ 7</w:t>
      </w:r>
    </w:p>
    <w:p>
      <w:pPr>
        <w:pStyle w:val="TextBody"/>
        <w:rPr/>
      </w:pPr>
      <w:r>
        <w:rPr>
          <w:rStyle w:val="StrongEmphasis"/>
        </w:rPr>
        <w:t>в проектную декларацию</w:t>
      </w:r>
      <w:r>
        <w:rPr/>
        <w:t xml:space="preserve"> от 01 марта 2011 года на строительство Объекта по адресу:</w:t>
      </w:r>
    </w:p>
    <w:p>
      <w:pPr>
        <w:pStyle w:val="TextBody"/>
        <w:rPr/>
      </w:pPr>
      <w:r>
        <w:rPr/>
        <w:t>Московская область, г. Железнодорожный, микрорайон Саввино, дом № 5, состоящий из трех корпусов 5а,5б,5в</w:t>
      </w:r>
    </w:p>
    <w:p>
      <w:pPr>
        <w:pStyle w:val="TextBody"/>
        <w:rPr/>
      </w:pPr>
      <w:r>
        <w:rPr/>
        <w:br/>
        <w:t xml:space="preserve">Дата внесения изменений: </w:t>
      </w:r>
      <w:r>
        <w:rPr>
          <w:rStyle w:val="StrongEmphasis"/>
        </w:rPr>
        <w:t>27.07.2012 г.</w:t>
      </w:r>
      <w:r>
        <w:rPr/>
        <w:br/>
        <w:t xml:space="preserve">Дата опубликования изменений: </w:t>
      </w:r>
      <w:r>
        <w:rPr>
          <w:rStyle w:val="StrongEmphasis"/>
        </w:rPr>
        <w:t>27.07.2012 г.</w:t>
      </w:r>
    </w:p>
    <w:p>
      <w:pPr>
        <w:pStyle w:val="TextBody"/>
        <w:rPr/>
      </w:pPr>
      <w:r>
        <w:rPr/>
        <w:br/>
        <w:t>1. Внести в подпункт 6 п. 1 Проектной декларации «Информация о проекте строительства» в соответствии с требованиями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следующие дополнения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"/>
        <w:gridCol w:w="5729"/>
        <w:gridCol w:w="3560"/>
      </w:tblGrid>
      <w:tr>
        <w:trPr/>
        <w:tc>
          <w:tcPr>
            <w:tcW w:w="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57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размер кредиторской задолженности на день опубликования проектной декларации</w:t>
            </w:r>
          </w:p>
        </w:tc>
        <w:tc>
          <w:tcPr>
            <w:tcW w:w="3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>Собственные денежные средства</w:t>
              <w:br/>
              <w:t xml:space="preserve">1.1 за 6 месяцев 2012 г. - 278 190 т.р., нарастающим итогом - 476 944 т.р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Финасовый результат</w:t>
              <w:br/>
              <w:t>2.1 за 6 месяцев 2012 г. - 5 412 т.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Кредиторская задолженность за 6 месяцев 2012 г. - 48 422 т.р. </w:t>
              <w:br/>
              <w:t>Общая кредиторская задолженность 680 484 т.р.</w:t>
              <w:br/>
              <w:t>Дебиторская задолженность – за 6 месяцев 2012 г. - 96 246 т.р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>ООО «ВР ГРУПП»  А.Н. Загребин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№ 8</w:t>
      </w:r>
    </w:p>
    <w:p>
      <w:pPr>
        <w:pStyle w:val="TextBody"/>
        <w:rPr/>
      </w:pPr>
      <w:r>
        <w:rPr>
          <w:rStyle w:val="StrongEmphasis"/>
        </w:rPr>
        <w:t>в проектную декларацию</w:t>
      </w:r>
      <w:r>
        <w:rPr/>
        <w:t xml:space="preserve"> от 01 марта 2011 года на строительство Объекта по адресу:Московская область, г. Железнодорожный, микрорайон Саввино, дом № 5, состоящий из трех корпусов 5а,5б,5в</w:t>
      </w:r>
    </w:p>
    <w:p>
      <w:pPr>
        <w:pStyle w:val="TextBody"/>
        <w:rPr>
          <w:rStyle w:val="StrongEmphasis"/>
        </w:rPr>
      </w:pPr>
      <w:r>
        <w:rPr/>
        <w:t xml:space="preserve">Дата внесения изменений: </w:t>
      </w:r>
      <w:r>
        <w:rPr>
          <w:rStyle w:val="StrongEmphasis"/>
        </w:rPr>
        <w:t>30.07.2012 г.</w:t>
      </w:r>
      <w:r>
        <w:rPr/>
        <w:br/>
        <w:t xml:space="preserve">Дата опубликования изменений: </w:t>
      </w:r>
      <w:r>
        <w:rPr>
          <w:rStyle w:val="StrongEmphasis"/>
        </w:rPr>
        <w:t>08.08.2012 г.</w:t>
      </w:r>
    </w:p>
    <w:p>
      <w:pPr>
        <w:pStyle w:val="TextBody"/>
        <w:rPr/>
      </w:pPr>
      <w:r>
        <w:rPr>
          <w:rStyle w:val="StrongEmphasis"/>
        </w:rPr>
        <w:t> </w:t>
      </w:r>
      <w:r>
        <w:rPr/>
        <w:br/>
        <w:t>Подпункт 5 п. I Проектной декларации «Информация о застройщике» в соответствии с требованиями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1979"/>
        <w:gridCol w:w="7343"/>
      </w:tblGrid>
      <w:tr>
        <w:trPr/>
        <w:tc>
          <w:tcPr>
            <w:tcW w:w="3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19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виде лицензируемой деятельности</w:t>
            </w:r>
          </w:p>
        </w:tc>
        <w:tc>
          <w:tcPr>
            <w:tcW w:w="7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«КонтестСтрой» - Свидетельство о допуске к работам, которые оказывают влияние на безопасность объектов капитального строительства Рег.№ СРО-С-191-04022010 дата выдачи 04 марта 2010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ОО «ВР СтройПроект» - Свидетельство о допуске к определенному виду или видам работ, которые оказывают влияние на безопасность объектов капитального строительства № МРС-191-435 от 05 марта 2012 г. выдано 05.03.2012 НП «Межрегионстрой» СРО-С-191-04022010 , Свидетельство о допуске к определенному виду или видам работ, которые оказывают влияние на безопасность объектов капитального строительства № МРП-151-146 от 09 февраля 2012 г. выдано 09.02.2012 НП «Межрегионпроект» СРО-П-151-17032010</w:t>
            </w:r>
          </w:p>
        </w:tc>
      </w:tr>
    </w:tbl>
    <w:p>
      <w:pPr>
        <w:pStyle w:val="TextBody"/>
        <w:rPr/>
      </w:pPr>
      <w:r>
        <w:rPr/>
        <w:t>Подпункт 10 п. II Проектной декларации «Информация о проекте строительства» в соответствии с требованиями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"/>
        <w:gridCol w:w="3684"/>
        <w:gridCol w:w="5517"/>
      </w:tblGrid>
      <w:tr>
        <w:trPr/>
        <w:tc>
          <w:tcPr>
            <w:tcW w:w="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.</w:t>
            </w:r>
          </w:p>
        </w:tc>
        <w:tc>
          <w:tcPr>
            <w:tcW w:w="3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5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енеральный подрядчик:</w:t>
              <w:br/>
              <w:t>Корпус 5В, 5Б: ООО «КонтестСтрой» зарегистрировано 15.11.2007 года МИ ФНС РФ № 46 по г. Москва за ОГРН 1077762491003 (Свидетельство о государственной регистрации юридического лица бланк серия 77 № 009405876). ИНН/КПП 7736567899/772601001.</w:t>
              <w:br/>
              <w:t>Аттестат аккредитации Министерства Строительного Комплекса Московской области регистрационный № 40 бланк Серия АМО № 0003969 на осуществление деятельности по строительству зданий и сооружений. СРО-С-191-04022010 выдано 04.03.2010 «Межрегионстрой» серия МРС № 0007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орпус 5А: ООО «ВР СтройПроект» зарегистрировано 31 октября 2011 года МИ ФНС РФ № 46 по г. Москва за ОГРН 1117746867050 (Свидетельство о государственной регистрации юридического лица бланк серия 77 № 012119823). ИНН/КПП 7724810235/772401001.</w:t>
              <w:b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МРС-191-435 от 05 МАРТА 2012 г. выдано 05.03.2012 НП «Межрегионстрой» СРО-С-191-04022010 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МРП-151-146 от 09 февраля 2012 г. выдано 09.02.2012 НП «Межрегионпроект» СРО-П-151-17032010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>ООО «ВР ГРУПП»  А.Н. Загреб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