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НАЯ ДЕКЛА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крытого акционерного общества «Стройтэкс-Тайнин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строительство многоквартирного жилого дома К-6 (2-я очередь строительства 4-секции)  со встроенными нежилыми помещениями и подземным гаражом К-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х участках по адресу: Московская область., г. Мытищи, мкр.22, ул. Набережная, корп.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формация о застройщике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йтэкс-Тайнин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Стройтэкс-Тайнин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стройщ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018 Московская область, г. Мытищи, Новомытищинский проспект, д.43, кор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товый адрес: 141018 Моск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, Новомытищинский проспект, д.43, кор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отдела реализац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г. Мытищи, ул. Мира, д.7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 по будням. 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– вых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отдела реализации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Мытищи, ул. Мира, д.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 по буд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7.00 по субботам. Воскресенье - выходн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ойтэкс-Тайнинка» зарегистрировано Межрайонной инспекцией Федеральной налоговой службы №46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е 25.06.2007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0 №0104783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за основным государственным регистрационным номером 10850290048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9115275 КПП 502901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 (участник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а, которые обладают пятью и более процентами голосов в общем собрании акцион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ытое акционерное общество «Компания «ГРАД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99,17% голосов на общем собрании акцио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7000100008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 ОАО КИБ «ЕВРОАЛЬЯНС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р. счет: 30101810100000000</w:t>
            </w:r>
            <w:r>
              <w:rPr>
                <w:sz w:val="22"/>
                <w:szCs w:val="22"/>
                <w:lang w:val="en-US"/>
              </w:rPr>
              <w:t>1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  <w:lang w:val="en-US"/>
              </w:rPr>
              <w:t>044552105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тройтэкс-Тайнинка» является Застройщиком  многоквартирного жилого дома К-6 (1-я очередь строительства 4-секции) по адресу: Московская область., г. Мытищи, мкр.22, ул. Набережная, корп.6, который находится в стадии строительства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Срок ввода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2 года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иды лицензируемой деятельности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О «Стройтэкс-Тайнинка» не осуществляет деятельность, которая в соответствии с законодательством РФ подлежит лицензированию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 финансовом результате текущего года и размере кредиторской задолженности за фактический период предпринимательской деятельности (на 01.03.2011 год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451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6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формация о проекте строитель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, этапы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многоквартирного жилого дома переменной этажности со встроенными нежилыми помещениями и подземного гаража согласно ПД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Этап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 на земельные участки, получение разрешения на строительство, строительст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для получения разрешения на ввод в эксплуат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проектной документ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государственной экспертизы получено положительное заключение проекта №50-1-4-1361-10 от 28.12.2010 г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1352"/>
        <w:gridCol w:w="1766"/>
        <w:gridCol w:w="179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троитель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решения на строитель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ыдавший разрешение на строительств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-я очередь строительства 4- сек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№3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50501102-0012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02.2011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6.2011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Мытищи Мытищ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ава на земельный участ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тройщику принадлежат права на земельные участки предназначенные для строительства многоквартирного жилого дома К-6 (2-я очередь строительства 4- секции) по адресу Московская область, г. Мытищи, мкр.22, ул. Набережная, корп.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 0,7962 га из котор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0,1192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собственности ЗАО «Стройтэкс-Тайнин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земельного участка от 13.01.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18.11.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-50-12/095/2010-2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0,1626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собственности ЗАО «Стройтэкс-Тайнин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говор купли-продажи земельного участка от 27.09.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3.11.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-50-12/095/2010-0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0,2444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собственности ЗАО «Стройтэкс-Тайнин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говор купли-продажи земельного участка от 29.01.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6.02.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-50-12/004/2010-3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 0,2700 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государственной собственности, распоряжение осуществляет Администрация муниципального образования «Мытищинский муниципальный район Московской области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земельный участок  №6950 от 27.01.2010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ых участков, предназначенных для строительства согласно проектной документации, обозначены на кадастровых планах земельных участков, прилагаемых к соответствующим догово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ок застройки благоустраивается прокладкой асфальтированных проездов, тротуаров, площадками: детской, хозяйственной, спортивной и озеленением. Предусмотрена установка малых архитектурных форм. Для обеспечения беспрепятственного движения инвалидов по площадкам, прилегающих к жилому кварталу, все места пересечения дорожек, тротуаров и проезжей части и места примыкания дорожек к площадкам отдыха организованы без бордюра. Проезды и подъезды к жилым домам решены с организацией на них гостевых стоя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естоположение, описание объе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асток расположен в центральной части г. Мытищи в микрорайоне 22 и граничит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с северо-запада с участком строящегося многоквартирного жилого дома К-6 (1-я очередь строительств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севере с территорией под перспективное строительство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 юга – с ул. Магистрально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востоке – с территорией под перспективное строительств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17 этажный 4-секционный жилой дом с подвалом и техническим этажом К-6 (2-я очередь строительства 8-ми секционного 12-17 этажного дома) со встроенными нежилыми помещениями  и подземным гаражом К-38 на 172 машиноместа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Жилой дом со встроенными нежилыми помещениями.</w:t>
      </w:r>
    </w:p>
    <w:p>
      <w:pPr>
        <w:pStyle w:val="Normal"/>
        <w:ind w:left="36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ая схема дома – с несущими внутренними продольными и поперечными стенами, частично пилонами из монолитного железобетона.</w:t>
      </w:r>
    </w:p>
    <w:p>
      <w:pPr>
        <w:pStyle w:val="Normal"/>
        <w:ind w:left="36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енная жесткость и устойчивость здания обеспечивается совместной работой несущих внутренних стен, пилонов, жестких дисков безбалочных перекрытий и покрытий и ядер жесткости лестнично-лифтовых узл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Фундаменты – монолитная железобетонная плита толщиной 800 м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жные стены представляют собой слоистую конструкцию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Внутренние несущие стены монолитные железобетонные толщиной 200 мм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илоны жилой части- монолитные железобетонные сечением 200х1000-1500м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нутриквартирные перегородки выполняются из гипсовых пазогребневых плит толщиной 80 мм. Перегородки санузлов и вентиляционных шахт – из керамического полнотелого кирпича толщиной 12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олщина перекрытий, покрытий составляет 18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ыша – плоская, с внутренним организованным водосто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естничные площадки – монолитные железобетонны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естничные марши – сборные из бетон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ысота этажей – 2,75 м от пола до потол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ал высотой 2,65 м (от пола до потолка) предназначен для прокладки инженерных коммуникаций, размещения индивидуального теплового пункта, помещения распределительных устройств слаботочных систем, электрощитовые. Технический этаж высотой 2,14 м (от пола до потолка) – для вентиляционного оборудования и машинных отделений лифт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ервых этажах всех секций расположены помещения консьержей с санузлами, кладовые уборочного инвентаря, колясочны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ервом этаже секции №4 встроены нежилые помещения – продовольственный магазин, аптечный пункт и салон красоты с организацией отдельных входов со стороны ул. Магистральна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 xml:space="preserve">Подземный гараж не отапливаемый, одноэтажный на 172 м/места.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ая схема подземного гаража – каркасная из монолитного железобет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енная жесткость и устойчивость обеспечивается совместной работой колонн, наружных стен и неизменяемого жесткого диска покрыт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земный гараж разделен на три отсека деформационными шв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ундаменты – монолитная железобетонная плита толщиной 300 мм и утолщением в местах расположения колонн до 500 м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Колонны – монолитные, железобетонные сечением 300х500 мм. По верху колонн устраиваются капители, имеющие сечение трапеции с размерами нижнего основания 1600х1800 мм, высотой 35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жные стены въездной рампы подземного гаража – несущие, монолитные железобетонные толщиной 2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городки – кирпичные толщиной 120 мм (силикатный кирпич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рытие гаража (эксплуатируемое для организации проезда) – монолитная железобетонная плита толщиной 300 мм. По верху плиты выполняются: выравнивающая цементно-песчаная стяжка, гидроизоляция, закрываемая грунтовым сло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став объек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Жилой дом К-6 (2-я очередь строительства – 4 секции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96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ома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ый, каркасно-кирпичный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17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здания, куб.м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 471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й объем подземного гаража, куб.м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06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ех квартир объекта, кв.м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06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строенных нежилых помещений, кв.м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в том числе 3,4 секции – 192)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1 комн. кварти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 том числе 3,4 секции – 32)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2 комн. кварти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 том числе 3,4 секции – 95)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3 комн. кварти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 том числе 3,4 секции – 61)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5 комн. кварти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 3,4 секции)</w:t>
            </w:r>
          </w:p>
        </w:tc>
      </w:tr>
      <w:tr>
        <w:trPr>
          <w:trHeight w:val="12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толков 2,7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120"/>
              <w:gridCol w:w="840"/>
              <w:gridCol w:w="120"/>
              <w:gridCol w:w="840"/>
              <w:gridCol w:w="120"/>
              <w:gridCol w:w="840"/>
              <w:gridCol w:w="120"/>
              <w:gridCol w:w="840"/>
              <w:gridCol w:w="120"/>
              <w:gridCol w:w="222"/>
              <w:gridCol w:w="17"/>
              <w:gridCol w:w="823"/>
              <w:gridCol w:w="960"/>
              <w:gridCol w:w="960"/>
              <w:gridCol w:w="960"/>
              <w:gridCol w:w="960"/>
            </w:tblGrid>
            <w:tr>
              <w:trPr>
                <w:trHeight w:val="405" w:hRule="atLeast"/>
              </w:trPr>
              <w:tc>
                <w:tcPr>
                  <w:tcW w:w="458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1-й подъезд (1-я секция)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2-й подъезд (2-я секция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Этаж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кол-во ком.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Площ. расч. с k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общая площ.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кв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Этаж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кол-во ком.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Площ. расч. с k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общая площ.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к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9.1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6.4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6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6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с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с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.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.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0.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0.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.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0.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1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6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8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1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6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8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1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6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8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4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1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6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8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4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1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6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8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4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1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1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.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3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05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3-й подъезд (3-я секция)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66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4-й подъезд (4-я секция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6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Этаж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кол-во ком.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Площ. расч. с k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общая площ.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кв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Этаж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кол-во ком.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Площ. расч. с k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общая площ.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2"/>
                      <w:szCs w:val="22"/>
                    </w:rPr>
                    <w:t>к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ал. крас.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7.5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4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тек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с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. продук.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7.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0.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6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.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6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6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6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6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6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6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6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2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9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.2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9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.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(2ур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.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3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7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(2ур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9.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6.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.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9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.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.7</w:t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1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.5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.8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.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(2ур)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3.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3.7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(2ур)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5.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5.1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в 4 секции многоквартирного дома, не входящих в состав общего имущества: салон красоты 177,5 кв.м., аптечный пункт 71,4 кв.м., магазин продовольственных товаров 177,5 кв.м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жилом дом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ьные помещения, технические этажи, лестницы, лестничные площадки, лифты, лифтовые шахты, лифтовые холлы, коридоры, помещения входных групп подъезда, подсобные и технические помещения жилого дома, крыши, ограждающие несущие и ненесущие конструкции данного дома, механическое, электрическое, санитарно-техническое и иное оборудование, земельный участок, на котором расположен данный д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консьержей с санузлами, кладовые уборочного инвентаря, колясочны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рган, уполномоченный на выдачу разрешения на ввод объектов недвижимости в эксплуатацию – Администрация городского поселения Мытищи Мытищинского муниципального рай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инансовые и прочие риски при осуществлении проекта строительств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действующего законодательства в области налогообложения в сторону увеличения налогов и сбор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оответствующими органами государственной власти и/или</w:t>
        <w:br/>
        <w:t>местного самоуправления базовой ставки арендной платы либо других</w:t>
        <w:br/>
        <w:t>составляющих формулы расчета арендной платы за земл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затрат на строительство вследствие роста цен на строительные материалы, на услуги строительны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обстоятельств непреодолимой силы, форс-мажорны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ланируемая стоимость строительства 2 085 260 000 руб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Жилой дом К-6 (2-я очередь строительства 4- секции) с нежилыми помещениями - 1 930 460 000 руб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дземный гараж 154 800 000 руб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чень организаций, осуществляющих основные строительно-монтажные и другие работ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подрядчик - ЗАО «Стройтэкс-Мытищи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Мытищинская строительная комп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Каприн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СУОР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реда Альян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Электро Строй Пром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пособ обеспечения исполнения обязательств застройщика по договор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омента государственной регистрации договора у участников долевого строительства считаются находящимися в залоге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земельные участки, принадлежащие застройщику  для строительства многоквартирного жилого дома К-6 (2-я очередь строительства 4- секции) со встроенными нежилыми помещениями и подземным гаражом К-38, в составе которого будут находиться объекты долевого строительства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троящийся на этом участке жилой дом К-6 (2-я очередь строительства 4- секции) со встроенными нежилыми помещениями и подземным гаражом К-38, в составе которого будут находиться объекты долевого строительства, подлежащие передаче участника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екты долевого строительства – с даты получения разрешения на ввод в эксплуатацию до даты передачи объекта долевого стро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5. Иных договоров и сделок, на основании которых  привлекаются денежные средства для строительства на 01.03.2011года – не заключалос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ЗАО «Стройтэкс-Тайнинка»</w:t>
        <w:tab/>
        <w:tab/>
        <w:tab/>
        <w:tab/>
        <w:tab/>
        <w:t>Е.Н. Дубинина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ПРОЕКТНУЮ ДЕКЛАРАЦИЮ от 01.07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ытого акционерного общества «Стройтэкс-Тайнин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строительство многоквартирного жилого дома К-6 (2-я очередь строительства 4-секции)  со встроенными нежилыми помещениями и подземным гаражом К-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х участках по адресу: Московская область., г. Мытищи, мкр.22, ул. Набережная, корп.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нести в проектную декларацию изменения и дополн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читать Статью 4 в следующей редакции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 финансовом результате текущего года и размере кредиторской задолженности за фактический период предпринимательской деятельности (на 01.07.2011 год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16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5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3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читать Статью 6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1352"/>
        <w:gridCol w:w="1766"/>
        <w:gridCol w:w="179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троитель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решения на строитель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ыдавший разрешение на строительств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я очередь строительства 4- сек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№3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№1, 2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гараж К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50501102-001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50501102-001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02.2011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6.2011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7.2012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Мытищи Мытищ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Изменить в Статье 8 количество машиномест в подземном гараже на 17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Дополнить Статью 9 информацией по подземному гараж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земный гараж К-3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770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гараж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, каркасный из монолитного железобетона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, куб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его гаража, кв.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,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шиномест в гараж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7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гаражи не отапливаемые, без отд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чно-вытяжная вентиляция с механическим и естественным побуж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хранения автомобилей – боксов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ксах имеется электроосвещение. Покрытие пола – железобетонная фундаментная пл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ы оборудованы металлическими распашными воротами высотой 2,1 м. Пространство над воротами до перекрытия не зашиваетс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1020"/>
              <w:gridCol w:w="920"/>
              <w:gridCol w:w="1020"/>
              <w:gridCol w:w="920"/>
              <w:gridCol w:w="1020"/>
              <w:gridCol w:w="920"/>
              <w:gridCol w:w="1020"/>
              <w:gridCol w:w="920"/>
              <w:gridCol w:w="1020"/>
            </w:tblGrid>
            <w:tr>
              <w:trPr>
                <w:trHeight w:val="810" w:hRule="atLeast"/>
              </w:trPr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Расч. площ.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Расч. площ.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Расч. площ.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Расч. площ.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Расч. площ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0.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4.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3.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3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.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4.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4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6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4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8.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6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5.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9.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6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2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5.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8.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9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2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.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3.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0.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6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.7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О «Стройтэкс-Тайнинка»</w:t>
        <w:tab/>
        <w:tab/>
        <w:tab/>
        <w:tab/>
        <w:tab/>
        <w:t>Е.Н. Дубинина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ПРОЕКТНУЮ ДЕКЛАРАЦИЮ от 01.10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ытого акционерного общества «Стройтэкс-Тайнин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строительство многоквартирного жилого дома К-6 (2-я очередь строительства 4-секции)  со встроенными нежилыми помещениями и подземным гаражом К-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х участках по адресу: Московская область., г. Мытищи, мкр.22, ул. Набережная, корп.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нести в проектную декларацию измен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читать Статью 4 в следующей редакции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 финансовом результате текущего года и размере кредиторской задолженности за фактический период предпринимательской деятельности (на 01.10.2011 год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5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5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29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О «Стройтэкс-Тайнинка»</w:t>
        <w:tab/>
        <w:tab/>
        <w:tab/>
        <w:tab/>
        <w:tab/>
        <w:t>Е.Н. Дубинина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ПРОЕКТНУЮ ДЕКЛАРАЦИЮ от 01.11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ытого акционерного общества «Стройтэкс-Тайнин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строительство многоквартирного жилого дома К-6 (2-я очередь строительства 4-секции)  со встроенными нежилыми помещениями и подземным гаражом К-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х участках по адресу: Московская область., г. Мытищи, мкр.22, ул. Набережная, корп.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нести в проектную декларацию изменения и дополн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читать Статью 7 в следующей редакции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ава на земельный учас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тройщику принадлежат права на земельные участки, на которых осуществляется строительство многоквартирного жилого дома К-6 (2-я очередь строительства 4- секции) и подземного гаража К-38 по адресу Московская область, г. Мытищи, мкр.22, ул. Набережная, корп.6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0,2700 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кадастровым номером 50:12:0100603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государственной собственности, распоряжение осуществляет Администрация муниципального образования «Мытищинский муниципальный район Московской области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земельный участок  № 6950 от 21.01.10г., зарегистрированный 03.02.2011г. №50-50-12/012/2010-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0, 1549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кадастровым номером 50:12:0100603: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собственности ЗАО «Стройтэкс-Тайнин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01.11.2011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50-AB</w:t>
            </w:r>
            <w:r>
              <w:rPr>
                <w:sz w:val="22"/>
                <w:szCs w:val="22"/>
              </w:rPr>
              <w:t>№ 4991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0,1576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собственности ЗАО «Стройтэкс-Тайнин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4.08.2011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-АВ №2400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0,1593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собственности ЗАО «Стройтэкс-Тайнин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04.05.2011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-АБ №8143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12.10.2010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-АБ №1037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12.10.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-АБ №1037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0, 1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 0100603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ся в собственности ЗАО «Стройтэкс-Тайнин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15.09.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-АА№4452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0,1626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собственности ЗАО «Стройтэкс-Тайнин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3.10.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АБ№3230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0,2270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собственности ЗАО «Стройтэкс-Тайнин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01.11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-АВ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99444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О «Стройтэкс-Тайнинка»</w:t>
        <w:tab/>
        <w:tab/>
        <w:tab/>
        <w:tab/>
        <w:tab/>
        <w:t>Е.Н. Дубини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38:00Z</dcterms:created>
  <dc:creator>manager4</dc:creator>
  <dc:description/>
  <cp:keywords/>
  <dc:language>en-US</dc:language>
  <cp:lastModifiedBy>Бредихин Кирилл</cp:lastModifiedBy>
  <cp:lastPrinted>2011-03-18T10:46:00Z</cp:lastPrinted>
  <dcterms:modified xsi:type="dcterms:W3CDTF">2012-02-03T08:57:00Z</dcterms:modified>
  <cp:revision>5</cp:revision>
  <dc:subject/>
  <dc:title>Закрытое акционерное общество «Стройтэкс-Подмосковье», входящее в Группу компаний «Стройтэкс», учреждено в 2007 году для строительства комплексной застройки 22 микрорайона</dc:title>
</cp:coreProperties>
</file>