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"/>
        <w:gridCol w:w="7020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проекте строительства 8-10-12 этажного 5-ти секционного жилого дома на 217 кварт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– 3 секции, 109 квартир, 2 очередь – 2 секции 108 квартир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ый по адресу: Московская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ронницы, Зеленый проезд, д.1 (адрес строительный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i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сентября 2012 г.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Фирменное наименование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сто нахождения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40100, Московская область, г. Раменское,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ул. Карла Маркса, д.1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Адрес для корреспонденции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40000, Московская область, г. Люберцы,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ул. Красная, д.4;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ежим работы Застройщик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Понедельник – пятница; с 09-00 до 18-00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Государственная регистрация Застройщика 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ОГРН - 1045007900080, ИНН - 5040059722,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КПП – 509950001;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65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редители Застрой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>«ЮИТ Инвест Экспорт Ою» (94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lang w:val="en-US"/>
              </w:rPr>
              <w:t>I</w:t>
            </w:r>
            <w:r>
              <w:rPr>
                <w:color w:val="365F91"/>
              </w:rPr>
              <w:t>), расположенное по адресу: Финляндия, Хельсинки, 00620, Панунтие, 11.</w:t>
            </w:r>
          </w:p>
        </w:tc>
      </w:tr>
      <w:tr>
        <w:trPr>
          <w:trHeight w:val="51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65F91"/>
                <w:u w:val="single"/>
              </w:rPr>
            </w:pPr>
            <w:r>
              <w:rPr>
                <w:i/>
                <w:color w:val="365F91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</w:rPr>
              <w:t>объекты в г. Жуковский Московской области, мкр.5А</w:t>
            </w:r>
            <w:r>
              <w:rPr>
                <w:color w:val="365F91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крытая автостоянка на 73 машиноместа, ул. Солнечная, д.3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жилые дома: №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№</w:t>
            </w:r>
            <w:r>
              <w:rPr>
                <w:color w:val="365F91"/>
              </w:rPr>
              <w:t>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№</w:t>
            </w:r>
            <w:r>
              <w:rPr>
                <w:color w:val="365F91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011 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№</w:t>
            </w:r>
            <w:r>
              <w:rPr>
                <w:color w:val="365F91"/>
              </w:rPr>
              <w:t>14 (ул. Солнечная, д.10 – почтовый адрес) – срок ввода в эксплуатацию в соответствии с проектной документацией (продолжительность строительства) – 18 месяцев, фактический 16 месяцев (14.10.2011 г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</w:rPr>
              <w:t>Жилые дома в г. Раменское Московской области</w:t>
            </w:r>
            <w:r>
              <w:rPr>
                <w:color w:val="365F91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 - 16 месяцев, фактический – 16 месяцев (14.10.2009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жилой дом 26-30, ул. Чугунова мкр. 5 (ул. Чугунова д.43 – почтовый) срок ввода в эксплуатацию в соответствии с проектной документацией (продолжительность строительства) -22 месяца, фактический - 22 месяца.</w:t>
            </w:r>
          </w:p>
          <w:p>
            <w:pPr>
              <w:pStyle w:val="Normal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Жилые дома в Раменском районе, городское поселение Кратово: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блокированный жилой дом №1 (улица Бородинская, дом 1- почтовый адрес), срок ввода в эксплуатацию 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блокированный жилой дом №2 (ул. Гвардейская, дом 2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блокированный жилой дом №3 (ул. Бородинская д.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блокированный жилой дом №4 (ул. Гвардейская д.4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блокированный жилой дом №5 (ул. Бородинская, д.5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блокированный жилой дом №6 (ул. Бородинская д.1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блокированный жилой дом №7 (ул. Бородинская, д.7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блокированный жилой дом №8 (ул. Бородинская, д.1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блокированный жилой дом №9 (ул. Бородинская д.9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г\п Кратово, блокированный жилой дом №10 (ул. Бородинская, д.15-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 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одноквартирный жилой дом №11 строение 1 (ул. Гвардейская д.6 стр.1 – почтовый адрес), срок ввода в эксплуатацию 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\п Кратово, одноквартирный жилой дом №12 (ул. Гвардейская, д.6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</w:rPr>
              <w:t xml:space="preserve">Жилые дома в г. Ногинск, Московской области, </w:t>
            </w:r>
            <w:r>
              <w:rPr>
                <w:color w:val="365F91"/>
              </w:rPr>
              <w:t>мкр. «Заречье-2»: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№</w:t>
            </w:r>
            <w:r>
              <w:rPr>
                <w:color w:val="365F91"/>
              </w:rPr>
              <w:t>7 (ул. Декабристов, д.3-В – почтовый адрес),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</w:rPr>
              <w:t>Жилые дома в г. Королев Московской области</w:t>
            </w:r>
            <w:r>
              <w:rPr>
                <w:color w:val="365F91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</w:rPr>
              <w:t>Жилые дома в городе Щелково Московской области</w:t>
            </w:r>
            <w:r>
              <w:rPr>
                <w:color w:val="365F91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дом №8, мкр. «Потапово-3А», ул. Фрунзе (мкр. Финский, д.4 – почтовый адрес), срок ввода в эксплуатацию в соответствии с проектной документацией (продолжительность строительства) – 15 месяцев, фактический 12 месяцев (30.09.2010 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дом №7, мкр. «Потапово-3А», ул. Фрунзе (мкр. Финский, д.9, к.1 – почтовый адрес), срок ввода в эксплуатацию в соответствии с проектной документацией (продолжительность строительства) – 18 месяцев, фактический – 15 месяцев (29.12.2011г.).</w:t>
            </w:r>
          </w:p>
          <w:p>
            <w:pPr>
              <w:pStyle w:val="Normal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Жилые дома в городе Балашиха Московской области: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дом №10, мкр.28 (ул. Первомайская, д.14 – почтовый адрес), срок ввода в эксплуатацию в соответствии с проектной документацией (продолжительность строительства) – 18 месяцев, фактический – 19 месяцев (29.07.2011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дом № 9, мкр.28 (ул. Евстафьева, д. 3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дом 9А, мкр. 28 (ул. Евстафьева, д.5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.</w:t>
            </w:r>
          </w:p>
          <w:p>
            <w:pPr>
              <w:pStyle w:val="Normal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Жилой дом в городе Пушкино Московской области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Дом №57, корпус 4, Московский проспект ( почтовый адрес тот же), срок ввода в эксплуатацию в соответствии с проектной документацией (продолжительность строительства) – 18 месяцев, фактический – 19 месяцев (27.07.2012г.)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Вид деятельност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lang w:val="en-US"/>
              </w:rPr>
              <w:t>II</w:t>
            </w:r>
            <w:r>
              <w:rPr>
                <w:color w:val="365F91"/>
              </w:rPr>
              <w:t xml:space="preserve"> и </w:t>
            </w:r>
            <w:r>
              <w:rPr>
                <w:color w:val="365F91"/>
                <w:lang w:val="en-US"/>
              </w:rPr>
              <w:t>III</w:t>
            </w:r>
            <w:r>
              <w:rPr>
                <w:color w:val="365F91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.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</w:rPr>
              <w:t>МОПОСС 01-П №101 от 18 ноября 2010 г.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№</w:t>
            </w:r>
            <w:r>
              <w:rPr>
                <w:color w:val="365F91"/>
              </w:rPr>
              <w:t>0739. 01-2010-5040059722-С-2 от 17 декабря 2010 г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37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2. Область действия 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Территория РФ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16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Финансовый результат за </w:t>
            </w:r>
          </w:p>
          <w:p>
            <w:pPr>
              <w:pStyle w:val="Normal"/>
              <w:jc w:val="both"/>
              <w:rPr/>
            </w:pPr>
            <w:r>
              <w:rPr/>
              <w:t>6 месяцев,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73 214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/>
            </w:pPr>
            <w:r>
              <w:rPr/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 xml:space="preserve">846 804;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  <w:p>
            <w:pPr>
              <w:pStyle w:val="Normal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760 814;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  <w:lang w:val="en-US"/>
              </w:rPr>
              <w:t>II</w:t>
            </w:r>
            <w:r>
              <w:rPr>
                <w:b/>
                <w:color w:val="365F91"/>
              </w:rPr>
              <w:t>. Информация о проекте строительств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Цель проекта строительств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Строительство жилого дом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9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Этапы и сроки реализации проекта строительств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</w:rPr>
              <w:t xml:space="preserve">Начало строительства – </w:t>
            </w:r>
            <w:r>
              <w:rPr>
                <w:color w:val="365F91"/>
                <w:lang w:val="en-US"/>
              </w:rPr>
              <w:t>III</w:t>
            </w:r>
            <w:r>
              <w:rPr>
                <w:color w:val="365F91"/>
              </w:rPr>
              <w:t xml:space="preserve"> квартал 2012 г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Окончание строительства – </w:t>
            </w:r>
            <w:r>
              <w:rPr>
                <w:color w:val="365F91"/>
                <w:lang w:val="en-US"/>
              </w:rPr>
              <w:t>II</w:t>
            </w:r>
            <w:r>
              <w:rPr>
                <w:color w:val="365F91"/>
              </w:rPr>
              <w:t xml:space="preserve"> квартал 2014 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нформация о разрешении на строительство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>Разрешение на строительство №</w:t>
            </w:r>
            <w:r>
              <w:rPr>
                <w:color w:val="365F91"/>
                <w:lang w:val="en-US"/>
              </w:rPr>
              <w:t>RU</w:t>
            </w:r>
            <w:r>
              <w:rPr>
                <w:color w:val="365F91"/>
              </w:rPr>
              <w:t xml:space="preserve"> 50311000-51 от 25. 09. 2012 г.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нформация о правах Застройщика на земельный участок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>Договор уступки права от 10.10.2011 г. по Договору №9-а аренды земельного участка от 05.02.2010 года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Номер государственной регистрации № 50-50-23/230/20011-121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с кадастровым номером 50:62:0040221:5.</w:t>
            </w:r>
            <w:r>
              <w:rPr/>
              <w:t xml:space="preserve">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/>
            </w:pPr>
            <w:r>
              <w:rPr/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Государственная собственность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/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</w:rPr>
              <w:t>с северо-запада – территория многофункцианального административно-общественного комплекса (ООО «Никан»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</w:rPr>
              <w:t>с севера и северо-востока –  существующий проезд (ул. 8 Марта) далее существующая малоэтажная жилая застройка;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с юга-востока – существующий проезд (Зеленый проезд) далее существующая малоэтажная жилая застройк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8 119. 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>Малые архитектурные формы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Скамьи, урны, качели, карусель, горка для съезжания, лиана для лазания, песочница, детский городок, теннисный стол,  тренажерный комплекс,  турник тройной.</w:t>
            </w:r>
          </w:p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>Зеленые насаждения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color w:val="365F91"/>
              </w:rPr>
            </w:pPr>
            <w:r>
              <w:rPr>
                <w:color w:val="365F91"/>
              </w:rPr>
              <w:t>Газон, цветники, кустарники, деревья (лиственных пород).</w:t>
              <w:tab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естоположение строящегося (создаваемого) многоквартирного дом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Московская область, г. Бронницы, Зеленый проезд, д.1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Описание строящегося (создаваемого) многоквартирного</w:t>
            </w:r>
          </w:p>
          <w:p>
            <w:pPr>
              <w:pStyle w:val="Normal"/>
              <w:jc w:val="both"/>
              <w:rPr/>
            </w:pPr>
            <w:r>
              <w:rPr/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8-10-12 этажный, 5-ти секционный жилой дом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60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личество квартир в строящемся многоквартирном доме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>217 шт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9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 Состав квартир в строящемся многоквартирном доме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>1-комнатных – 82 шт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2-комнатных – 123 шт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3-комнатные – 12 шт.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04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Площади с учетом неотапливаемых помещений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1 ком. – 42,13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 ком. – 52,0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 ком. – 66,67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 ком. – 70,42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 ком. – 70,78 кв.м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2 ком. – 72,44 кв.м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2 ком. – 77,14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 ком. – 85,40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 ком. – 89,65 кв.м.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en-US"/>
              </w:rPr>
              <w:t xml:space="preserve">II </w:t>
            </w:r>
            <w:r>
              <w:rPr>
                <w:color w:val="365F91"/>
              </w:rPr>
              <w:t>квартал 20</w:t>
            </w:r>
            <w:r>
              <w:rPr>
                <w:color w:val="365F91"/>
                <w:lang w:val="en-US"/>
              </w:rPr>
              <w:t>14</w:t>
            </w:r>
            <w:r>
              <w:rPr>
                <w:color w:val="365F91"/>
              </w:rPr>
              <w:t xml:space="preserve"> г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Администрация муниципального образования «городской округ Бронницы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Причинение ущерба третьим лицам при строительстве объект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. Меры по добровольному страхованию таких рисков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 xml:space="preserve">Застрахована ответственность в пользу третьих лиц при выполнении строительно-монтажных работ в страховой компании ООО «Группа Ренессанс Страхование». 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2. Планируемая стоимость строительства многоквартирного дома, тыс. руб.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586 613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ЗАО «Воскресенский ДСК»</w:t>
            </w:r>
          </w:p>
        </w:tc>
      </w:tr>
      <w:tr>
        <w:trPr>
          <w:trHeight w:val="18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1. Способ обеспечения исполнения обязательств застройщика по договору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</w:t>
            </w:r>
            <w:r>
              <w:rPr>
                <w:color w:val="00008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908"/>
      </w:tblGrid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6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35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дома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Договор займа с «Перусюхтюмя Ою»</w:t>
            </w:r>
          </w:p>
        </w:tc>
      </w:tr>
    </w:tbl>
    <w:p>
      <w:pPr>
        <w:pStyle w:val="Style17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80" w:after="280"/>
        <w:ind w:left="-851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ab/>
        <w:tab/>
        <w:tab/>
        <w:t>В.М.-С. Ким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2:00Z</dcterms:created>
  <dc:creator>Administrator</dc:creator>
  <dc:description/>
  <cp:keywords/>
  <dc:language>en-US</dc:language>
  <cp:lastModifiedBy>yit</cp:lastModifiedBy>
  <cp:lastPrinted>2012-07-11T16:40:00Z</cp:lastPrinted>
  <dcterms:modified xsi:type="dcterms:W3CDTF">2012-10-04T11:13:00Z</dcterms:modified>
  <cp:revision>3</cp:revision>
  <dc:subject/>
  <dc:title>УТВЕРЖДАЮ:</dc:title>
</cp:coreProperties>
</file>