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роектная декларация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вухсекционного трехэтажного жилого дома по ул. Мичурина г. Дубны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формация о застройщике.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Фирменное наименование, место нахождения застройщика, режим его работы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Инвестиционный департамент Служба Заказчика» (ИДСЗ)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естонахождение Общества: 141980, Московская область, г.Дубна, ул.Университетская, д.19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работы: понедельник-пятница с 09-00 до 13-00 и с 14-00 до 18-00,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</w:t>
      </w:r>
      <w:r>
        <w:rPr>
          <w:rFonts w:cs="Times New Roman" w:ascii="Times New Roman" w:hAnsi="Times New Roman"/>
          <w:sz w:val="24"/>
        </w:rPr>
        <w:t>суббота, воскресенье – выходные дн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Государственная регистрация застройщика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Зарегистрировано 25 мая 1999 года Московской областной регистрационной палатой, Свидетельство о государственной регистрации юридического лица № 50:40:00620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Учредители (участники) застройщика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cs="Times New Roman" w:ascii="Times New Roman" w:hAnsi="Times New Roman"/>
          <w:sz w:val="24"/>
        </w:rPr>
        <w:t>Попов Александр Николаевич – 20%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Открытое акционерное общество Агентство деловой информации «Подмосковье» - 80%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Проекты строительства  многоквартирных домов в г.Дубне за последние 3 года: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ой дом по адресу: ул.Мичурина, д.29, срок ввода в эксплуатацию в соответствии с проектной документацией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08 года, фактический срок ввода в эксплуатацию –     10 декабря 2007 год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ой дом по адресу: ул.Энтузиастов, д.6А, срок ввода в эксплуатацию в соответствии с проектной документацией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08 года, фактический срок ввода в эксплуатацию –     03 декабря 2007 год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ой дом по адресу: ул.Мичурина, д.31, срок ввода в эксплуатацию в соответствии с проектной документацией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08 года, фактический срок ввода в эксплуатацию –     23 июля 2007 год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ой дом по адресу: ул.Энтузиастов, д.6Б, срок ввода в эксплуатацию в соответствии с проектной документацией –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08 года, фактический срок ввода в эксплуатацию –     21 мая 2007 года;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-  жилой дом по адресу: ул.Володарского, д.23, срок ввода в эксплуатацию в соответствии с проектной документацией –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. 2008г., фактический срок ввода в эксплуатацию 09.12.2008г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Свидетельство о допуске к работ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видетельство № 0172-2010-5010022468-С-072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действительно без ограничения срока и территории. Начало действия с 27.02.2010г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Финансовый результат текущего года, размер кредиторской задолженности на день опубликования проектной деклар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Чистая прибыль по состоянию на 1 января 2010г. составила 6 967 тыс. руб. По состоянию на 1 апреля 2010г. чистая прибыль отчетного периода составила 0 тыс. руб., кредиторская задолженность – 13 420 тыс. руб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формация о проекте строительства.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>– обеспечение граждан жильем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реализации</w:t>
      </w:r>
      <w:r>
        <w:rPr>
          <w:rFonts w:cs="Times New Roman" w:ascii="Times New Roman" w:hAnsi="Times New Roman"/>
          <w:sz w:val="24"/>
        </w:rPr>
        <w:t xml:space="preserve"> проекта строительства –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вартал 2012 го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>Разрешение на строительство</w:t>
      </w:r>
      <w:r>
        <w:rPr>
          <w:rFonts w:cs="Times New Roman" w:ascii="Times New Roman" w:hAnsi="Times New Roman"/>
          <w:sz w:val="24"/>
        </w:rPr>
        <w:t xml:space="preserve"> выдано Администрацией г. Дубны Московской области 19.03.2008г. №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50319000-71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Права застройщика на земельный участок. 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й участок площадью 1700 кв.м. из земель поселений с кадастровым номером 50:40:020258:10, , находящийся примерно в 120 м по направлению на север от ориентира: Московская область, г.Дубна, ул.Мичурина, дом № 27, расположенного за пределами участка, предоставлен в аренду на основании Договора аренды земельного участка № КУИ/917-ОРИ от 28 января 2010г., зарегистрированного в отделе г.Дубны Управления ФРС по Московской области 01 марта 2010г., номер регистрации 50-50-40/005/2010-189. 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аницы участка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площадью 1700 кв.м. граничит: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вере –  с/т «Мичуринец»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стоке –   с/т «Мичуринец», свободная городская земля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юге – 9-ти этажный односекционный жилой дом  № 29 по ул.Мичурин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паде – 9-ти этажный односекционный жилой дом  № 31 по ул.Мичурин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Местоположение многоквартирного дома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Участок расположен в правобережной части г.Дубны в районе ул. Мичурина между жилыми домами № 29 и № 31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писание в соответствии с проектом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рхитектурно-планировочные решения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жилого дома представляет собой трехэтажное двухсекционное здание с техподпольем. Здание включает в себя: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ий этаж в нижней части здания для размещения инженерного оборудования и технических устройств инженерного обеспечения здания (техподполье) высотой 1,7 м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   3 типовых этажа (с 1 по 3 этаж), высота типового этажа – 3,3 м. На каждом этаже каждой секции жилого дома расположены 2 квартиры (одна 5-ти комнатная и одна 3-х комнатная), межквартирный коридор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сновные конструктивные решения: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 фундаменты ленточные из сборных железобетонных конструкций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литы перекрытия и покрытия многопустотные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жные стены из силикатного рядового кирпича толщиной 380 мм с облицовкой силикатным кирпичом и утеплением пенополистиролом. Конструкция наружных стен принята  по серии 2.030-2.01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нутренние несущие стены 380 мм из силикатного рядового кирпич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нутриквартирные перегородки из пенобетонных блоков, перегородки в санузлах из полнотелого керамического кирпича пластичного прессования по ГОСТ 530-95*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еремычки сборные железобетонные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стницы из сборных железобетонных маршей и площадок. Лестницы в техподполье из сборных железобетонных ступеней по металлическим косоурам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кровля плоская с внутренним водостоком с покрытием из бикроста. Парапеты из листовой стали и металлического ограждения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заполнение оконных проемов блоками из поливинилхлоридных профилей;</w:t>
      </w:r>
    </w:p>
    <w:p>
      <w:pPr>
        <w:pStyle w:val="TextBody"/>
        <w:spacing w:before="0" w:after="0"/>
        <w:ind w:left="0" w:right="0" w:firstLine="360"/>
        <w:jc w:val="both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>По периметру здания устраивается асфальтобетонная отмостка по бетонному основанию шириной 1м.</w:t>
      </w:r>
    </w:p>
    <w:p>
      <w:pPr>
        <w:pStyle w:val="TextBody"/>
        <w:spacing w:before="0" w:after="0"/>
        <w:ind w:left="0" w:right="0" w:firstLine="36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" w:ascii="Times New Roman" w:hAnsi="Times New Roman"/>
          <w:sz w:val="24"/>
          <w:u w:val="single"/>
        </w:rPr>
        <w:t>Система отопления и вентиляции:</w:t>
      </w:r>
      <w:r>
        <w:rPr>
          <w:rFonts w:cs="Times New Roman" w:ascii="Times New Roman" w:hAnsi="Times New Roman"/>
          <w:sz w:val="24"/>
        </w:rPr>
        <w:t xml:space="preserve"> 2-х трубная с нижней разводкой; вентиляция естественная.</w:t>
      </w:r>
    </w:p>
    <w:p>
      <w:pPr>
        <w:pStyle w:val="TextBody"/>
        <w:spacing w:before="0" w:after="0"/>
        <w:ind w:left="0" w:right="0" w:firstLine="36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" w:ascii="Times New Roman" w:hAnsi="Times New Roman"/>
          <w:sz w:val="24"/>
          <w:u w:val="single"/>
        </w:rPr>
        <w:t>Система горячего водоснабжения:</w:t>
      </w:r>
      <w:r>
        <w:rPr>
          <w:rFonts w:cs="Times New Roman" w:ascii="Times New Roman" w:hAnsi="Times New Roman"/>
          <w:sz w:val="24"/>
        </w:rPr>
        <w:t xml:space="preserve"> Одноступенчатая система с присоединением водоподогревателя горячей воды с автоматическим регулированием  в ИТП.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" w:ascii="Times New Roman" w:hAnsi="Times New Roman"/>
          <w:sz w:val="24"/>
          <w:u w:val="single"/>
        </w:rPr>
        <w:t>Система холодного водоснабжения:</w:t>
      </w:r>
    </w:p>
    <w:p>
      <w:pPr>
        <w:pStyle w:val="TextBody"/>
        <w:spacing w:before="0" w:after="0"/>
        <w:ind w:left="0" w:right="0" w:firstLine="360"/>
        <w:jc w:val="both"/>
        <w:rPr>
          <w:rFonts w:ascii="Symbol" w:hAnsi="Symbol" w:cs="Symbol"/>
          <w:sz w:val="24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Тупиковая.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" w:ascii="Times New Roman" w:hAnsi="Times New Roman"/>
          <w:sz w:val="24"/>
          <w:u w:val="single"/>
        </w:rPr>
        <w:t>Внутренняя система электроснабжения:</w:t>
      </w:r>
    </w:p>
    <w:p>
      <w:pPr>
        <w:pStyle w:val="TextBody"/>
        <w:spacing w:before="0" w:after="0"/>
        <w:ind w:left="708" w:right="0" w:hanging="0"/>
        <w:jc w:val="both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е 380/220В. Тип системы заземления </w:t>
      </w:r>
      <w:r>
        <w:rPr>
          <w:rFonts w:cs="Times New Roman" w:ascii="Times New Roman" w:hAnsi="Times New Roman"/>
          <w:sz w:val="24"/>
          <w:lang w:val="en-US"/>
        </w:rPr>
        <w:t>T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, категория по надежности вторая.</w:t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rFonts w:cs="Times New Roman" w:ascii="Times New Roman" w:hAnsi="Times New Roman"/>
          <w:sz w:val="24"/>
          <w:u w:val="single"/>
        </w:rPr>
        <w:t>Система слаботочных электроприемников:</w:t>
      </w:r>
    </w:p>
    <w:p>
      <w:pPr>
        <w:pStyle w:val="TextBody"/>
        <w:spacing w:before="0" w:after="0"/>
        <w:ind w:left="168"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абель ТППэп 20*2*0,4, телевидение и радиофикация, домофон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Технические показатели многоквартирного дома: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здания   - 2014 кв.м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ный объем       - 7923 куб.м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         -  786 кв.м;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этажей – 3, из них 3 - жилые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вартир                            -  1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т.ч.              5-ти комнатных            -   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>
          <w:rFonts w:cs="Times New Roman" w:ascii="Times New Roman" w:hAnsi="Times New Roman"/>
          <w:sz w:val="24"/>
        </w:rPr>
        <w:t>3-х комнатных              -   6</w:t>
      </w:r>
    </w:p>
    <w:p>
      <w:pPr>
        <w:pStyle w:val="TextBody"/>
        <w:spacing w:before="0" w:after="0"/>
        <w:ind w:left="0" w:right="0" w:firstLine="540"/>
        <w:jc w:val="both"/>
        <w:rPr>
          <w:shd w:fill="FFFF00" w:val="clear"/>
        </w:rPr>
      </w:pPr>
      <w:r>
        <w:rPr>
          <w:rFonts w:cs="Times New Roman" w:ascii="Times New Roman" w:hAnsi="Times New Roman"/>
          <w:sz w:val="24"/>
        </w:rPr>
        <w:t>Общая площадь квартир – 1601,22 кв.м, в т.ч. жилая – 1198,53 кв.м.</w:t>
      </w:r>
    </w:p>
    <w:p>
      <w:pPr>
        <w:pStyle w:val="TextBody"/>
        <w:spacing w:before="0" w:after="0"/>
        <w:ind w:left="0" w:right="0" w:firstLine="30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hd w:fill="FFFF00" w:val="clear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Функциональное назначение нежилых помещений в доме.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Нежилых помещений в многоквартирном доме, не входящих в состав общего имущества в многоквартирном доме, нет. </w:t>
      </w:r>
      <w:r>
        <w:rPr>
          <w:rFonts w:cs="Times New Roman" w:ascii="Times New Roman" w:hAnsi="Times New Roman"/>
          <w:color w:val="000000"/>
          <w:sz w:val="24"/>
        </w:rPr>
        <w:t>Техническое подполье для обслуживания дом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электрощитовая, тепловой узел, насосная, водомерный узел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hd w:fill="FFFF00" w:val="clear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Состав общего имущества многоквартирного дома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: внеквартирное инженерное оборудование, коридоры, два крыльца, лестницы, лестничные площадки, несущие и ограждающие, ненесущие конструкции, подъезд, тамбур, крыша, малые формы, техническое подполье для обслуживания дом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электрощитовая, тепловой узел, насосная, водомерный узел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hd w:fill="FFFF00" w:val="clear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Перечень органов, принимающих участие в приемке дома. 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заказчика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проектной организации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эксплуатирующей организации;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и генерального подрядчика; 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и администрации; </w:t>
      </w:r>
    </w:p>
    <w:p>
      <w:pPr>
        <w:pStyle w:val="TextBody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ГАСН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b/>
          <w:sz w:val="24"/>
        </w:rPr>
        <w:t xml:space="preserve">Возможные финансовые и прочие риски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стройщик оценивает инвестиционный проект как нерисковый, финансовые и прочие риски не страхуются (за исключением нанесения вреда при производстве работ)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ируемая стоимость строительства многоквартирного дома: 65 млн. руб. в ценах </w:t>
        <w:br/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а 2010 го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 </w:t>
      </w:r>
      <w:r>
        <w:rPr>
          <w:rFonts w:cs="Times New Roman" w:ascii="Times New Roman" w:hAnsi="Times New Roman"/>
          <w:b/>
          <w:sz w:val="24"/>
        </w:rPr>
        <w:t xml:space="preserve">Перечень организаций, осуществляющих основные строительно-монтажные и другие работы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Альтаир Групп», генеральный директор: Черняков А.Ю.</w:t>
      </w:r>
    </w:p>
    <w:p>
      <w:pPr>
        <w:pStyle w:val="TextBody"/>
        <w:spacing w:before="0" w:after="0"/>
        <w:ind w:left="1620" w:right="27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7728653760, ОГРН 1087746423082</w:t>
      </w:r>
    </w:p>
    <w:p>
      <w:pPr>
        <w:pStyle w:val="TextBody"/>
        <w:spacing w:before="0" w:after="0"/>
        <w:ind w:left="1620" w:right="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  </w:t>
      </w:r>
      <w:r>
        <w:rPr>
          <w:rFonts w:cs="Times New Roman" w:ascii="Times New Roman" w:hAnsi="Times New Roman"/>
          <w:b/>
          <w:sz w:val="24"/>
        </w:rPr>
        <w:t xml:space="preserve">Обеспечение исполнения обязательств застройщика залогом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-держателей) считаются находящимися в залоге : право аренды на земельный участок, предоставленный для строительства многоквартирного жилого дома, в составе которого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TextBody"/>
        <w:spacing w:before="0" w:after="0"/>
        <w:ind w:left="0" w:right="0" w:firstLine="720"/>
        <w:rPr/>
      </w:pPr>
      <w:r>
        <w:rPr/>
        <w:t> </w:t>
      </w:r>
    </w:p>
    <w:p>
      <w:pPr>
        <w:pStyle w:val="TextBody"/>
        <w:spacing w:before="0" w:after="0"/>
        <w:ind w:left="0" w:right="0" w:firstLine="720"/>
        <w:rPr/>
      </w:pPr>
      <w:r>
        <w:rPr/>
        <w:t> </w:t>
      </w:r>
    </w:p>
    <w:p>
      <w:pPr>
        <w:pStyle w:val="TextBody"/>
        <w:spacing w:before="0" w:after="0"/>
        <w:ind w:left="0" w:right="0" w:firstLine="720"/>
        <w:rPr/>
      </w:pPr>
      <w:r>
        <w:rPr/>
        <w:t> </w:t>
      </w:r>
    </w:p>
    <w:p>
      <w:pPr>
        <w:pStyle w:val="TextBody"/>
        <w:spacing w:before="0" w:after="0"/>
        <w:ind w:left="0" w:right="0" w:firstLine="720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ind w:left="0"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ый директор                                                    Шелеметцев Д.А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