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/>
      </w:pPr>
      <w:r>
        <w:rPr>
          <w:i w:val="false"/>
          <w:iCs w:val="false"/>
          <w:u w:val="none"/>
        </w:rPr>
        <w:t>ОАО «СБЕР-ИНВЕСТ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В.А. Стороженко</w:t>
      </w:r>
    </w:p>
    <w:p>
      <w:pPr>
        <w:pStyle w:val="Heading"/>
        <w:jc w:val="right"/>
        <w:rPr/>
      </w:pPr>
      <w:r>
        <w:rPr>
          <w:i w:val="false"/>
          <w:iCs w:val="false"/>
          <w:u w:val="none"/>
        </w:rPr>
        <w:t>от «___»_______________2011 г.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РОЕКТНАЯ 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</w:rPr>
        <w:t>«СБЕР-ИНВЕСТ»</w:t>
      </w:r>
    </w:p>
    <w:p>
      <w:pPr>
        <w:pStyle w:val="Normal"/>
        <w:jc w:val="center"/>
        <w:rPr/>
      </w:pPr>
      <w:r>
        <w:rPr>
          <w:b/>
          <w:bCs/>
        </w:rPr>
        <w:t>на строительство 17</w:t>
      </w:r>
      <w:r>
        <w:rPr>
          <w:b/>
        </w:rPr>
        <w:t xml:space="preserve">-и этажного 4-х секционного жилого дома </w:t>
      </w:r>
      <w:r>
        <w:rPr>
          <w:b/>
          <w:bCs/>
        </w:rPr>
        <w:t>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сковская область, г. Королев, </w:t>
      </w:r>
      <w:r>
        <w:rPr>
          <w:b/>
        </w:rPr>
        <w:t>ул. Полевая, дом 43/12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состоянию на 14 сентября 2011 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Информация о застройщике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74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менное наименование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БЕР-ИНВЕСТ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– юридический и почтовый адрес, телефоны, фак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197342, РФ, г. Санкт-Петербург,  Выборгская  наб., д. 61, лит. 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едельник – пятница с 9:00 до 18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. (812)244-01-22, факс (812)454-60-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продаж тел. 500-51-15, 500-51-5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регистрац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свидетельство о постановке на учет Российской организации в налоговом органе по месту нахождения на территории Российской Федерации серии 78 № 008055957 от 19.04.2011 г. в Межрайонной ИФНС № 26 по Санкт-Петербургу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онер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Физическое лицо Стороженко Вячеслав Анатол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99"/>
        <w:gridCol w:w="1861"/>
        <w:gridCol w:w="1723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екты строительства многоквартирных домов или иных объектов недвижимости, в которых принимал участие застройщ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,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вартир, ш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этажный жилой дом с подземным гаражом по адресу: Московская область, город Королев, ул. Подлесная, д.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БЕР-ИНВЕС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ввод</w:t>
            </w:r>
          </w:p>
          <w:p>
            <w:pPr>
              <w:pStyle w:val="Normal"/>
              <w:jc w:val="center"/>
              <w:rPr/>
            </w:pPr>
            <w:r>
              <w:rPr/>
              <w:t>3458,3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квартир,</w:t>
            </w:r>
          </w:p>
          <w:p>
            <w:pPr>
              <w:pStyle w:val="Normal"/>
              <w:jc w:val="center"/>
              <w:rPr/>
            </w:pPr>
            <w:r>
              <w:rPr/>
              <w:t>39 машиномест, 9 нежилых помещ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и этажный ж/д с подземным 2-х уровневым гаражом-стоянкой на 190 машиномест по адресу: Московская область, г. Королев, ул. 50-летия ВЛКСМ, у дома 4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БЕР-ИНВЕС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ввод </w:t>
            </w:r>
          </w:p>
          <w:p>
            <w:pPr>
              <w:pStyle w:val="Normal"/>
              <w:jc w:val="center"/>
              <w:rPr/>
            </w:pPr>
            <w:r>
              <w:rPr/>
              <w:t>13667,2 кв.м. по жилому дому, подземный 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70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квартир,</w:t>
            </w:r>
          </w:p>
          <w:p>
            <w:pPr>
              <w:pStyle w:val="Normal"/>
              <w:jc w:val="center"/>
              <w:rPr/>
            </w:pPr>
            <w:r>
              <w:rPr/>
              <w:t>190 машиномес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260"/>
        <w:gridCol w:w="2520"/>
      </w:tblGrid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Виды лицензируемой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лицен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лицен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, выдавший лиценз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лицензиру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45" w:before="451" w:after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hd w:fill="FFFFFF" w:val="clear"/>
        <w:spacing w:lineRule="exact" w:line="245" w:before="451" w:after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w w:val="89"/>
          <w:sz w:val="21"/>
          <w:szCs w:val="21"/>
        </w:rPr>
        <w:t>По данным бухгалтерской отчетности по состоянию ни 30.06.2011 г.</w:t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20"/>
      </w:tblGrid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w w:val="89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w w:val="89"/>
              </w:rPr>
              <w:t>По данным бухгалтерской отчетности по состоянию ни 31.12.2010 г.</w:t>
            </w: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73"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180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3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Информация о проекте строительств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24"/>
        <w:gridCol w:w="820"/>
        <w:gridCol w:w="2340"/>
        <w:gridCol w:w="2747"/>
      </w:tblGrid>
      <w:tr>
        <w:trPr>
          <w:trHeight w:val="1221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про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ачало стро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кончание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олагаемый срок для получения разрешения на ввод дома в эксплуатаци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экспертиза проектной документаци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17-и этажного 4-х секционного жилого дома с подземным гаражом, офисными помещениями и продовольственным магазин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кв. 20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кв. 20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. 20</w:t>
            </w: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государственной экспертизы № </w:t>
            </w:r>
            <w:r>
              <w:rPr>
                <w:bCs/>
              </w:rPr>
              <w:t>50 – 1 – 4 – 1015 – 11 от 23 августа  201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да выданное Государственным автономным учреждением Московской области «Московская областная государственная экспертиза»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720"/>
        <w:gridCol w:w="900"/>
        <w:gridCol w:w="900"/>
        <w:gridCol w:w="1080"/>
        <w:gridCol w:w="1169"/>
        <w:gridCol w:w="991"/>
        <w:gridCol w:w="865"/>
        <w:gridCol w:w="1218"/>
      </w:tblGrid>
      <w:tr>
        <w:trPr>
          <w:cantSplit w:val="true"/>
        </w:trPr>
        <w:tc>
          <w:tcPr>
            <w:tcW w:w="958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17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азрешения на строительство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ешение на СМ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ядная организация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организация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. надзор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ский надзор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ыдавшая разрешение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ые до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окон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-и этажный 4-х секционный ж/д с подземным гаражом, офисными помещениями и продовольственным магазином  по адресу: Московская область, г. Королев, ул. Полевая, дома 43/12. (строительны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9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5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  <w:r>
              <w:rPr>
                <w:sz w:val="17"/>
                <w:szCs w:val="17"/>
              </w:rPr>
              <w:t>50302000-4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ЦентрСтрой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СПАС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 «Проект -Инвест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_______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Администрация города Королёва Москов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ава на земельный участок</w:t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76"/>
        <w:gridCol w:w="2178"/>
      </w:tblGrid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 подтверждающие право на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а о государственной регистрации права на земельный участок общей площадью 1106,6 кв.м., зарегистрированного Управлением Федеральной службы государственной регистрации, кадастра и картографии по МО, о чем в Едином государственном реестре прав на недвижимое имущество и сделок с ним 17 августа 2009 года сделана запись регистрации № 50-50-45/008/2009-163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а о государственной регистрации права на земельный участок общей площадью 876 кв.м., зарегистрированного Управлением Федеральной службы государственной регистрации, кадастра и картографии по МО, о чем в Едином государственном реестре прав на недвижимое имущество и сделок с ним 09 июля 2009 года сделана запись регистрации № 50-50-45/010/2009-444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а о государственной регистрации права на земельный участок общей площадью 1200 кв.м., зарегистрированного Управлением Федеральной службы государственной регистрации, кадастра и картографии по МО, о чем в Едином государственном реестре прав на недвижимое имущество и сделок с ним 14 февраля 2009 года сделана запись регистрации № 50-50-45/011/2009-014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а о государственной регистрации права на земельный участок общей площадью 585 кв.м., зарегистрированного Управлением Федеральной службы государственной регистрации, кадастра и картографии по МО, о чем в Едином государственном реестре прав на недвижимое имущество и сделок с ним 11 февраля 2009 года сделана запись регистрации № 50-50-45/011/2009-006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-ва о государственной регистрации права на земельный участок общей площадью 584 кв.м., зарегистрированного Управлением Федеральной службы государственной регистрации, кадастра и картографии по МО, о чем в Едином государственном реестре прав на недвижимое имущество и сделок с ним 11 февраля 2009 года сделана запись регистрации № 50-50-45/011/2009-007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а о государственной регистрации права на земельный участок общей площадью 823 кв.м., зарегистрированного Управлением Федеральной службы государственной регистрации, кадастра и картографии по МО, о чем в Едином государственном реестре прав на недвижимое имущество и сделок с ним 09 июля 2009 года сделана запись регистрации № 50-50-45/010/2009-445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-ва о государственной регистрации права на земельный участок общей площадью 635 кв.м., зарегистрированного Управлением Федеральной службы государственной регистрации, кадастра и картографии по МО, о чем в Едином государственном реестре прав на недвижимое имущество и сделок с ним 11 февраля 2009 года сделана запись регистрации 50-50-45/011/2009-015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в-ва о государственной регистрации права на земельный участок общей площадью 948 кв.м., зарегистрированного Управлением Федеральной службы государственной регистрации, кадастра и картографии по МО, о чем в Едином государственном реестре прав на недвижимое имущество и сделок с ним 23 апреля 2009 года сделана запись регистрации 50-50-45/011/2009-384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 и площадь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асположен в мкр. Болшево г. Королева, граничит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 Востока – с ул. Урицкого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 Юга – с ул. Полевая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Запада – с ул. Спартаковской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Северо-Запада  – с территорией индивидуального жилого дома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Северо-Востока – с придомовой территорией 17 этажного до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роездов выполнено из асфальтобетона, пешеходных дорожек из тротуарных бетонных плиток, гостевых стоянок для автомашин, малых архитектурных форм, детских,  площадки для отдыха взрослого на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и предусмотрено посадки  деревьев, кустарников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ом  газон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Местоположение, описание о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строящегося многоквартирного жил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ъекта</w:t>
            </w:r>
          </w:p>
        </w:tc>
      </w:tr>
      <w:tr>
        <w:trPr>
          <w:trHeight w:val="5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и этажный 4-х секционный ж/д с подземным гаражом, офисными помещениями и продовольственным магазином  по адресу: Московская область, г. Королев, ул. Полевая, дома 43/12 (строи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асположен в мкр. Болшево г. Королева, граничит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Востока – с ул. Урицког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 с Юга – с ул. Полевая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Запада – с ул. Спартаковско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с Северо-Запада  – с территорией индивидуального жилого дома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Северо-Востока – с придомовой территорией 17 этажного до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и этажный 4-х секционный ж/д с подземным гаражом, офисными помещениями и продовольственным магазином  по адресу: Московская область, г. Королев, ул. Полевая, дома 43/12 (строительный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Состав о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481"/>
        <w:gridCol w:w="2468"/>
        <w:gridCol w:w="1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дома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этажей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кций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 кв.м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76 г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ого здан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7,1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троительный объем здан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27,0 куб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сех офисных помещений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продовольственного магазин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0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сех квартир объек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6,5 кв.м. с учетом лодж. и балк.</w:t>
            </w:r>
          </w:p>
          <w:p>
            <w:pPr>
              <w:pStyle w:val="Normal"/>
              <w:jc w:val="center"/>
              <w:rPr/>
            </w:pPr>
            <w:r>
              <w:rPr/>
              <w:t>17945,6 кв.м. без учета лодж. и балк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шт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1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ш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8,5 до 44,9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2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ш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9,5 до 74,6 кв.м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3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ш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91,3 до 93,5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 и количество офисных помещени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мещение </w:t>
            </w:r>
            <w:r>
              <w:rPr>
                <w:lang w:val="en-US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6,0 кв.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4,0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2,</w:t>
            </w:r>
            <w:r>
              <w:rPr>
                <w:lang w:val="en-US"/>
              </w:rPr>
              <w:t>0</w:t>
            </w:r>
            <w:r>
              <w:rPr/>
              <w:t xml:space="preserve"> кв.м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color w:val="000000"/>
                <w:sz w:val="16"/>
                <w:szCs w:val="16"/>
              </w:rPr>
              <w:t>Общая площадь  продовольственного магаз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 xml:space="preserve">I - </w:t>
            </w: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 1 этажа 1218,3кв.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 подвала  318,7кв.м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0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машиномест в подземном гараж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V –</w:t>
            </w:r>
          </w:p>
          <w:p>
            <w:pPr>
              <w:pStyle w:val="Normal"/>
              <w:jc w:val="center"/>
              <w:rPr/>
            </w:pPr>
            <w:r>
              <w:rPr/>
              <w:t>85 ш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,2 кв.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ав общего имущества в многоквартирном жилом доме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общего имущества в многоквартирном жилом доме входят: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мещения консьержки, помещения технического этажа, лестницы, лестничные площадки, лифты, лифтовые холлы, помещения входных групп подъезда, подсобные и технические помещения объекта, за исключением помещений предназначенных для обслуживания продовольственного магазина, офисных помещений и подземного гаража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Технический подвал, расположенный под секцией № 2 и частично под секцией № 1 предназначен для разводки инженерных коммуникаций и размещения технических помещений инженерных систем (ИТП, насосная пожаротушения), предназначен для обслуживания многоквартирного дома, а также продовольственного магазина (помещение </w:t>
            </w:r>
            <w:r>
              <w:rPr>
                <w:color w:val="000000"/>
                <w:szCs w:val="16"/>
                <w:lang w:val="en-US"/>
              </w:rPr>
              <w:t>I</w:t>
            </w:r>
            <w:r>
              <w:rPr>
                <w:color w:val="000000"/>
                <w:szCs w:val="16"/>
              </w:rPr>
              <w:t xml:space="preserve">), офисных помещений (помещения </w:t>
            </w:r>
            <w:r>
              <w:rPr>
                <w:color w:val="000000"/>
                <w:szCs w:val="16"/>
                <w:lang w:val="en-US"/>
              </w:rPr>
              <w:t>II</w:t>
            </w:r>
            <w:r>
              <w:rPr>
                <w:color w:val="000000"/>
                <w:szCs w:val="16"/>
              </w:rPr>
              <w:t xml:space="preserve">, </w:t>
            </w:r>
            <w:r>
              <w:rPr>
                <w:color w:val="000000"/>
                <w:szCs w:val="16"/>
                <w:lang w:val="en-US"/>
              </w:rPr>
              <w:t>III</w:t>
            </w:r>
            <w:r>
              <w:rPr>
                <w:color w:val="000000"/>
                <w:szCs w:val="16"/>
              </w:rPr>
              <w:t xml:space="preserve">, </w:t>
            </w:r>
            <w:r>
              <w:rPr>
                <w:color w:val="000000"/>
                <w:szCs w:val="16"/>
                <w:lang w:val="en-US"/>
              </w:rPr>
              <w:t>IV</w:t>
            </w:r>
            <w:r>
              <w:rPr>
                <w:color w:val="000000"/>
                <w:szCs w:val="16"/>
              </w:rPr>
              <w:t xml:space="preserve">) и подземного гаража (помещение </w:t>
            </w:r>
            <w:r>
              <w:rPr>
                <w:color w:val="000000"/>
                <w:szCs w:val="16"/>
                <w:lang w:val="en-US"/>
              </w:rPr>
              <w:t>V</w:t>
            </w:r>
            <w:r>
              <w:rPr>
                <w:color w:val="000000"/>
                <w:szCs w:val="16"/>
              </w:rPr>
              <w:t>)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лощадь подсобного помещения магазина, в состав общего имущества многоквартирного дома не входит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>
          <w:cantSplit w:val="true"/>
        </w:trPr>
        <w:tc>
          <w:tcPr>
            <w:tcW w:w="95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органов государственной власти, органов местного самоуправления и организаций, представители которых принимают участие в приемке объекта недвижимо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ужбы, участвующие в государственной комиссии приемки объекта в эксплуатацию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й архитектурно-строительный надзор (ГУ ГАСН М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образование «Город Королев Москов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ПС МЧС России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потребнадзор по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ехнадзор по М.О. (Управление по технологическому, атомному и экологическому надзор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ИБДД УВД г. Королев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 и ПБ  г. Королев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тет по социальной защите населения г. Королев М.О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Планируемая стоимость строительства жилого дома с подземным гаражом, офисными помещениями и продовольственным магазином </w:t>
      </w:r>
      <w:r>
        <w:rPr>
          <w:sz w:val="22"/>
        </w:rPr>
        <w:t>по адресу: г. Королев, М.О., ул. Полевая, дом 43/12 составляет 1 141 058 000 ( Один миллиард сто сорок один миллион пятьдесят восемь тысяч )  рублей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Исполнение обязательств застройщика по договору будет обеспечено </w:t>
      </w:r>
      <w:r>
        <w:rPr>
          <w:sz w:val="22"/>
        </w:rPr>
        <w:t>залогом в порядке установленном статьями 13 – 15 Федерального закона «Об участии в долевом строительстве многоквартирных домов и иных объектов недвижимости»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ежные средства привлекаются на основании договоров о долевом участии в строительстве, по иным договорам и сделкам, денежные средства не привлека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spacing w:before="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Финансовые и прочие риски при осуществлении проекта строительства</w:t>
      </w:r>
    </w:p>
    <w:tbl>
      <w:tblPr>
        <w:tblW w:w="9589" w:type="dxa"/>
        <w:jc w:val="left"/>
        <w:tblInd w:w="-1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"/>
        <w:gridCol w:w="9351"/>
      </w:tblGrid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33"/>
                <w:sz w:val="17"/>
                <w:szCs w:val="17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0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33"/>
                <w:sz w:val="17"/>
                <w:szCs w:val="17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2</w:t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0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величение стоимости м² жилья - вследствие инфляции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33"/>
                <w:sz w:val="17"/>
                <w:szCs w:val="17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3</w:t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0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тавка рефинансирования устанавливаемая Центральным Банком РФ 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33"/>
                <w:sz w:val="17"/>
                <w:szCs w:val="17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0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технико-экономическому обоснованию инвестиционного проекта, серьезных финансовых и прочих рисков при реализации инвестиционного проекта не предвидится. Добровольно страховать другие риски при осуществлении проекта строительства, не предполагае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89"/>
      </w:tblGrid>
      <w:tr>
        <w:trPr>
          <w:cantSplit w:val="true"/>
        </w:trPr>
        <w:tc>
          <w:tcPr>
            <w:tcW w:w="9557" w:type="dxa"/>
            <w:gridSpan w:val="2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и, осуществляющие основные строительно-монтажные и другие работ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7"/>
                <w:szCs w:val="17"/>
              </w:rPr>
              <w:t>ООО «ЦентрСтр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Водокана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еплосет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МОЭС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ска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АО «СБЕР-ИНВЕСТ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/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.А.Стороженк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т «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23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»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марта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2012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АО «СБЕР-ИНВЕСТ»</w:t>
      </w:r>
    </w:p>
    <w:p>
      <w:pPr>
        <w:pStyle w:val="Normal"/>
        <w:shd w:fill="FFFFFF" w:val="clear"/>
        <w:spacing w:lineRule="exact" w:line="259" w:before="5" w:after="0"/>
        <w:ind w:left="66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на строительство жилого дома по адресу:</w:t>
      </w:r>
    </w:p>
    <w:p>
      <w:pPr>
        <w:pStyle w:val="Normal"/>
        <w:shd w:fill="FFFFFF" w:val="clear"/>
        <w:spacing w:lineRule="exact" w:line="259"/>
        <w:ind w:left="67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осковская область, г. Королев, ул. Полевая, д.43/12.</w:t>
      </w:r>
    </w:p>
    <w:p>
      <w:pPr>
        <w:pStyle w:val="Normal"/>
        <w:shd w:fill="FFFFFF" w:val="clear"/>
        <w:spacing w:lineRule="exact" w:line="259"/>
        <w:ind w:left="72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3 марта 2012 г.</w:t>
      </w:r>
    </w:p>
    <w:p>
      <w:pPr>
        <w:pStyle w:val="Normal"/>
        <w:shd w:fill="FFFFFF" w:val="clear"/>
        <w:spacing w:lineRule="exact" w:line="259" w:before="466" w:after="0"/>
        <w:ind w:left="499" w:firstLine="509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59" w:before="466" w:after="0"/>
        <w:ind w:left="499" w:firstLine="509"/>
        <w:rPr/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20"/>
      </w:tblGrid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73"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062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36</w:t>
            </w:r>
          </w:p>
        </w:tc>
      </w:tr>
    </w:tbl>
    <w:p>
      <w:pPr>
        <w:pStyle w:val="Normal"/>
        <w:shd w:fill="FFFFFF" w:val="clear"/>
        <w:spacing w:lineRule="exact" w:line="490" w:before="38" w:after="0"/>
        <w:ind w:left="437" w:right="2112" w:hanging="0"/>
        <w:rPr/>
      </w:pPr>
      <w:r>
        <w:rPr>
          <w:b/>
          <w:bCs/>
          <w:i/>
          <w:iCs/>
          <w:color w:val="000000"/>
          <w:spacing w:val="-2"/>
          <w:w w:val="89"/>
        </w:rPr>
        <w:t xml:space="preserve">По данным бухгалтерской отчетности по состоянию ни 31.12.2011 г. </w:t>
      </w:r>
      <w:r>
        <w:rPr>
          <w:b/>
          <w:bCs/>
          <w:color w:val="000000"/>
          <w:spacing w:val="-4"/>
        </w:rPr>
        <w:t>Остальные пункты Проектной декларации не изменяются.</w:t>
      </w:r>
    </w:p>
    <w:p>
      <w:pPr>
        <w:pStyle w:val="Normal"/>
        <w:shd w:fill="FFFFFF" w:val="clear"/>
        <w:spacing w:lineRule="exact" w:line="490" w:before="38" w:after="0"/>
        <w:ind w:left="437" w:right="2112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490" w:before="38" w:after="0"/>
        <w:ind w:left="437" w:right="2112" w:hanging="0"/>
        <w:rPr/>
      </w:pPr>
      <w:r>
        <w:rPr/>
      </w:r>
    </w:p>
    <w:p>
      <w:pPr>
        <w:pStyle w:val="Normal"/>
        <w:shd w:fill="FFFFFF" w:val="clear"/>
        <w:spacing w:before="432" w:after="5386"/>
        <w:ind w:left="432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Было произведено размещение по адресу </w:t>
      </w:r>
      <w:hyperlink r:id="rId2">
        <w:r>
          <w:rPr>
            <w:rStyle w:val="InternetLink"/>
            <w:spacing w:val="1"/>
            <w:sz w:val="21"/>
            <w:szCs w:val="21"/>
            <w:lang w:val="en-US"/>
          </w:rPr>
          <w:t>www</w:t>
        </w:r>
        <w:r>
          <w:rPr>
            <w:rStyle w:val="InternetLink"/>
            <w:spacing w:val="1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  <w:lang w:val="en-US"/>
          </w:rPr>
          <w:t>sber</w:t>
        </w:r>
        <w:r>
          <w:rPr>
            <w:rStyle w:val="InternetLink"/>
            <w:spacing w:val="1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  <w:lang w:val="en-US"/>
          </w:rPr>
          <w:t>invest</w:t>
        </w:r>
        <w:r>
          <w:rPr>
            <w:rStyle w:val="InternetLink"/>
            <w:spacing w:val="1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  <w:lang w:val="en-US"/>
          </w:rPr>
          <w:t>ru</w:t>
        </w:r>
      </w:hyperlink>
      <w:r>
        <w:rPr>
          <w:color w:val="000000"/>
          <w:spacing w:val="1"/>
          <w:sz w:val="21"/>
          <w:szCs w:val="21"/>
        </w:rPr>
        <w:t xml:space="preserve">  23 марта  2012 года.</w:t>
      </w:r>
    </w:p>
    <w:p>
      <w:pPr>
        <w:pStyle w:val="Normal"/>
        <w:shd w:fill="FFFFFF" w:val="clear"/>
        <w:ind w:right="-1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АО «СБЕР-ИНВЕСТ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/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.А.Стороженк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т «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25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»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апреля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2012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АО «СБЕР-ИНВЕСТ»</w:t>
      </w:r>
    </w:p>
    <w:p>
      <w:pPr>
        <w:pStyle w:val="Normal"/>
        <w:shd w:fill="FFFFFF" w:val="clear"/>
        <w:spacing w:lineRule="exact" w:line="259" w:before="5" w:after="0"/>
        <w:ind w:left="66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на строительство жилого дома по адресу:</w:t>
      </w:r>
    </w:p>
    <w:p>
      <w:pPr>
        <w:pStyle w:val="Normal"/>
        <w:shd w:fill="FFFFFF" w:val="clear"/>
        <w:spacing w:lineRule="exact" w:line="259"/>
        <w:ind w:left="67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осковская область, г. Королев, ул. Полевая, д.43/12.</w:t>
      </w:r>
    </w:p>
    <w:p>
      <w:pPr>
        <w:pStyle w:val="Normal"/>
        <w:shd w:fill="FFFFFF" w:val="clear"/>
        <w:spacing w:lineRule="exact" w:line="259"/>
        <w:ind w:left="72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5 апреля 2012 г.</w:t>
      </w:r>
    </w:p>
    <w:p>
      <w:pPr>
        <w:pStyle w:val="Normal"/>
        <w:shd w:fill="FFFFFF" w:val="clear"/>
        <w:spacing w:lineRule="exact" w:line="259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 w:before="466" w:after="0"/>
        <w:ind w:left="499" w:firstLine="509"/>
        <w:rPr/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20"/>
      </w:tblGrid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73"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299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888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-2"/>
          <w:w w:val="89"/>
        </w:rPr>
      </w:pPr>
      <w:r>
        <w:rPr>
          <w:b/>
          <w:bCs/>
          <w:i/>
          <w:iCs/>
          <w:color w:val="000000"/>
          <w:spacing w:val="-2"/>
          <w:w w:val="89"/>
        </w:rPr>
        <w:t xml:space="preserve">По данным бухгалтерской отчетности по состоянию ни 31.03.2012 г. 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стальные пункты Проектной декларации не изменяются.</w:t>
      </w:r>
    </w:p>
    <w:p>
      <w:pPr>
        <w:pStyle w:val="Normal"/>
        <w:shd w:fill="FFFFFF" w:val="clear"/>
        <w:spacing w:lineRule="exact" w:line="259"/>
        <w:ind w:left="72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432" w:after="5386"/>
        <w:rPr>
          <w:color w:val="000000"/>
          <w:spacing w:val="1"/>
          <w:sz w:val="21"/>
          <w:szCs w:val="21"/>
          <w:lang w:val="en-US"/>
        </w:rPr>
      </w:pPr>
      <w:r>
        <w:rPr>
          <w:color w:val="000000"/>
          <w:spacing w:val="1"/>
          <w:sz w:val="21"/>
          <w:szCs w:val="21"/>
        </w:rPr>
        <w:t xml:space="preserve">Было произведено размещение по адресу </w:t>
      </w:r>
      <w:hyperlink r:id="rId3">
        <w:r>
          <w:rPr>
            <w:rStyle w:val="InternetLink"/>
            <w:spacing w:val="1"/>
            <w:sz w:val="21"/>
            <w:szCs w:val="21"/>
            <w:lang w:val="en-US"/>
          </w:rPr>
          <w:t>www</w:t>
        </w:r>
        <w:r>
          <w:rPr>
            <w:rStyle w:val="InternetLink"/>
            <w:spacing w:val="1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  <w:lang w:val="en-US"/>
          </w:rPr>
          <w:t>sber</w:t>
        </w:r>
        <w:r>
          <w:rPr>
            <w:rStyle w:val="InternetLink"/>
            <w:spacing w:val="1"/>
            <w:sz w:val="21"/>
            <w:szCs w:val="21"/>
          </w:rPr>
          <w:t>-</w:t>
        </w:r>
        <w:r>
          <w:rPr>
            <w:rStyle w:val="InternetLink"/>
            <w:spacing w:val="1"/>
            <w:sz w:val="21"/>
            <w:szCs w:val="21"/>
            <w:lang w:val="en-US"/>
          </w:rPr>
          <w:t>invest</w:t>
        </w:r>
        <w:r>
          <w:rPr>
            <w:rStyle w:val="InternetLink"/>
            <w:spacing w:val="1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  <w:lang w:val="en-US"/>
          </w:rPr>
          <w:t>ru</w:t>
        </w:r>
      </w:hyperlink>
      <w:r>
        <w:rPr>
          <w:color w:val="000000"/>
          <w:spacing w:val="1"/>
          <w:sz w:val="21"/>
          <w:szCs w:val="21"/>
        </w:rPr>
        <w:t xml:space="preserve">  25 апреля  2012 года.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АО «СБЕР-ИНВЕСТ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/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.А.Стороженк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т «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20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»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июля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2012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АО «СБЕР-ИНВЕСТ»</w:t>
      </w:r>
    </w:p>
    <w:p>
      <w:pPr>
        <w:pStyle w:val="Normal"/>
        <w:shd w:fill="FFFFFF" w:val="clear"/>
        <w:spacing w:lineRule="exact" w:line="259" w:before="5" w:after="0"/>
        <w:ind w:left="66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на строительство жилого дома по адресу:</w:t>
      </w:r>
    </w:p>
    <w:p>
      <w:pPr>
        <w:pStyle w:val="Normal"/>
        <w:shd w:fill="FFFFFF" w:val="clear"/>
        <w:spacing w:lineRule="exact" w:line="259"/>
        <w:ind w:left="67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осковская область, г. Королев, ул. Полевая, д.43/12.</w:t>
      </w:r>
    </w:p>
    <w:p>
      <w:pPr>
        <w:pStyle w:val="Normal"/>
        <w:shd w:fill="FFFFFF" w:val="clear"/>
        <w:spacing w:lineRule="exact" w:line="259"/>
        <w:ind w:left="72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0 июля 2012 г.</w:t>
      </w:r>
    </w:p>
    <w:p>
      <w:pPr>
        <w:pStyle w:val="Normal"/>
        <w:shd w:fill="FFFFFF" w:val="clear"/>
        <w:spacing w:lineRule="exact" w:line="259" w:before="466" w:after="0"/>
        <w:ind w:left="499" w:firstLine="509"/>
        <w:rPr/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20"/>
      </w:tblGrid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73"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436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039</w:t>
            </w:r>
          </w:p>
        </w:tc>
      </w:tr>
    </w:tbl>
    <w:p>
      <w:pPr>
        <w:pStyle w:val="Normal"/>
        <w:shd w:fill="FFFFFF" w:val="clear"/>
        <w:spacing w:lineRule="exact" w:line="490" w:before="38" w:after="0"/>
        <w:ind w:left="437" w:right="2112" w:hanging="0"/>
        <w:rPr/>
      </w:pPr>
      <w:r>
        <w:rPr>
          <w:b/>
          <w:bCs/>
          <w:i/>
          <w:iCs/>
          <w:color w:val="000000"/>
          <w:spacing w:val="-2"/>
          <w:w w:val="89"/>
        </w:rPr>
        <w:t xml:space="preserve">По данным бухгалтерской отчетности по состоянию ни 30.06.2012 г. </w:t>
      </w:r>
      <w:r>
        <w:rPr>
          <w:b/>
          <w:bCs/>
          <w:color w:val="000000"/>
          <w:spacing w:val="-4"/>
        </w:rPr>
        <w:t>Остальные пункты Проектной декларации не изменяются.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Было произведено размещение по адресу  </w:t>
      </w:r>
      <w:hyperlink r:id="rId4">
        <w:r>
          <w:rPr>
            <w:rStyle w:val="InternetLink"/>
            <w:b/>
            <w:bCs/>
            <w:spacing w:val="-4"/>
            <w:lang w:val="en-US"/>
          </w:rPr>
          <w:t>www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sber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invest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ru</w:t>
        </w:r>
      </w:hyperlink>
      <w:r>
        <w:rPr>
          <w:b/>
          <w:bCs/>
          <w:color w:val="000000"/>
          <w:spacing w:val="-4"/>
        </w:rPr>
        <w:t xml:space="preserve"> 24 июля 2012 года.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432" w:after="5386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АО «СБЕР-ИНВЕСТ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В.А. Стороженко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 «___»_______________2012 г.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ИЗМЕНЕНИЕ И ДОПОЛНЕНИЕ К ПРОЕКТНОЙ ДЕКЛА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БЕР-ИНВЕСТ»</w:t>
      </w:r>
    </w:p>
    <w:p>
      <w:pPr>
        <w:pStyle w:val="Normal"/>
        <w:jc w:val="center"/>
        <w:rPr/>
      </w:pPr>
      <w:r>
        <w:rPr>
          <w:b/>
          <w:bCs/>
        </w:rPr>
        <w:t>на строительство 17</w:t>
      </w:r>
      <w:r>
        <w:rPr>
          <w:b/>
        </w:rPr>
        <w:t xml:space="preserve">-и этажного 4-х секционного жилого дома </w:t>
      </w:r>
      <w:r>
        <w:rPr>
          <w:b/>
          <w:bCs/>
        </w:rPr>
        <w:t>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сковская область, г. Королев, </w:t>
      </w:r>
      <w:r>
        <w:rPr>
          <w:b/>
        </w:rPr>
        <w:t>ул. Полевая, дом 43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остоянию на 03 августа 201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Cs/>
          <w:lang w:val="en-US"/>
        </w:rPr>
      </w:pPr>
      <w:r>
        <w:rPr/>
        <w:t>В связи с внесением изменения в проект строительства жилого дома внести в п. 2</w:t>
      </w:r>
      <w:r>
        <w:rPr>
          <w:i/>
          <w:iCs/>
          <w:u w:val="single"/>
        </w:rPr>
        <w:t xml:space="preserve">. </w:t>
      </w:r>
      <w:r>
        <w:rPr>
          <w:b/>
          <w:i/>
          <w:iCs/>
          <w:u w:val="single"/>
        </w:rPr>
        <w:t xml:space="preserve">Информация о проекте строительства </w:t>
      </w:r>
      <w:r>
        <w:rPr>
          <w:b/>
          <w:iCs/>
        </w:rPr>
        <w:t xml:space="preserve"> </w:t>
      </w:r>
      <w:r>
        <w:rPr>
          <w:iCs/>
        </w:rPr>
        <w:t>следующие изменения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/>
        <w:t>Состав объектов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36"/>
        <w:gridCol w:w="3822"/>
        <w:gridCol w:w="3083"/>
        <w:gridCol w:w="8"/>
      </w:tblGrid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дома 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этажей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кций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 кв.м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76 га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ого здания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7,1 кв.м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троительный объем здания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27,0 куб.м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сех офисных помещений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кв.м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продовольственного магазин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0 кв.м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сех квартир объект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6,5 кв.м. с учетом лодж. и балк.</w:t>
            </w:r>
          </w:p>
          <w:p>
            <w:pPr>
              <w:pStyle w:val="Normal"/>
              <w:jc w:val="center"/>
              <w:rPr/>
            </w:pPr>
            <w:r>
              <w:rPr/>
              <w:t>17945,6 кв.м. без учета лодж. и балк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шт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1-ком. кварти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шт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8,5 до 44,9 кв.м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2-ком. кварти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шт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9,5 до 74,6 кв.м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3-ком. кварти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шт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91,3 до 93,5 кв.м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офисных помещений  расположенных на 1 этаже и подвал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X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X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XI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X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XV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XV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XV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XI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мещение </w:t>
            </w:r>
            <w:r>
              <w:rPr>
                <w:lang w:val="en-US"/>
              </w:rPr>
              <w:t>XX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6,0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4,0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2,0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8,4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5,1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1,1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5,8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5,2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4,5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6,8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0,7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,7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2,2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7,7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9,7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6,6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94,1 кв.м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,3 кв.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7 кв.м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 продовольственного магази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</w:t>
            </w:r>
            <w:r>
              <w:rPr/>
              <w:t xml:space="preserve"> - 1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 1 этажа 165,3кв.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 подвала  77,0 кв.м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 кв.м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машиномест в подземном гараж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V –</w:t>
            </w:r>
          </w:p>
          <w:p>
            <w:pPr>
              <w:pStyle w:val="Normal"/>
              <w:jc w:val="center"/>
              <w:rPr/>
            </w:pPr>
            <w:r>
              <w:rPr/>
              <w:t>85 шт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,2 кв.м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ав общего имущества в многоквартирном жилом доме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общего имущества в многоквартирном жилом доме входя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Помещения консьержки, помещения технического этажа, лестницы, лестничные площадки, лифты, лифтовые холлы, помещения входных групп подъезда, подсобные и технические помещения объекта, за исключением помещений предназначенных для обслуживания продовольственного магазина, офисных помещений и подземного гаража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Технический подвал, расположенный под секцией № 2 и частично под секцией № 1 предназначен для разводки инженерных коммуникаций и размещения технических помещений инженерных систем (ИТП, насосная пожаротушения), предназначен для обслуживания многоквартирного дома, а также продовольственного магазина (помещение </w:t>
            </w:r>
            <w:r>
              <w:rPr>
                <w:color w:val="000000"/>
                <w:szCs w:val="16"/>
                <w:lang w:val="en-US"/>
              </w:rPr>
              <w:t>I</w:t>
            </w:r>
            <w:r>
              <w:rPr>
                <w:color w:val="000000"/>
                <w:szCs w:val="16"/>
              </w:rPr>
              <w:t xml:space="preserve">), офисных помещений (помещения </w:t>
            </w:r>
            <w:r>
              <w:rPr>
                <w:color w:val="000000"/>
                <w:szCs w:val="16"/>
                <w:lang w:val="en-US"/>
              </w:rPr>
              <w:t>II</w:t>
            </w:r>
            <w:r>
              <w:rPr>
                <w:color w:val="000000"/>
                <w:szCs w:val="16"/>
              </w:rPr>
              <w:t xml:space="preserve">, </w:t>
            </w:r>
            <w:r>
              <w:rPr>
                <w:color w:val="000000"/>
                <w:szCs w:val="16"/>
                <w:lang w:val="en-US"/>
              </w:rPr>
              <w:t>III</w:t>
            </w:r>
            <w:r>
              <w:rPr>
                <w:color w:val="000000"/>
                <w:szCs w:val="16"/>
              </w:rPr>
              <w:t>,</w:t>
            </w:r>
            <w:r>
              <w:rPr>
                <w:color w:val="000000"/>
                <w:szCs w:val="16"/>
                <w:lang w:val="en-US"/>
              </w:rPr>
              <w:t>IV</w:t>
            </w:r>
            <w:r>
              <w:rPr>
                <w:color w:val="000000"/>
                <w:szCs w:val="16"/>
              </w:rPr>
              <w:t>,</w:t>
            </w:r>
            <w:r>
              <w:rPr>
                <w:lang w:val="en-US"/>
              </w:rPr>
              <w:t>VI</w:t>
            </w:r>
            <w:r>
              <w:rPr/>
              <w:t>,</w:t>
            </w:r>
            <w:r>
              <w:rPr>
                <w:lang w:val="en-US"/>
              </w:rPr>
              <w:t>VI</w:t>
            </w:r>
            <w:r>
              <w:rPr/>
              <w:t>,</w:t>
            </w:r>
            <w:r>
              <w:rPr>
                <w:lang w:val="en-US"/>
              </w:rPr>
              <w:t>VII</w:t>
            </w:r>
            <w:r>
              <w:rPr/>
              <w:t>,</w:t>
            </w:r>
            <w:r>
              <w:rPr>
                <w:lang w:val="en-US"/>
              </w:rPr>
              <w:t>VIII</w:t>
            </w:r>
            <w:r>
              <w:rPr/>
              <w:t>,</w:t>
            </w:r>
            <w:r>
              <w:rPr>
                <w:lang w:val="en-US"/>
              </w:rPr>
              <w:t>IX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XI</w:t>
            </w:r>
            <w:r>
              <w:rPr/>
              <w:t>,</w:t>
            </w:r>
            <w:r>
              <w:rPr>
                <w:lang w:val="en-US"/>
              </w:rPr>
              <w:t>XII</w:t>
            </w:r>
            <w:r>
              <w:rPr/>
              <w:t>,</w:t>
            </w:r>
            <w:r>
              <w:rPr>
                <w:lang w:val="en-US"/>
              </w:rPr>
              <w:t>XIII</w:t>
            </w:r>
            <w:r>
              <w:rPr/>
              <w:t>,</w:t>
            </w:r>
            <w:r>
              <w:rPr>
                <w:lang w:val="en-US"/>
              </w:rPr>
              <w:t>XIV</w:t>
            </w:r>
            <w:r>
              <w:rPr/>
              <w:t>,</w:t>
            </w:r>
            <w:r>
              <w:rPr>
                <w:lang w:val="en-US"/>
              </w:rPr>
              <w:t>XV</w:t>
            </w:r>
            <w:r>
              <w:rPr/>
              <w:t>,</w:t>
            </w:r>
            <w:r>
              <w:rPr>
                <w:lang w:val="en-US"/>
              </w:rPr>
              <w:t>XVI</w:t>
            </w:r>
            <w:r>
              <w:rPr/>
              <w:t>,</w:t>
            </w:r>
            <w:r>
              <w:rPr>
                <w:lang w:val="en-US"/>
              </w:rPr>
              <w:t>XVII</w:t>
            </w:r>
            <w:r>
              <w:rPr/>
              <w:t>,</w:t>
            </w:r>
            <w:r>
              <w:rPr>
                <w:lang w:val="en-US"/>
              </w:rPr>
              <w:t>XVIII</w:t>
            </w:r>
            <w:r>
              <w:rPr/>
              <w:t>,</w:t>
            </w:r>
            <w:r>
              <w:rPr>
                <w:lang w:val="en-US"/>
              </w:rPr>
              <w:t>XIX</w:t>
            </w:r>
            <w:r>
              <w:rPr/>
              <w:t>,</w:t>
            </w:r>
            <w:r>
              <w:rPr>
                <w:lang w:val="en-US"/>
              </w:rPr>
              <w:t>XX</w:t>
            </w:r>
            <w:r>
              <w:rPr/>
              <w:t>,</w:t>
            </w:r>
            <w:r>
              <w:rPr>
                <w:lang w:val="en-US"/>
              </w:rPr>
              <w:t>XXI</w:t>
            </w:r>
            <w:r>
              <w:rPr/>
              <w:t>)</w:t>
            </w:r>
            <w:r>
              <w:rPr>
                <w:color w:val="000000"/>
                <w:szCs w:val="16"/>
              </w:rPr>
              <w:t xml:space="preserve"> и подземного гаража (помещение </w:t>
            </w:r>
            <w:r>
              <w:rPr>
                <w:color w:val="000000"/>
                <w:szCs w:val="16"/>
                <w:lang w:val="en-US"/>
              </w:rPr>
              <w:t>V</w:t>
            </w:r>
            <w:r>
              <w:rPr>
                <w:color w:val="000000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лощадь подсобного помещения магазина, в состав общего имущества многоквартирного дома не входит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альные пункты Проектной декларации не изменяются.</w:t>
      </w:r>
    </w:p>
    <w:p>
      <w:pPr>
        <w:pStyle w:val="Normal"/>
        <w:shd w:fill="FFFFFF" w:val="clear"/>
        <w:spacing w:before="432" w:after="538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432" w:after="538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АО «СБЕР-ИНВЕСТ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/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.А.Стороженк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т «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26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» октября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2012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АО «СБЕР-ИНВЕСТ»</w:t>
      </w:r>
    </w:p>
    <w:p>
      <w:pPr>
        <w:pStyle w:val="Normal"/>
        <w:shd w:fill="FFFFFF" w:val="clear"/>
        <w:spacing w:lineRule="exact" w:line="259" w:before="5" w:after="0"/>
        <w:ind w:left="66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на строительство жилого дома по адресу:</w:t>
      </w:r>
    </w:p>
    <w:p>
      <w:pPr>
        <w:pStyle w:val="Normal"/>
        <w:shd w:fill="FFFFFF" w:val="clear"/>
        <w:spacing w:lineRule="exact" w:line="259"/>
        <w:ind w:left="67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осковская область, г. Королев, ул. Полевая, д.43/12.</w:t>
      </w:r>
    </w:p>
    <w:p>
      <w:pPr>
        <w:pStyle w:val="Normal"/>
        <w:shd w:fill="FFFFFF" w:val="clear"/>
        <w:spacing w:lineRule="exact" w:line="259"/>
        <w:ind w:left="72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6 октября 2012 г.</w:t>
      </w:r>
    </w:p>
    <w:p>
      <w:pPr>
        <w:pStyle w:val="Normal"/>
        <w:shd w:fill="FFFFFF" w:val="clear"/>
        <w:spacing w:lineRule="exact" w:line="259" w:before="466" w:after="0"/>
        <w:ind w:left="499" w:firstLine="509"/>
        <w:rPr/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20"/>
      </w:tblGrid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773"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919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566</w:t>
            </w:r>
          </w:p>
        </w:tc>
      </w:tr>
    </w:tbl>
    <w:p>
      <w:pPr>
        <w:pStyle w:val="Normal"/>
        <w:shd w:fill="FFFFFF" w:val="clear"/>
        <w:spacing w:lineRule="exact" w:line="490" w:before="38" w:after="0"/>
        <w:ind w:left="437" w:right="2112" w:hanging="0"/>
        <w:rPr/>
      </w:pPr>
      <w:r>
        <w:rPr>
          <w:b/>
          <w:bCs/>
          <w:i/>
          <w:iCs/>
          <w:color w:val="000000"/>
          <w:spacing w:val="-2"/>
          <w:w w:val="89"/>
        </w:rPr>
        <w:t xml:space="preserve">По данным бухгалтерской отчетности по состоянию ни 30.09.2012 г. </w:t>
      </w:r>
      <w:r>
        <w:rPr>
          <w:b/>
          <w:bCs/>
          <w:color w:val="000000"/>
          <w:spacing w:val="-4"/>
        </w:rPr>
        <w:t>Остальные пункты Проектной декларации не изменяются.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Было произведено размещение по адресу  </w:t>
      </w:r>
      <w:hyperlink r:id="rId5">
        <w:r>
          <w:rPr>
            <w:rStyle w:val="InternetLink"/>
            <w:b/>
            <w:bCs/>
            <w:spacing w:val="-4"/>
            <w:lang w:val="en-US"/>
          </w:rPr>
          <w:t>www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sber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invest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ru</w:t>
        </w:r>
      </w:hyperlink>
      <w:r>
        <w:rPr>
          <w:b/>
          <w:bCs/>
          <w:color w:val="000000"/>
          <w:spacing w:val="-4"/>
        </w:rPr>
        <w:t xml:space="preserve"> 26 октября 2012 года.</w:t>
      </w:r>
    </w:p>
    <w:p>
      <w:pPr>
        <w:pStyle w:val="Normal"/>
        <w:shd w:fill="FFFFFF" w:val="clear"/>
        <w:spacing w:before="432" w:after="5386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sectPr>
      <w:footerReference w:type="defaul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.invest.ru/" TargetMode="External"/><Relationship Id="rId3" Type="http://schemas.openxmlformats.org/officeDocument/2006/relationships/hyperlink" Target="http://www.sber-invest.ru/" TargetMode="External"/><Relationship Id="rId4" Type="http://schemas.openxmlformats.org/officeDocument/2006/relationships/hyperlink" Target="http://www.sber.invest.ru/" TargetMode="External"/><Relationship Id="rId5" Type="http://schemas.openxmlformats.org/officeDocument/2006/relationships/hyperlink" Target="http://www.sber.inve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8:00Z</dcterms:created>
  <dc:creator>Evgeniy</dc:creator>
  <dc:description/>
  <cp:keywords/>
  <dc:language>en-US</dc:language>
  <cp:lastModifiedBy>Petrosjan</cp:lastModifiedBy>
  <cp:lastPrinted>2011-09-05T17:13:00Z</cp:lastPrinted>
  <dcterms:modified xsi:type="dcterms:W3CDTF">2012-10-26T12:15:00Z</dcterms:modified>
  <cp:revision>27</cp:revision>
  <dc:subject/>
  <dc:title>«УТВЕРЖДАЮ»</dc:title>
</cp:coreProperties>
</file>