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Опубликовано на сайте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suponevo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nfo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Cs/>
          <w:sz w:val="16"/>
          <w:szCs w:val="16"/>
        </w:rPr>
        <w:t xml:space="preserve"> 25.ноября 201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25 ноября 201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нформация о застройщике жилого дома по адресу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О, г. Звенигород, мкр. Супонево, Строительный 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539"/>
        <w:gridCol w:w="5291"/>
      </w:tblGrid>
      <w:tr>
        <w:trPr>
          <w:trHeight w:val="552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формация о застройщике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аименование полное, сокращенное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щество с ограниченной ответственностью Инвестиционная Компания «Стратегия»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ОО ИК «Стратегия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есто нахождения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3180, Московская обл., г. Звенигород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натьевское ш., д.2 А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46, г. Москва, ул. 2-я Фрунзенская д.10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л 8-499-242-20-17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жим работы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онедельник – четверг  9:00-17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ятница 9:00 – 16 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уббота, воскресенье – выходные дн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осударственная регистрация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ГРН № 1065015015636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видетельство ОГРЮЛ серия 50 № 009016504 от 30.11.2006 выдано Межрайонной инспекцией Федеральной налоговой службы №15 по Московской област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Учредители (участники)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Юридическое лицо: 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ОО «СОВРЕМЕННЫЕ СТРОИТЕЛЬНЫЕ ТЕХНОЛОГИИ»                                                                                          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ид лицензируемой деятельности; номер лицензии; срок действия лицензии; Орган, выдавший лицензию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Инвестиционная деятельность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лицензия не требуетс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й результат текущего год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 данным бухгалтерского учета на 31.12.10:</w:t>
            </w:r>
          </w:p>
          <w:p>
            <w:pPr>
              <w:pStyle w:val="Style15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инансовый результат – 0. (Основной вид деятельности – строительство, финансовый результат будет получен только после сдачи объекта в эксплуатацию)</w:t>
            </w:r>
          </w:p>
          <w:p>
            <w:pPr>
              <w:pStyle w:val="Style15"/>
              <w:spacing w:before="280" w:after="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ложено в незавершенное строительство – 46 446 тыс.руб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мер кредиторской задолженности на день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убликования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Кредиторская задолженность 44 226 тыс. руб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Цель проекта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троительство и ввод в эксплуатацию многоквартирного 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жилого дома в мкр. Супонево, г. Звенигород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Этапы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Начало строительства – 4-й квартал 2010 г.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роки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Ввод в эксплуатацию – 4-й квартал 2012 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зультаты государственной экспертизы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ной документ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ложительное заключение государственной экспертизы № 50-1-4-1170-10 (Государственное автономное учреждение Московской области «Московская областная государственная экспертиза» от 10.12.1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на строительство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Администрации городского округа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Звенигород № </w:t>
            </w: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50332000-065 от 14.12.2010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ава застройщика на земельный участок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говор аренды земельного участка № 77 от 24.10.2008 г. заключенный  между Администрацией Городского округа Звенигород  Московской области и ООО Инвестиционная Компания «Стратегия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бственник земельного участ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униципальная собственность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раницы и площадь земельного участка, предусмотренные проектной документацией, элементы благоустрой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Земельный  участок площадью 0,49 га с кадастровым номером 50:20:005 05 23:510, , категория земель «земли населенных пунктов», расположенный по адресу: Московская обл., гор. Звенигород, мкр. Супонево, Строительный 6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кр. Супонево, г. Звенигород, Московской области. 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территории участков проектом предусматривается строительство 4-х секционного 12-14-ти этажного многоквартирного жилого дома с встроено-пристроенными помещениями офисов и дошкольного образовательного учреждения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п – Жилой дом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участков в пределах благоустройства – 0,49 га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застройки (кв.м.) – 2510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(кв.м.) – 11942,43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ительность строительства дома (мес) – 18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асс ответственности зданий – II, 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пень огнестойкости – II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оснащается внутренним инженерным обеспечением: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Электроснабжение – от проектируемой блочной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форматорной подстанци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– 1 шт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 этажей –12-14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 секций (подъездов) – 4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ее число квартир – 226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однокомнатных – 126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х – 100        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исание технических характеристик указанных выше самостоятельных частей в соответствии с проектной документацией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Территория жилой застройки –  0,49 га.</w:t>
            </w:r>
          </w:p>
          <w:p>
            <w:pPr>
              <w:pStyle w:val="Normal"/>
              <w:ind w:left="96" w:right="130" w:firstLine="1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лощадь застройки – 2510 м2.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575" w:right="131" w:hanging="36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Встроенные нежилые помещения общественного назначения 1 этажа (офисы) – 653,88 м2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575" w:right="131" w:hanging="36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строенно-пристроенное Дошкольное общеобразовательное учреждение (пристроенная часть к секции А) . Общая площадь 2129,02 м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4483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42.9pt" to="51.4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едполагаемый срок получения разрешения на ввод в эксплуатацию строящихся (создаваемых)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4-й квартал 2012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уемая стоимость строительства 240 млн.руб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рганы власти и организации, представители которых участвуют в приемке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министрация г. Звенигород Московской области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архстрой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пожаро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анэпидем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энергонадзо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озможные финансовые и прочие риски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Звенигород, в связи с чем мер по добровольному страхованию не предпринимались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заказчик:  ООО «ПССП»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ная организация: ООО «СПАС»,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неральная подрядная организация –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овременные Строительные Технологии»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подрядные организации определяются в процессе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дения тендеров (конкурсов) на выполнение СМ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ые сделки, связанные с привлечение денежных средств для строитель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лекаются займы от учред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 ООО ИК «Стратегия»                                           М.В.Соболева</w:t>
      </w:r>
    </w:p>
    <w:sectPr>
      <w:footerReference w:type="default" r:id="rId3"/>
      <w:type w:val="nextPage"/>
      <w:pgSz w:w="11906" w:h="16838"/>
      <w:pgMar w:left="85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onevo.inf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9:00Z</dcterms:created>
  <dc:creator>Administrator</dc:creator>
  <dc:description/>
  <cp:keywords/>
  <dc:language>en-US</dc:language>
  <cp:lastModifiedBy>NATALIA</cp:lastModifiedBy>
  <cp:lastPrinted>2011-02-08T10:03:00Z</cp:lastPrinted>
  <dcterms:modified xsi:type="dcterms:W3CDTF">2011-02-10T11:55:00Z</dcterms:modified>
  <cp:revision>4</cp:revision>
  <dc:subject/>
  <dc:title>ПРОЕКТНАЯ ДЕКЛАРАЦИЯ</dc:title>
</cp:coreProperties>
</file>