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60795" cy="8130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813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3495"/>
                              <w:gridCol w:w="5931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НАЯ ДЕКЛА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 жилой застройки «Малое Павлино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о адресу: Московская область, Люберецкий район, поселение Красково, д.Марус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МО, Люберецкий район, п. Красково                                                           «02» октября 2012 года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 ИНФОРМАЦИЯ О ЗАСТРОЙЩ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енное наименование (полное).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Некрасовка Девелопме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о нахождения застройщика.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107078, г. Москва, ул. Садовая-Спасская, д. 19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ий адре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109428, г. Москва, Рязанский пр-т, д. 24, корп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 работы застройщика, контактная информация.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0.00 до 19.00</w:t>
                                  </w:r>
                                  <w:r>
                                    <w:rPr>
                                      <w:color w:val="0454A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, кроме субботы, воскресень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95) 926-85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4.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государственной регистрации застройщика.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регистрации юридического лица: 06 мая 2008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й государственный регистрационный номер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77466087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о государственной регистрации юридического лица серия 77 №0109166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, осуществивший государственную регистрацию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районная инспекция Федеральной налоговой службы № 46 по г.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та постановки на налоговый уче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юридического лица: 06 мая 2008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Н 77086708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о постановке на налоговый учет серия 77 №0109166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чредителях (участниках) застройщика.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жданин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феров Константин Сергеевич – 100% гол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я о проектах строительства многоквартирных домов и (или) иных объектов недвижимости, в которых принимал участие застройщик в течение трех лет, предшествующих опубликованию проектной декларации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предшествующих трех лет Застройщик не принимал участие в строитель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й результат текущего года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 кредиторской задолженности на день опубликования настоящей проектной декларации: 295 216 87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 чистой прибыли: 1 507 000 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640.2pt;mso-wrap-distance-left:9pt;mso-wrap-distance-right:9pt;mso-wrap-distance-top:0pt;mso-wrap-distance-bottom:0pt;margin-top:0.1pt;mso-position-vertical-relative:text;margin-left:-1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3495"/>
                        <w:gridCol w:w="5931"/>
                        <w:gridCol w:w="10"/>
                      </w:tblGrid>
                      <w:tr>
                        <w:trPr/>
                        <w:tc>
                          <w:tcPr>
                            <w:tcW w:w="100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НАЯ ДЕКЛА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 жилой застройки «Малое Павлино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 адресу: Московская область, Люберецкий район, поселение Красково, д.Марус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МО, Люберецкий район, п. Красково                                                           «02» октября 2012 года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 ИНФОРМАЦИЯ О ЗАСТРОЙЩИКЕ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енное наименование (полное).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 с ограниченной ответственностью «Некрасовка Девелопмент»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о нахождения застройщика.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107078, г. Москва, ул. Садовая-Спасская, д. 19, корп. 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ий адре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109428, г. Москва, Рязанский пр-т, д. 24, корп.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работы застройщика, контактная информация.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0.00 до 19.00</w:t>
                            </w:r>
                            <w:r>
                              <w:rPr>
                                <w:color w:val="0454A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жедневно, кроме субботы, воскресень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95) 926-85-35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4.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государственной регистрации застройщика.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регистрации юридического лица: 06 мая 2008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й государственный регистрационный номер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877466087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о государственной регистрации юридического лица серия 77 №0109166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, осуществивший государственную регистрацию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районная инспекция Федеральной налоговой службы № 46 по г.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а постановки на налоговый уч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юридического лица: 06 мая 2008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НН 7708670823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о постановке на налоговый учет серия 77 №0109166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чредителях (участниках) застройщика.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жданин Российской Фед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феров Константин Сергеевич – 100% голосов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 о проектах строительства многоквартирных домов и (или) иных объектов недвижимости, в которых принимал участие застройщик в течение трех лет, предшествующих опубликованию проектной декларации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предшествующих трех лет Застройщик не принимал участие в строительстве.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результат текущего года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кредиторской задолженности на день опубликования настоящей проектной декларации: 295 216 870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чистой прибыли: 1 507 000 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02"/>
        <w:gridCol w:w="5963"/>
      </w:tblGrid>
      <w:tr>
        <w:trPr>
          <w:trHeight w:val="2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вартала жилых домов</w:t>
            </w:r>
          </w:p>
        </w:tc>
      </w:tr>
      <w:tr>
        <w:trPr>
          <w:trHeight w:val="5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троительств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в 1 этап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 2 квартал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4 квартал 2013 года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законом.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0513103-33 утверждено и.о. Главы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Красково Люберецкого района Московской области, Шумайловым А.П. 02 октября 2012 года</w:t>
            </w:r>
          </w:p>
        </w:tc>
      </w:tr>
      <w:tr>
        <w:trPr>
          <w:trHeight w:val="10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ах  застройщика на земельный участок, в том числе о реквизитах правоустанавливающего документа на земельный участок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firstLine="65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 собственности на земельный участок площадью 43198 кв.м (категория земель – земли населенных пунктов; разрешенное использование – под застройку жилыми зданиями, объектами культурно-бытового и социального назначения), свидетельство о государственной регистрации права от 08.06.2012 г. № 50 АГN 699080, кадастровый номер 50:22:0060106:5. Участок расположен по адресу: Московская область, Люберецкий район, Муниципальное образование городское поселение Красково, д. Маруси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ственнике земельного участка (в случае если застройщик не является собственником земельного 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тносится к землям, государственная собственность на который не разгранич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43198 кв.м с кадастровым номером 50:22:0060106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ментах благоустройств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и озеленение участка в пределах отведенной территории будет осуществлено в соответствии с проектом с выполнением следующих работ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лощадок для отдыха взрослого населения, детские площадки, хозяйственные площадки, площадки для стоянки автотран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50" w:after="150"/>
              <w:ind w:left="810" w:righ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и озеленение территории,  тротуарная плитка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50" w:after="150"/>
              <w:ind w:left="810" w:righ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цветников, газонов.</w:t>
            </w:r>
          </w:p>
        </w:tc>
      </w:tr>
      <w:tr>
        <w:trPr>
          <w:trHeight w:val="11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 на основании которого выдано разрешение на строи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асположен на земельном участке по адресу: Московская область, Люберецкий район, муниципальное образование городское поселение Красково, д. Маруси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– «под застройку жилыми зданиями, объектами культурно-бытового и социального значения», категория земель – «земли населенных пункт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0" w:right="0" w:firstLine="194"/>
              <w:jc w:val="both"/>
              <w:rPr>
                <w:sz w:val="22"/>
                <w:szCs w:val="22"/>
              </w:rPr>
            </w:pPr>
            <w:r>
              <w:rPr/>
              <w:t>Проектом предусматривается строительств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3-х этажных 1,2 – секционных жилых домов общей площадью 7832 кв.м,  в т.ч. общей площадью квартир – 6761 кв.м, общим количеством квартир – 190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надцать 3-х этажных 1,2 – секционных жилых домов общей площадью 18166,2 кв.м,  в т.ч. общей площадью квартир – 16051 кв.м, общим количеством квартир – 43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 - сборный железобетон с устройством монолит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я: сборный сборный железобетон с устройством монолитных уча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: наружние стены из крупноформатного поризованного камня 143НФ, облицовка из керамического облицовочного кирпича М15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вартирные стены: внутренние несущие стены из полнотелого керамического кирпича М150, внутренние перегородки из газосиликатных блоков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500 и пазогребневых плит толщиной 80 м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: двухскатна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на: пластиковые с двухкамерным стеклопакето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жия: остекление одинарным стек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ь входная: металлическ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канализация: централизован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: централизова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личестве в составе строящихся (создаваемых) многоквартирного дома и (или) иного объекта недвижимости 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домов – ориентировочно 25998,2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ой части жилых домов - ориентировочно 22 812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рпусов: 1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- 62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административно-торгового здания -72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1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в эксплуатацию - 4-й квартал 2013-го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на выдачу разрешения на ввод объекта недвижимости в эксплуатацию, - Администрация муниципального образования городского поселения Красково Люберецкого района Моск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ых финансовых и прочих рисках 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нению Застройщика, подобные риски отсутствуют. </w:t>
              <w:br/>
              <w:t>Добровольное страхование на момент публикации проектной декларации не осуществляется.</w:t>
              <w:br/>
              <w:t>В случае возникновения финансовых и прочих рисков при проведении строительных работ, связанных с обстоятельствами непреодолимой силы (наводнение, пожар, землетрясение, взрыв, шторм, оседание почвы и иные явления природы, а также войн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действия, забастовка строительной отрасли или регионе, террористические акты, принятие органом государственной власти и (или) органом местного самоуправления акта, повлекшего невозможность исполнения договора, другие аналогичные события выходящие за рамки разумного контроля Застройщика и (или) Участника долевого строительства, исполнение обязательств по договору отодвигается соразмерно времени действия этих обстоятельств.</w:t>
            </w:r>
          </w:p>
        </w:tc>
      </w:tr>
      <w:tr>
        <w:trPr>
          <w:trHeight w:val="9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уемой стоимости  строительства (создания) многоквартирного дома и (или) иного объекта недвижимости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 798 420 000,00 рублей, за счет денежных средств участников долевого строительства, суммы средств Застрой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СК-Инвест» - генеральный подряд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е обеспечения исполнения обязательств  застройщика по договору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, в соответствии с п. 1 ст. 13 Федеральный закон</w:t>
              <w:br/>
              <w:t>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об участии в долевом строительстве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0" w:firstLine="300"/>
              <w:jc w:val="both"/>
              <w:rPr/>
            </w:pPr>
            <w:r>
              <w:rPr/>
              <w:t>Финансирование проекта ведется за счет собствен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лючение иных договоров, кроме договоров долевого участия в строительстве, не предусматривается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строительно-монтажных рис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1:00Z</dcterms:created>
  <dc:creator>Юферов</dc:creator>
  <dc:description/>
  <dc:language>en-US</dc:language>
  <cp:lastModifiedBy>Иванова Дарья</cp:lastModifiedBy>
  <cp:lastPrinted>2012-10-04T14:22:00Z</cp:lastPrinted>
  <dcterms:modified xsi:type="dcterms:W3CDTF">2012-10-05T09:04:00Z</dcterms:modified>
  <cp:revision>3</cp:revision>
  <dc:subject/>
  <dc:title>ПРОЕКТНАЯ ДЕКЛАРАЦИЯ</dc:title>
</cp:coreProperties>
</file>