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ВЕСТА-СФ Раменское»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9"/>
          <w:szCs w:val="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Ж. А. Гобет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9"/>
          <w:szCs w:val="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               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04» мая  2012 го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9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ЕКТНАЯ ДЕКЛА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ства с ограниченной ответственностью «ВЕСТА-СФ Рамен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 строительство многоэтажного жилого дома со встроенными помещениями (поз.2)  по адресу: Московская область, г. Раменское, поселок Красный Октяб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9"/>
          <w:szCs w:val="9"/>
          <w:lang w:eastAsia="ru-RU"/>
        </w:rPr>
        <w:t>1. Информация о застройщике </w:t>
      </w:r>
      <w:r>
        <w:rPr/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996"/>
      </w:tblGrid>
      <w:tr>
        <w:trPr>
          <w:trHeight w:val="270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5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ВЕСТА-СФ Раменское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ЕСТА-СФ Раменско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общества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05, Россия, Московская обл., г. Раменско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гунова, д.1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, телефоны, факс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105, Россия, Московская обл., 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Чугунова, д.1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96) 46 58 008</w:t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пятница с 9:00 до 18:00</w:t>
            </w:r>
          </w:p>
        </w:tc>
      </w:tr>
      <w:tr>
        <w:trPr>
          <w:trHeight w:val="420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зарегистрировано Межрайонной инспекцией Федеральной регистрационной службы №1 по Московской области 15.04.2006, ОГРН:1065040033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редители (участники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–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пания «Саллимон Лимите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уставного капитала.</w:t>
            </w:r>
          </w:p>
        </w:tc>
      </w:tr>
      <w:tr>
        <w:trPr>
          <w:trHeight w:val="27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О, г. Раменское, ул.Чугунова, д. 15/1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ти  этажный жилой дом со встроенными</w:t>
            </w: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ми на первом этаже, срок ввода – 10.06.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, г. Раменское, ул.Чугунова, д. 15/3     17-ти этажный жилой дом со встроенными    помещениями на первом этаже, срок ввода –24.12.2008г.3. МО, г. Раменское, ул.Чугунова, д. 15/4     17-ти этажный жилой дом со встроенными    помещениями на первом этаже, срок ввода – 11.06.2009г.4. МО, г. Раменское, ул.Чугунова, д. 15/5     17-ти этажный жилой дом со встроенными    помещениями на первом этаже, срок ввода –11.06.2009г.5. МО, г. Раменское, ул.Чугунова, д. 32А     10-ти  этажный жилой дом со встроенными    помещениями на первом этаже, срок ввода -21.08.2008г.</w:t>
            </w: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.О., г.Раменское, ул. Новостройка Реконструкция детского сада №42 на 170 мест, срок ввода- 1 сентября 2011 г.</w:t>
            </w:r>
          </w:p>
        </w:tc>
      </w:tr>
      <w:tr>
        <w:trPr>
          <w:trHeight w:val="1149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ицензии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22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5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30.09.201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ытки – 18 256  000 рублей</w:t>
            </w: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орская задолженность –  108 501 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иторская    задолженность – 92 492   000 руб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9"/>
          <w:szCs w:val="9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9"/>
          <w:szCs w:val="9"/>
          <w:lang w:eastAsia="ru-RU"/>
        </w:rPr>
        <w:t>2. Информация о проекте строительства</w:t>
      </w:r>
      <w:r>
        <w:rPr>
          <w:rFonts w:eastAsia="Times New Roman" w:cs="Arial" w:ascii="Arial" w:hAnsi="Arial"/>
          <w:color w:val="333333"/>
          <w:sz w:val="9"/>
          <w:szCs w:val="9"/>
          <w:lang w:eastAsia="ru-RU"/>
        </w:rPr>
        <w:t> </w:t>
      </w:r>
      <w:r>
        <w:rPr/>
        <w:t xml:space="preserve">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968"/>
      </w:tblGrid>
      <w:tr>
        <w:trPr>
          <w:trHeight w:val="1622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5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многоэтажного жилого дома со встроенными помещениями (поз.2)  по адресу: Московская область, г. Раменское, поселок Красный Октябр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его реализации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 строительства по ПОС – 18 ме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 – 04.05.2012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ый срок ввода в эксплуатацию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201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заключение ГУ М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блгосэкспертиза» №50-1-4-0422-12 от 11 апреля 2012 г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строительство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50525000-68 от 04 мая 2012 г.выдано Администрацией Раменского муниципального  района  Московской области. Срок действия до 10 ноября 2013 г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застройщика на земельный участок, площадь земельного участка, адресные ориентиры, элементы благоустройств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денная под строительство многоэтажного жилого дома территория, общей площадью 0,4987 га, размещен на участке общей площадью  0,9941 га (кадастровый номер 50:23:0110306:21, принадлежащем ООО «ВЕСТА-СФ Раменское»  на основании договора аренды земельного участка от 16.06.2011 г.  № 3514 (сроком до 15.06.2016 г.), заключенного с Комитетом по управлению имуществом Раменского муниципального района, зарегистрированного в УФС государственной регистрации кадастра и картографии по М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:  стандартные для жилого дома.</w:t>
            </w:r>
          </w:p>
        </w:tc>
      </w:tr>
      <w:tr>
        <w:trPr>
          <w:trHeight w:val="709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строящегося многоквартирного дома и его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 под жилой дом расположен в пос. Красный Октябрь  г. Раменское и граничит: с  севера - свободная от застройки территория, далее индивидуальная жилая застройка и железная дорога; с востока – свободная от застройки территория; с запада – свободная от застройки территория под жилую застройку; с юга – ул. Высоковольтная, далее свободная от застройки терри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– 10-14-17-ти этажный, трехсекционный, с техподпольем и машинным отделением лифтов на кровле, сложной конфигурации в плане, общими размерами в осях  48,6х14,95м+14,95х24,3 м. Высота здания от уровня проезда до низа оконного проема 17 жилого  этажа – 47,25 м (до низа окна 10 этажа – 27,5 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этажей (в чистоте): техподполья – 1,88 м, первого – 3,08 м, типовых – 2,63 м, машинного отделения лифтов – 3,6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подполье предназначено для разводки инженерных сетей и размещения узлов вводов и учета, ИТП и оборудовано выходами наружу, окнами с приям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ервом этаже в каждой из секции размещены: нежилые помещения общественного назначения; входная группа (двойной тамбур, вестибюль, помещение консъержа с санузлом, колясочная, комната уборочного инвентаря); электрощитовые (в секции № 1; без примыкания с жилым помещениям), диспетчерская (в секции № 2), помещение АТС (в секции № 1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ые группы жилых частей и общественных помещений – разд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овле расположены машинные отделения лифтов и венткамеры  Выходы на кровлю предусмотрены из лестничн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3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составе строящего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вартир -                                    190 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квартир                               9 309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ые                                             89 ш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комнатных                                             7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комнатных                                              22 шт.</w:t>
            </w: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не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назначения.                          722 к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объем                                     50 522,2 м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кварти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имеют кухни или кухни-ниши  квартирах, раздельные или совмещенные  санузлы, лоджии (балконы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помещения имеют санузлы, подсобные помещения, комнаты приема пищи, досуговые и административные помещения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указана в соответствии с проектной документацией. (в т. ч. балконы с К=0,3 и лоджии с К=0.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е назначение нежилых помещений, не входящих в состав общего имущества в многоквартирном доме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же размещено 5 блоков офисных помещений, оборудованных самостоятельным выходом наружу (из каждого блока). Назначение помещений – торговля  по образцам пластиковыми окнами, шкафами-купе, дверей, штор, паркета. В офисах предусмотрено заключение договоров на поставку (и установку)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аждом блоке офисных помещений размещены: помещения для размещения образцов товара и  рабочих мест консультантов, бухгалтерия, санузел, помещение уборочного инвентаря, комната отдыха и приема пи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срок ввода жилого дома в эксплуатацию ноябрь  2013 г. В приемке дома участвуют Администрация Раменского муниципального района,  ГУ ГСН МО. 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стоимость строительства (создания) многоквартирного дома и (или) иного объекта недвижимости;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траты по проекту 445 037 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9"/>
                <w:szCs w:val="9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подрядчик - ООО «ПК Ремонт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заказчик - ООО «ИНТЭЛ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– ООО"Архитектурная мастерская «Марвин и Ко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имся в залоге право собственности на  указанные в настоящей Декларации земельные участки и строящийся на этих земельных участках многоквартир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.</w:t>
            </w:r>
          </w:p>
        </w:tc>
        <w:tc>
          <w:tcPr>
            <w:tcW w:w="5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9"/>
      <w:szCs w:val="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6:00Z</dcterms:created>
  <dc:creator>comp3</dc:creator>
  <dc:description/>
  <cp:keywords/>
  <dc:language>en-US</dc:language>
  <cp:lastModifiedBy>user</cp:lastModifiedBy>
  <cp:lastPrinted>2012-10-26T17:35:00Z</cp:lastPrinted>
  <dcterms:modified xsi:type="dcterms:W3CDTF">2012-10-29T14:46:00Z</dcterms:modified>
  <cp:revision>2</cp:revision>
  <dc:subject/>
  <dc:title/>
</cp:coreProperties>
</file>