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строительство многоквартирного 3-этажного односекционного жилого дома (корпус №2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о встроенными нежилыми помещениями, расположенного по адресу: Московская область город Серпухов улица 2-я Московская - Красноармейск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Серпухов,  2010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многоквартирного 3-этажного односекционного жил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орпус №2) со встроенными нежилыми помещениями, расположенного по адресу: Московская область город Серпухов улица 2-я Московская - Красноармейска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79"/>
      </w:tblGrid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ич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ич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 Московская обл., г.Серпухов, ул. 2-я Московская, д.2/2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 Московская обл., г.Серпухов, ул. 2-я Московская, д.2/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-00 до 19-00 часов с понедельника по пятницу, суббота, воскресенье - выход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967) 76-09-97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егистрировано 05 декабря 2007 года ГУ Московская регистрационная палата, ОГРН 1075043003925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(акционерах)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Физическое лицо</w:t>
            </w:r>
            <w:r>
              <w:rPr>
                <w:sz w:val="22"/>
                <w:szCs w:val="22"/>
              </w:rPr>
              <w:t xml:space="preserve"> – Залазина Татьяна Витальевна (100 % уставного капитала)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 не принимал участие проектах строительства многоквартирных домов и (или) иных объектов недвижимости.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е получались.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5.01.2010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0,00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0,000 тыс. руб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    0,000 тыс.  руб.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на день опубликования проектной декларации  отсутствует.</w:t>
            </w:r>
          </w:p>
        </w:tc>
      </w:tr>
      <w:tr>
        <w:trPr>
          <w:trHeight w:val="2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многоквартирного 3-этажного односекционного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(корпус №2) со встроенными нежилыми помещениями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о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ончание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экспертиза проектной документации не проводилась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1700-176 от 29.12.2009 года Администрацией города Серпухова Московской области на строительство многоквартирного 3-этажного односекционного жилого дома (корпус №2) сетей электроснабжения, теплоснабжения, водоснабжения, канализации, наружного освещения, слаботочных сетей и благоустройства прилегающей территори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Договор аренды земли № 5260-11-1-2008- А от 27.12.2007 г. (площадь зем. участка – 4 995 кв.м.) сроком действия до 07.01.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адастровый №</w:t>
            </w:r>
            <w:r>
              <w:rPr>
                <w:sz w:val="22"/>
                <w:szCs w:val="22"/>
              </w:rPr>
              <w:t xml:space="preserve"> 50:58:10 03 03:00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о в Управлении Федеральной регистрационной службы по Московской области, </w:t>
            </w:r>
            <w:r>
              <w:rPr>
                <w:sz w:val="22"/>
                <w:szCs w:val="22"/>
                <w:u w:val="single"/>
              </w:rPr>
              <w:t>запись регистрации  №</w:t>
            </w:r>
            <w:r>
              <w:rPr>
                <w:sz w:val="22"/>
                <w:szCs w:val="22"/>
              </w:rPr>
              <w:t>: 50-50-58/001/2008-434 от 13.02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от 19.01.2009 г. к Договору аренды земли № 5260-11-1-2008- А от 27.12.2007 г. сроком действия до 07.01.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о в Управлении Федеральной регистрационной службы по Московской области, </w:t>
            </w:r>
            <w:r>
              <w:rPr>
                <w:sz w:val="22"/>
                <w:szCs w:val="22"/>
                <w:u w:val="single"/>
              </w:rPr>
              <w:t>запись регистрации  №</w:t>
            </w:r>
            <w:r>
              <w:rPr>
                <w:sz w:val="22"/>
                <w:szCs w:val="22"/>
              </w:rPr>
              <w:t>: 50-50-58/001/2008-434 от 13.02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переуступки права аренды на земельный участок от 08.12.2009г. зарегистрировано в Управлении Федеральной регистрационной службы по Московской области, </w:t>
            </w:r>
            <w:r>
              <w:rPr>
                <w:sz w:val="22"/>
                <w:szCs w:val="22"/>
                <w:u w:val="single"/>
              </w:rPr>
              <w:t>запись регистрации  №</w:t>
            </w:r>
            <w:r>
              <w:rPr>
                <w:sz w:val="22"/>
                <w:szCs w:val="22"/>
              </w:rPr>
              <w:t>: 50-50-58/058/048/2009-078 от 24.12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Постановление Главы города Серпухова от 23.11.2007 г. № 2599 «О проведении торгов по продаже права на заключения договора аренды земельного участка, расположенного по адресу: </w:t>
            </w:r>
            <w:r>
              <w:rPr>
                <w:bCs/>
                <w:sz w:val="22"/>
                <w:szCs w:val="22"/>
              </w:rPr>
              <w:t>г. Серпухов, ул. 2-я Московская – Красноармейская, для строительства общественно-делового центра, крытого паркинга, жилого комплекса с объектами социального назначения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Постановление Главы города Серпухова от 28.12.2008г. № 2421 «О продлении действия договора аренды земли от 27.12.2007 г № 5260-11-1-2008- А, заключенного с гр. Залазиной Т.В. на земельный участок, расположенного по адресу: </w:t>
            </w:r>
            <w:r>
              <w:rPr>
                <w:bCs/>
                <w:sz w:val="22"/>
                <w:szCs w:val="22"/>
              </w:rPr>
              <w:t>г. Серпухов, ул. 2-я Московская – Красноармейская, для строительства общественно-делового центра, крытого паркинга, жилого комплекса с объектами социального назначения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центральной части города Серпухова. Границ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севера - ул. Красноармейская и малоэтажная жилая застрой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пада - ул. Калужск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востока – ул. 2-я Московская и малоэтажная жилая застройка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а – территория больницы им. Семашко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 (четыре тысячи девятьсот девяносто пять) кв.м.</w:t>
            </w:r>
          </w:p>
        </w:tc>
      </w:tr>
      <w:tr>
        <w:trPr>
          <w:trHeight w:val="3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благоустройство территории, включающее размещение на внутридворовой территории детских, хозяйственных и спортивных площадок с установкой малых архитектурных форм. Сохранение существующих деревьев, разбивка травяных газонов, посадка кустарников (п. 3.5, 3.9  АПЗ) с организацией асфальтированных подъездов и пешеходных подходов. Освещение внутридворовой территории, пешеходного и транспортного подъездов, а так же территорий прилегающих к зданию предусмотрены в декоративном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основной и прилегающей территории выполняется до бордюрного камня с определением мест парковки автомобилей.</w:t>
            </w:r>
          </w:p>
        </w:tc>
      </w:tr>
      <w:tr>
        <w:trPr>
          <w:trHeight w:val="2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</w:t>
            </w:r>
            <w:r>
              <w:rPr>
                <w:bCs/>
              </w:rPr>
              <w:t>многоквартирного 3-этажного односекционного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(корпус №2) со встроенными помещениями общественно-делового и социального на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центральной части города Серпухова Границ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севера - ул. Красноармейская и малоэтажная жилая застрой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пада - ул. Калужск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востока – ул. 2-я Московская и малоэтажная жилая застрой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а – территория больницы им. Семашко.</w:t>
            </w:r>
          </w:p>
        </w:tc>
      </w:tr>
      <w:tr>
        <w:trPr>
          <w:trHeight w:val="3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Описание строящегося </w:t>
            </w:r>
            <w:r>
              <w:rPr>
                <w:bCs/>
              </w:rPr>
              <w:t>многоквартирного 3-этажного односекционного жилого дома (корпус №2) со встроенными помещениями общественно-делового и социального 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дома: монолит-кирп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3 этажа и цок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: 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полнотелый кирп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фасада – декоративная штукатурка с покрас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ие перегородки – полнотелый глиняный кирп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и перекрытий – монолитный железобетон 200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 – полнотелый глиняный кирпич т. 65 м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жилого дома – сборные ленточные на монолитном ростверк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металлопластиковая череп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количестве в составе строящегося </w:t>
            </w:r>
            <w:r>
              <w:rPr>
                <w:bCs/>
              </w:rPr>
              <w:t>многоквартирного 3-этажного односекционного жилого до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корпус №2) со встроенными помещениями общественно-делового и социального назначения</w:t>
            </w:r>
            <w:r>
              <w:rPr>
                <w:sz w:val="22"/>
                <w:szCs w:val="22"/>
              </w:rPr>
              <w:t xml:space="preserve">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редаются 7-мь квартир свободной планировки и 4-ре нежилых помещения. 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ежилое помещение (офис 3а)   </w:t>
            </w:r>
          </w:p>
          <w:p>
            <w:pPr>
              <w:pStyle w:val="Normal"/>
              <w:jc w:val="both"/>
              <w:rPr/>
            </w:pPr>
            <w:r>
              <w:rPr/>
              <w:t>Цокольный Этаж № помещения 1, 2, общ. Пл. 85,75</w:t>
            </w:r>
          </w:p>
          <w:p>
            <w:pPr>
              <w:pStyle w:val="Normal"/>
              <w:jc w:val="both"/>
              <w:rPr/>
            </w:pPr>
            <w:r>
              <w:rPr/>
              <w:t>2.Нежилое помещение(офис 3б</w:t>
              <w:softHyphen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цокольный этаж № помещения 1,3, общ. пл. 95,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ежилое    помещение (офис 1)  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ж № помещения 1а, 2а  общ. Пл.        </w:t>
            </w:r>
          </w:p>
          <w:p>
            <w:pPr>
              <w:pStyle w:val="Normal"/>
              <w:jc w:val="both"/>
              <w:rPr/>
            </w:pPr>
            <w:r>
              <w:rPr/>
              <w:t>33,22</w:t>
            </w:r>
          </w:p>
          <w:p>
            <w:pPr>
              <w:pStyle w:val="Normal"/>
              <w:jc w:val="both"/>
              <w:rPr/>
            </w:pPr>
            <w:r>
              <w:rPr/>
              <w:t>4. Нежилое    помещение (офис 2)   1этаж № помещения 1а,  3а, общ. Пл. 29,51</w:t>
            </w:r>
          </w:p>
          <w:p>
            <w:pPr>
              <w:pStyle w:val="Normal"/>
              <w:jc w:val="center"/>
              <w:rPr/>
            </w:pPr>
            <w:r>
              <w:rPr/>
              <w:t>5. Квартира № 1, 1 этаж, № помещения 1,2,3, общ. Пл. 50,07/45,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Квартира № 2, этаж 1, № помещения 4,5/6, общ. Пл. 60,74/55,23</w:t>
            </w:r>
          </w:p>
          <w:p>
            <w:pPr>
              <w:pStyle w:val="Normal"/>
              <w:jc w:val="both"/>
              <w:rPr/>
            </w:pPr>
            <w:r>
              <w:rPr/>
              <w:t>7. Квартира № 3, этаж 2, № помещения 1,2, общ. Пл. 90,52/83,61</w:t>
            </w:r>
          </w:p>
          <w:p>
            <w:pPr>
              <w:pStyle w:val="Normal"/>
              <w:jc w:val="both"/>
              <w:rPr/>
            </w:pPr>
            <w:r>
              <w:rPr/>
              <w:t>8. Квартира № 4, этаж 2, № помещения 1,2, общ. Пл. 90,13/82,29</w:t>
            </w:r>
          </w:p>
          <w:p>
            <w:pPr>
              <w:pStyle w:val="Normal"/>
              <w:jc w:val="both"/>
              <w:rPr/>
            </w:pPr>
            <w:r>
              <w:rPr/>
              <w:t>9. Квартира № 5, этаж 2, № помещения 1,2, общ. Пл. 46,51/42,80</w:t>
            </w:r>
          </w:p>
          <w:p>
            <w:pPr>
              <w:pStyle w:val="Normal"/>
              <w:jc w:val="both"/>
              <w:rPr/>
            </w:pPr>
            <w:r>
              <w:rPr/>
              <w:t>10. Квартира № 6, этаж 3, № помещения 1 ,2, общ. Пл. 92,65/82,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Квартира № 7, этаж 3, № помещения 1,2, общ. Пл. 130,60/119,81</w:t>
            </w:r>
          </w:p>
        </w:tc>
      </w:tr>
      <w:tr>
        <w:trPr>
          <w:trHeight w:val="2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социально-культурного и бытового назначения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бинеты общественного самоуправления, прием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портивно-тренажерные нежил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довольственные и специализированные непродовольственные магази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пециализированные предприятия быт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здравоохра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лые помещения офисного и клуб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ая контора, отделение б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нежилых помещений – 251,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цы, лестничные площадки, вестибюль, системы инженерного обеспечения здания 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й на ввод в эксплуатацию строящихся многоквартирных жилых дом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ртал 2010 года</w:t>
            </w:r>
          </w:p>
        </w:tc>
      </w:tr>
      <w:tr>
        <w:trPr>
          <w:trHeight w:val="2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тройщик ООО «Руси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- ООО «Группа компаний «Вест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НОВО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ектировщик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мастерская ООО «ЦНИИ-проектирование жилых и промышленных здан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Серпухова 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, а также мерах по добровольному страхованию застройщиком рис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ыноч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таль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трат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тическ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ки финансовых рынк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 как рынок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строительства 32 399 639  руб..</w:t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проектная организация: Проектная мастерская ООО «ЦНИИ-проектирование жилых и промышленных зданий» (лицензия № ГС-1-99-02-26-0-7702341090-039786-2 от 13.06.2006 г., срок действия по 12.06.2011 г.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азчик: ООО «Группа компаний «Вестра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141063, Московская область Мытищинский район, Пироговский пгт., ул. Фабричная, д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Генеральный подрядчик: ООО «НОВОСТРОЙ»; 105318, г. Москва, ул. Ткацкая, д. 1.</w:t>
            </w:r>
          </w:p>
        </w:tc>
      </w:tr>
      <w:tr>
        <w:trPr>
          <w:trHeight w:val="3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, и строящийся на этом земельном участке многоквартирный дом или иные объекты недвижимости в порядке, предусмотренном статьей 13 Федерального закона от 30.12.2004 г. № 214-ФЗ (в редакции Федерального закона от 18.07.2006 г. № 111-ФЗ).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 в строительств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денежных средств юридических лиц для строительства многоэтажного жилого комплекса будет осуществляться на основании Федерального закона № 39-ФЗ «</w:t>
            </w:r>
            <w:r>
              <w:rPr>
                <w:i/>
                <w:sz w:val="22"/>
                <w:szCs w:val="22"/>
              </w:rPr>
              <w:t>Об инвестиционной деятельности в Российской Федерации, осуществляемой в форме капитальных вложений</w:t>
            </w:r>
            <w:r>
              <w:rPr>
                <w:sz w:val="22"/>
                <w:szCs w:val="22"/>
              </w:rPr>
              <w:t>», в соответствии с п.3 ст.1 Федерального закона от 30.12.2004 г. № 214-ФЗ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денежных средств физических лиц на основании других договоров и сделок, за исключением договоров об участии в долевом строительстве, застройщиком не планируется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Русич» по адресу: 142200, Московская обл., г.Серпухов, ул. 2-я Московская, д.2/20, тел. (4967) 76-09-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5" w:top="8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CharCharCharCharCharChar">
    <w:name w:val=" Char Char3 Знак Знак Char Char Знак Знак Знак Char Char Знак Знак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0:00Z</dcterms:created>
  <dc:creator>Пользователь Windows</dc:creator>
  <dc:description/>
  <cp:keywords/>
  <dc:language>en-US</dc:language>
  <cp:lastModifiedBy>MANAGER</cp:lastModifiedBy>
  <dcterms:modified xsi:type="dcterms:W3CDTF">2010-08-26T11:50:00Z</dcterms:modified>
  <cp:revision>2</cp:revision>
  <dc:subject/>
  <dc:title>     «УТВЕРЖДАЮ»</dc:title>
</cp:coreProperties>
</file>