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)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вед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вестор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стройщик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.1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ирмен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зва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крыт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кционер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ще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»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ест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хожд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Юридиче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ре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141011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арков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3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актиче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ре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141011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арков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3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ежи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бо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0.00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8.00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удня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е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3.00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4.00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ч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уббот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скресень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ыход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лефон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(495) 582-17-45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ак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 (495) 582-17-45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.2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форм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егистрац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стройщик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егистрацион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 1025003519023 21.10.2002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спек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Н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осс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.3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редител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изическ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иц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.4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ъек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движимо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троен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стройщик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сьмидеся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артир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0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арков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,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сьмидеся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артир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5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арков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,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6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фис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да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ир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,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да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министрац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р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,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мидеся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артир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0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рги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,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Школ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000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щихс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ар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упав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огинск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йо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(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убподря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рка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),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000080"/>
          <w:spacing w:val="0"/>
        </w:rPr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н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ирпич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ве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мьдеся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ву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артир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7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юзн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4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динцо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(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ерв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усков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мплек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)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.5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и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ицензируем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еятельно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да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оруже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I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II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ровн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ветственно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ответств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андарт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иценз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ыда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снован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иказ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едера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гент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ищн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ммунальном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хозяйств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1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юл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005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?26/5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егистрацион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1-50-02-27-0-5029022704-028037-2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1 07.2005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рок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ейств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1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юл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010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1.6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инансов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езульта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куще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  <w:br/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необорот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ктив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32 847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ы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уб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  <w:br/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орот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ктив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432 743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ы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уб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  <w:br/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став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пита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7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ы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уб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  <w:br/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раткосроч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йм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реди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19 969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уб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  <w:br/>
        <w:t xml:space="preserve">•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ибыл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1 961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ы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уб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  <w:br/>
        <w:t xml:space="preserve">2)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форм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1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Цел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ансард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п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чал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нтябр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00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конча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4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арта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007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езульта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ертиз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ожите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гласова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лав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правл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Ч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осс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н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де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жар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дзор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(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ГПН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) ?442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06.03.200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ожитель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ключ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Э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97/05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9.12.05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ерт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мисс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ологичес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ертиз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атериала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7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кцион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»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рес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н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йон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ирогов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лби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ожите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ключ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405-200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6.08.2006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неведомствен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ертиз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дивидуа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7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кцион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ансард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рес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н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йон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ирогов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лби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2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зреш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ыдан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министраци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нск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униципа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йо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0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нтябр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200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 RS 000 311. 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3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ав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ьзова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емель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стк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емель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сток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бственно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раниц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ощад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еме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стк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ощад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0,26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дастров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ан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стко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50:12:007 02 26:0003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?50:12:007 02 26:0004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лемен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лагоустрой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рож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крыт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(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сфаль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)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ешеход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он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оянк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л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егков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втомобил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хозяйствен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ощадк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ет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гров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ощадк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рритор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зеленяетс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ад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еревье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устарнико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ев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ноголетни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ра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4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есторасполож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писа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ъект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ответств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н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кументаци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дивидуаль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7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кцион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3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ансард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рес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: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н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йон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ирогов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л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лби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щ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ощад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меще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ставляе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3 372,1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нструктивн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хем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руж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нутренни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доль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переч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суще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ирпич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ена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ундамен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бор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елезобетон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ундамент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и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3850-85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бор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етон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лок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13579-78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руж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ен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лоист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нструкц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нутрен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сущ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ирпич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теплител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неш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л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ицовоч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ерамическ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ирпич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ровл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вухскатн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руж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рганизован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досток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доснабж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нализ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лектроснабж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лефониз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диофик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левид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родски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т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5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личеств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став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амостоятельн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част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ъект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ан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ередаваем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сл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в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луатацию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личе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кц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-7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личеств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артир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 14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6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ункциональ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знач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жил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меще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ходящи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ста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ще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муще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вобод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знач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7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став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ще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муще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тор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уде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ходитьс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ав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ще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лев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бственно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оста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ще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муще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ходи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женер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ммуникац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ходящ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цокольном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таж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ифтов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шах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ифта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ашин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деления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усоропровод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усор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мера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естниц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лестнич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ощадка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мещ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бороч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вентар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лектрощитов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дваль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мещ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пл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чердак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ровл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емельн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сток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оторо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сположен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лемента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лагоустрой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нутриплощадоч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женер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е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8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едполагаем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рок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уч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зреш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во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луатацию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ъект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ланируемы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рок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уч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зреш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во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луатацию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IV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. 2007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иемк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казанн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жил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мо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луатацию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буду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участвоват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едставител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ледующи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ргано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ла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дминистр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ытищинск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униципа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йон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сковск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ла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спек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рхитектурн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ног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дзор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санэпиднадзор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тивопожарн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лужб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казчик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»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ировщик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О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рес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емпстр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16»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енподрядчик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–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»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ксплуатирующа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рганизац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9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змож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финансов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иск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существлен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оект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ств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орон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свобождаютс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тветственност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частич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л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лно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исполнен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язательст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стоящем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оговору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есл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н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казалос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возможным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следстви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зменен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л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ыхода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ов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ормативн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акто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инят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осударственны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рганам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аступлен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бязательств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непреодолимо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ил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(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воен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ействия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эпидеми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ожар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рирод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катастроф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и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.)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2.10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Перечень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сновны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рганизаций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,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существляющих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основ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строительн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-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тажные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работы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Генподрядчик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-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ЗАО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 xml:space="preserve"> «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Монолит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0"/>
          <w:szCs w:val="20"/>
        </w:rPr>
        <w:t>». 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1"/>
    <w:family w:val="auto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6:08Z</dcterms:created>
  <dc:creator/>
  <dc:description/>
  <dc:language>en-US</dc:language>
  <cp:lastModifiedBy/>
  <cp:revision>0</cp:revision>
  <dc:subject/>
  <dc:title/>
</cp:coreProperties>
</file>