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</w:rPr>
      </w:pPr>
      <w:r>
        <w:rPr>
          <w:rStyle w:val="StrongEmphasis"/>
        </w:rPr>
        <w:t>Закрытое акционерное общество &lt;&lt;Инвестиционная строительная компания &lt;&lt;Монолит-плюс&gt;&gt;</w:t>
      </w:r>
      <w:r>
        <w:rPr/>
        <w:br/>
        <w:t xml:space="preserve">Проектная декларация по строительству Жилого дома корпуса No 2 и подземного гаража-стоянки на земельном участке по адресу: Московская область, город Королев, ул. Декабристов, д. 8 </w:t>
        <w:br/>
      </w:r>
      <w:r>
        <w:rPr>
          <w:rStyle w:val="StrongEmphasis"/>
        </w:rPr>
        <w:t>Информация о застройщике</w:t>
      </w:r>
      <w:r>
        <w:rPr/>
        <w:br/>
        <w:t>1. Наименование застройщика:</w:t>
        <w:br/>
        <w:t>Закрытое акционерное общество &lt;&lt;Инвестиционная строительная компания &lt;&lt;Монолит-плюс&gt;&gt;;</w:t>
        <w:br/>
        <w:t>1.1. Место нахождения застройщика:</w:t>
        <w:br/>
        <w:t>141080, Московская область, г. Королев, ул. Стадионная, д. 7, Тел.: 511-03-94; 516-30-43; 516-</w:t>
        <w:br/>
        <w:t>30-27 (факс).</w:t>
        <w:br/>
        <w:t>Фактический адрес:, г. Королев, ул. Стадионная, д. 7</w:t>
        <w:br/>
        <w:t>Режим работы застройщика: с 09.00 до 17.00 по будням. Обед с 13.00 до 14.00 ч.</w:t>
        <w:br/>
        <w:t>Суббота и воскресение - выходные.</w:t>
        <w:br/>
        <w:t>2. Информация о государственной регистрации застройщика:</w:t>
        <w:br/>
        <w:t>ЗАО &lt;&lt;Монолит-плюс&gt;&gt; зарегистрировано Межрайонной инспекцией No2 по Московской области 10.03.2003г.; Свидетельство серия 50 No 002517462, ОГРН 1035003361766, ИНН 5018086706.</w:t>
        <w:br/>
        <w:t>3. Информация об учредителях (участниках) застройщика:</w:t>
        <w:br/>
        <w:t xml:space="preserve">3.1. Закрытое акционерное общество &lt;&lt;Монолит&gt;&gt; которое имеет долю в уставном капитале ЗАО &lt;&lt;Монолит-плюс&gt;&gt; 33,3% </w:t>
        <w:br/>
        <w:t xml:space="preserve">3.2. Закрытое акционерное общество &lt;&lt;Корпорация &lt;&lt;Подлипки&gt;&gt; которое имеет долю в уставном капитале ЗАО &lt;&lt;&lt;&lt;Монолит-плюс&gt;&gt; 33,3% </w:t>
        <w:br/>
        <w:t xml:space="preserve">3.3. Общество с ограниченной ответственностью &lt;&lt;СТРОЙКОМПЛЕКС&gt;&gt; которое имеет долю в уставном капитале ЗАО &lt;&lt;Монолит-плюс&gt;&gt; 33,3% </w:t>
        <w:br/>
        <w:t>4. Информация о проектах строительства объектов недвижимости, в которых принимал</w:t>
        <w:br/>
        <w:t>участие застройщик в течение трех лет, предшествующих опубликованию проектной</w:t>
        <w:br/>
        <w:t>декларации:</w:t>
        <w:br/>
        <w:t>4.1 Жилой дом по адресу: Московская область, г. Королев, проезд Макаренко, д. 1.</w:t>
        <w:br/>
        <w:t>ввод в эксплуатацию:</w:t>
        <w:br/>
        <w:t>по проекту - I квартал 2007 г.</w:t>
        <w:br/>
        <w:t>по факту - 27 апреля 2007 г.</w:t>
        <w:br/>
        <w:t>5. Информация о виде лицензируемой деятельности, номере лицензии, сроке её действия, об</w:t>
        <w:br/>
        <w:t>органе, выдавшем лицензию, если вид деятельности подлежит лицензированию в</w:t>
        <w:br/>
        <w:t>соответствии с федеральным законом:</w:t>
        <w:br/>
        <w:t>Лицензия No Д 501336 от 19 июля 2004г., регистрационный номер ГС-1-50-02-27-0-5018086706-025188-1, на право осуществления деятельности по строительству зданий и сооружений I и II уровней ответственности в соответствии с государственным стандартом, выдана Федеральным агентством по строительству и жилищно-коммунальному хозяйству на основании приказа Федерального агентства по строительству и жилищно-коммунальному хозяйству от 19.07.2004г., No 25/5. Срок действия лицензии: по 19.07.2009г.</w:t>
        <w:br/>
        <w:t>6. Информация о величине собственных денежных средств, финансовом результате текущего</w:t>
        <w:br/>
        <w:t>года, размере кредиторской задолженности на день опубликования проектной декларации:</w:t>
        <w:br/>
        <w:t>Финансовый результат текущего года:</w:t>
        <w:br/>
        <w:t>- внеоборотные активы - 917933 тыс. руб.</w:t>
        <w:br/>
        <w:t xml:space="preserve">- оборотные активы - 186513 тыс. руб. </w:t>
        <w:br/>
        <w:t xml:space="preserve">- уставный капитал 60 тыс. руб. </w:t>
        <w:br/>
        <w:t xml:space="preserve">- прибыль 266 тыс. руб. </w:t>
      </w:r>
    </w:p>
    <w:p>
      <w:pPr>
        <w:pStyle w:val="TextBody"/>
        <w:rPr/>
      </w:pPr>
      <w:r>
        <w:rPr>
          <w:rStyle w:val="StrongEmphasis"/>
        </w:rPr>
        <w:t xml:space="preserve">Информация о проекте строительства. </w:t>
      </w:r>
      <w:r>
        <w:rPr/>
        <w:br/>
        <w:t>1</w:t>
      </w:r>
      <w:r>
        <w:rPr>
          <w:rStyle w:val="StrongEmphasis"/>
        </w:rPr>
        <w:t>.</w:t>
      </w:r>
      <w:r>
        <w:rPr/>
        <w:t xml:space="preserve"> Цель проекта строительства: </w:t>
        <w:br/>
        <w:t>Строительство жилого дома корпуса No 2 и подземного гаража-стоянки на земельном участке по адресу: Московская область, город Королев, ул. Декабристов, д.8</w:t>
        <w:br/>
        <w:t>Этапы строительства.</w:t>
        <w:br/>
        <w:t>Начало строительства: октябрь 2007года</w:t>
        <w:br/>
        <w:t>Окончание строительства: I квартал 2009 года</w:t>
        <w:br/>
        <w:t>Результаты проведения государственной экспертизы проектной документации:</w:t>
        <w:br/>
        <w:t>Положительное заключение NoЭ-3-505-2007 Государственной экспертизы, утвержденной ГУ</w:t>
        <w:br/>
        <w:t>МО &lt;&lt;Мособлгосэкспертиза&gt;&gt; 21.08.2007г.</w:t>
        <w:br/>
        <w:t>2. Информация о разрешении на строительство:</w:t>
        <w:br/>
        <w:t>Разрешение строительство No RU50302000-69, выдано Закрытому акционерному обществу &lt;&lt;Инвестиционная строительная компания &lt;&lt;Монолит-плюс&gt;&gt; Администрацией города Королева Московской области 19.10.2007г.</w:t>
        <w:br/>
        <w:t>3. Права застройщика на земельный участок:</w:t>
        <w:br/>
        <w:t xml:space="preserve">3.1. Договор аренды земельного участка No 1608/К от 11.10.2007г., зарегистрированный УФРС по Московской области 23.11.2007г., за номером 50-50-45/044/2007-217, заключенный на основании Постановления Главы города Королева от 09.10.2007 г. No 1532. </w:t>
        <w:br/>
        <w:t xml:space="preserve">3.2. Собственник земельного участка г. Королев, М.О. </w:t>
        <w:br/>
        <w:t xml:space="preserve">3.3. Площадь земельного участка 13166,0 кв.м. </w:t>
        <w:br/>
        <w:t xml:space="preserve">3.4. Элементы благоустройства: проектом предусмотрено комплексное благоустройство территории с устройством площадок отдыха, игр детей и размещения мусорных контейнеров. Площадки оборудуются малыми архитектурными формами и элементами благоустройства в соответствии с номенклатурой Московской области. Площадка для мусорных контейнеров имеет кирпичное ограждение высотой 1,6 м. Покрытия проездов, тротуаров и площадок для установки мусорных контейнеров выполняются из асфальтобетона. </w:t>
        <w:br/>
        <w:t>4. Местоположение строящегося многоквартирного дома:</w:t>
        <w:br/>
        <w:t>Строящийся дом расположен по адресу: Московская область, город Королев, ул. Декабристов, Д. 8</w:t>
        <w:br/>
        <w:t>5. Количество в составе строящегося многоквартирного дома самостоятельных частей</w:t>
        <w:br/>
        <w:t>(квартир, гаражей и иных объектов недвижимости), подлежащих передаче застройщиком</w:t>
        <w:br/>
        <w:t>участникам долевого строительства после получения разрешения на ввод в эксплуатацию:</w:t>
        <w:br/>
        <w:t>5.1 Общая площадь имущества в многоквартирном доме 36427,6 кв. м.</w:t>
        <w:br/>
        <w:t>Всего 387 квартир общей площадью 24475,51 кв. м.</w:t>
        <w:br/>
        <w:t>из них:</w:t>
        <w:br/>
        <w:t>однокомнатных - 129</w:t>
        <w:br/>
        <w:t>двухкомнатных - 140</w:t>
        <w:br/>
        <w:t>трехкомнатных- 103</w:t>
        <w:br/>
        <w:t>четырехкомнатных - 15</w:t>
        <w:br/>
        <w:t>нежилых помещений свободных планировок на 1-м и подвальном этаже - 80 шт., общей</w:t>
        <w:br/>
        <w:t>площадью 2402,84 кв.м..</w:t>
        <w:br/>
        <w:t>стояночных мест в подземном гараже - 96</w:t>
        <w:br/>
        <w:t>6. Функциональное назначение нежилых помещений в строящемся многоквартирном доме, не</w:t>
        <w:br/>
        <w:t>входящих в состав общего имущества:</w:t>
        <w:br/>
        <w:t>Гараж-стоянка;</w:t>
        <w:br/>
        <w:t>Нежилые помещения на 1-м и подвальном этаже без конкретной технологии;</w:t>
      </w:r>
    </w:p>
    <w:p>
      <w:pPr>
        <w:pStyle w:val="TextBody"/>
        <w:rPr/>
      </w:pPr>
      <w:r>
        <w:rPr/>
        <w:t>7. Состав общего имущества в многоквартирном доме, которое будет находиться в общей</w:t>
        <w:br/>
        <w:t>долевой собственности участников долевого строительства после получения разрешения на</w:t>
        <w:br/>
        <w:t>ввод объекта в эксплуатацию и передаче объектов долевого строительства участникам</w:t>
        <w:br/>
        <w:t>долевого строительства:</w:t>
        <w:br/>
        <w:t xml:space="preserve">7.1. Технические помещения для оборудования, обеспечивающего техническое обслуживание многоквартирного дома. </w:t>
        <w:br/>
        <w:t xml:space="preserve">7.2. Машинные отделения лифта. </w:t>
        <w:br/>
        <w:t>7.3. Венткамеры.</w:t>
      </w:r>
    </w:p>
    <w:p>
      <w:pPr>
        <w:pStyle w:val="TextBody"/>
        <w:rPr/>
      </w:pPr>
      <w:r>
        <w:rPr/>
        <w:t xml:space="preserve">7.4. Электрощитовые. </w:t>
        <w:br/>
        <w:t xml:space="preserve">7.5. Вспомогательные помещения для прокладки коммуникаций. </w:t>
        <w:br/>
        <w:t xml:space="preserve">7.6. Коридоры. </w:t>
        <w:br/>
        <w:t xml:space="preserve">7.7. Лестничные марши и площадки. </w:t>
        <w:br/>
        <w:t xml:space="preserve">7.8. Индивидуальный тепловой пункт. </w:t>
        <w:br/>
        <w:t xml:space="preserve">7.9. Насосные. </w:t>
        <w:br/>
        <w:t>7.10. Узлы ввода и учета тепла.</w:t>
        <w:br/>
        <w:t>8. Предполагаемый срок получения разрешения на ввод в эксплуатацию строящегося</w:t>
        <w:br/>
        <w:t>многоквартирного дома:</w:t>
        <w:br/>
        <w:t>I квартал 2009 года. Перечень органов государственной власти, органов местного</w:t>
        <w:br/>
        <w:t>самоуправления и организаций, представители которых участвуют в приёмке</w:t>
        <w:br/>
        <w:t>многоквартирного дома:</w:t>
        <w:br/>
        <w:t>Администрация города Королева, М.О.</w:t>
        <w:br/>
        <w:t>Инспекция Государственного архитектурно-строительного надзора</w:t>
        <w:br/>
        <w:t>ЗАО &lt;&lt;Монолит-плюс&gt;&gt; - заказчик-застройщик</w:t>
        <w:br/>
        <w:t>000 &lt;&lt;КУБ-Систем&gt;&gt; - генеральный проектировщик.</w:t>
        <w:br/>
        <w:t>ЗАО &lt;&lt;Монолит&gt;&gt; - генеральный подрядчик.</w:t>
        <w:br/>
        <w:t>9. Возможные финансовые и прочие риски при осуществлении проекта строительства:</w:t>
        <w:br/>
        <w:t>Осуществляется страхование объекта строительства, в соответствии со ст. 742 Гражданского</w:t>
        <w:br/>
        <w:t>кодекса РФ., а также рисков, связанных с его строительством и ответственности за</w:t>
        <w:br/>
        <w:t>причинение вреда третьим лицам.</w:t>
        <w:br/>
        <w:t>Добровольное страхование Застройщиком финансовых рисков - нет.</w:t>
        <w:br/>
        <w:t>9.1. Планируемая стоимость строительства (создания) многоквартирного дома:</w:t>
        <w:br/>
        <w:t>1 ПО млн. руб.</w:t>
        <w:br/>
        <w:t>10. Перечень организации, осуществляющих основные строительно- монтажные и другие</w:t>
        <w:br/>
        <w:t>работы:</w:t>
        <w:br/>
        <w:t>Генеральный подрядчик:</w:t>
        <w:br/>
        <w:t>Закрытое акционерное общество &lt;&lt;Монолит&gt;&gt;,</w:t>
        <w:br/>
        <w:t>Лицензия No ГС-1-50-02-27-0-5029022704-028037-2, на строительство зданий и сооружений I</w:t>
        <w:br/>
        <w:t>и II уровня ответственности, выдана 11.07.2005г. Федеральным агентством по строительству и</w:t>
        <w:br/>
        <w:t>жилищно-коммунальному хозяйству на основании приказа Федерального агентства по</w:t>
        <w:br/>
        <w:t>строительству и жилищно-коммунальному хозяйству от 11.07.2005г., No 26/5. Срок действия</w:t>
        <w:br/>
        <w:t>лицензии: по 11.07.2010г.</w:t>
        <w:br/>
        <w:t xml:space="preserve">11 Способ обеспечения исполнения обязательств застройщика по договору: Залог в соответствии со статьями 13-15 214-ФЗ РФ от 29.12.2004 г. </w:t>
        <w:br/>
        <w:t xml:space="preserve">12 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а: </w:t>
        <w:br/>
        <w:t>Иных договоров и сделок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1-26T12:07:22Z</dcterms:modified>
  <cp:revision>3</cp:revision>
  <dc:subject/>
  <dc:title/>
</cp:coreProperties>
</file>