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ЗАО «Инвестиционная строительная компания «Монолит-плюс»</w:t>
      </w:r>
      <w:r>
        <w:rPr/>
        <w:br/>
        <w:t>Проектная декларация по строительству, 24-х этажного (с 25 техническим этажом на отметке +72 М)  индивидуального жилого дома корпуса N 4 с нежилым помещениями на земельном участке по адресу: Московская область, город Королев, проезд Макаренко, д. 3</w:t>
        <w:br/>
      </w:r>
      <w:r>
        <w:rPr>
          <w:rStyle w:val="StrongEmphasis"/>
        </w:rPr>
        <w:t>Информация о застройщике</w:t>
      </w:r>
      <w:r>
        <w:rPr/>
        <w:br/>
        <w:t>1. Наименование застройщика:</w:t>
        <w:br/>
        <w:t>Закрытое акционерное общество «Инвестиционная строительная компания «Монолит-плюс»;</w:t>
        <w:br/>
        <w:t>1.1. Место нахождения застройщика:</w:t>
        <w:br/>
        <w:t>141080, Московская область, г. Королев, ул. Стадионная, д. 7, Тел.: 511-03-94; 516-30-43; 516-30-27 (факс).</w:t>
        <w:br/>
        <w:t>Фактический адрес:, г. Королев, ул. Стадионная, д. 7</w:t>
        <w:br/>
        <w:t>Режим работы застройщика: с 09.00 до 17.00 по будням. Обед с 13.00 до 14.00 ч.</w:t>
        <w:br/>
        <w:t>Суббота и воскресение - выходные.</w:t>
        <w:br/>
        <w:t>2. Информация о государственной регистрации застройщика:</w:t>
        <w:br/>
        <w:t>ЗАО «ИСК «Монолит-плюс» зарегистрировано Межрайонной инспекцией No2 по Московской области 04.03.2003г.; Свидетельство серия 50 No 002517462, ОГРН 1035003361766, ИНН 5018086706.</w:t>
        <w:br/>
        <w:t>3. Информация об учредителях (участниках) застройщика:</w:t>
        <w:br/>
        <w:t xml:space="preserve">3.1. Закрытое акционерное общество «Монолит» которое имеет долю в уставном капитале ЗАО «ИСК «Монолит-плюс» 33,3% </w:t>
        <w:br/>
        <w:t xml:space="preserve">3.2. Закрытое акционерное общество «Корпорация «Подлипки» которое имеет долю в уставном капитале ЗАО «ИСК «Монолит-плюс» 33,3% </w:t>
        <w:br/>
        <w:t xml:space="preserve">3.3. Общество с ограниченной ответственностью «СТРОЙКОМПЛЕКС» которое имеет долю в уставном капитале ЗАО «ИСК «Монолит-плюс» 33,3% </w:t>
        <w:br/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  <w:br/>
        <w:t>4.1 Жилой дом по адресу: Московская область, г. Королев, проезд Макаренко, д. 1.</w:t>
        <w:br/>
        <w:t>ввод в эксплуатацию:</w:t>
        <w:br/>
        <w:t>по проекту - I квартал 2007 г.</w:t>
        <w:br/>
        <w:t>по факту - 27 апреля 2007 г.</w:t>
        <w:br/>
        <w:t>5. Информация о виде лицензируемой деятельности, номере лицензии, сроке её действия, об органе, выдавшем лицензию, если вид деятельности подлежит лицензированию в соответствии с федеральным законом:</w:t>
        <w:br/>
        <w:t>Лицензия No Д 501336 от 19 июля 2004г., регистрационный номер ГС-1-50-02-27-0-5018086706-025188-1, на право осуществления деятельности по строительству зданий и сооружений I и II уровней ответственности в соответствии с государственным стандартом, выдана Федеральным агентством по строительству и жилищно-коммунальному хозяйству на основании приказа Федерального агентства по строительству и жилищно-коммунальному хозяйству от 19.07.2004г., No 25/5. Срок действия лицензии: по 19.07.2009г.</w:t>
        <w:br/>
        <w:t>6. Информация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:</w:t>
        <w:br/>
        <w:t>Финансовый результат текущего года:</w:t>
        <w:br/>
        <w:t>- внеоборотные активы - 917933 тыс. руб.</w:t>
        <w:br/>
        <w:t>- оборотные активы - 186513 тыс. руб.</w:t>
        <w:br/>
        <w:t>- уставный капитал 60 тыс. руб.</w:t>
        <w:br/>
        <w:t>- прибыль 266 тыс. руб.</w:t>
        <w:br/>
      </w:r>
      <w:r>
        <w:rPr>
          <w:rStyle w:val="StrongEmphasis"/>
        </w:rPr>
        <w:t>Информация о проекте строительства.</w:t>
      </w:r>
      <w:r>
        <w:rPr/>
        <w:br/>
        <w:t>1. Цель проекта строительства:</w:t>
        <w:br/>
        <w:t>Строительство 24-х этажного (с 25 техническим этажом на отметке +72 М)  индивидуального жилого дома корпуса N 4 с нежилым помещениями на земельном участке по адресу: Московская область, город Королев, проезд Макаренко, д. 3</w:t>
        <w:br/>
        <w:t>Этапы строительства.</w:t>
        <w:br/>
        <w:t>Начало строительства: III квартал 2007года</w:t>
        <w:br/>
        <w:t>Окончание строительства: II квартал 2008 года</w:t>
        <w:br/>
        <w:t>Результаты проведения государственной экспертизы проектной документации:</w:t>
        <w:br/>
        <w:t>Положительное заключение NoЭ-3-505-2007 Государственной экспертизы, утвержденной ГУ МО «Мособлгосэкспертиза» 21.08.2007г.</w:t>
        <w:br/>
        <w:t>2. Информация о разрешении на строительство:</w:t>
        <w:br/>
        <w:t>Разрешение строительство No RU50302000-52, выдано ЗАО «ИСК «Монолит-плюс» Администрацией города Королева Московской области 29.08.2007г.</w:t>
        <w:br/>
        <w:t>3. Права застройщика на земельный участок:</w:t>
        <w:br/>
        <w:t>3.1. Договор аренды земельного участка No 1413/К от 26.01.2007г., зарегистрированный УФРС по Московской области 08.05.2007г., за номером 50-50-45/001/2007-401, заключенный на основании Постановления Главы города Королева от 29.12.2006г. No2831.</w:t>
        <w:br/>
        <w:t>3.2. Собственник земельного участка г. Королев, М.О.</w:t>
        <w:br/>
        <w:t>3.3. Площадь земельного участка 3888,0 кв.м. Земельный участок граничит с проезжей частью (по проезду Макаренко и ул. Декабристов) и придомовыми территориями существующего домаNo1 (17 эт.-жилой).</w:t>
        <w:br/>
        <w:t>3.4. Элементы благоустройства: проектом предусмотрено комплексное благоустройство территории с устройством площадок отдыха, игр детей и размещения мусорных контейнеров. Площадки оборудуются малыми архитектурными формами и элементами благоустройства в соответствии с номенклатурой Московской области. Площадка для мусорных контейнеров имеет кирпичное ограждение высотой 1,6 м. Покрытия проездов, тротуаров и площадок для установки мусорных контейнеров выполняются из асфальтобетона.</w:t>
        <w:br/>
        <w:t>4. Местоположение строящегося многоквартирного дома:</w:t>
        <w:br/>
        <w:t>Строящийся дом расположен по адресу: Московская область, г. Королев, проезд Макаренко, д. 3, на пересечении проезда Макаренко и улицей Декабристов.</w:t>
        <w:br/>
        <w:t>5. Количество в составе строящегося многоквартирного дома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:</w:t>
        <w:br/>
        <w:t>5.1 Общая площадь 15149,8 кв. м.</w:t>
        <w:br/>
        <w:t>Всего 183 квартиры общей площадью 11432,82 кв. м.</w:t>
        <w:br/>
        <w:t>из них: однокомнатные - 88 квартира, двухкомнатные - 45 квартир, трехкомнатные - 44 квартиры, четырех комнатная -1 , 2-х уровневые - 5 квартир. Нежилые помещения в подвальном,  на первом и техническом (на отм. +72 м) этажах общей площадью 667,2кв.м..</w:t>
        <w:br/>
        <w:t>6. Функциональное назначение нежилых помещений в строящемся многоквартирном доме, не входящих в состав общего имущества:</w:t>
        <w:br/>
        <w:t>Нежилые помещения в подвальном этаже, на первом и техническом (отметка +72.00 м.) этажах без конкретной технологии.</w:t>
        <w:br/>
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:</w:t>
        <w:br/>
        <w:t>7.1. Технические помещения для оборудования, обеспечивающего техническое обслуживание многоквартирного дома.</w:t>
        <w:br/>
        <w:t>7.2. Машинные отделения лифта.</w:t>
        <w:br/>
        <w:t>7.3. Венткамеры.</w:t>
        <w:br/>
        <w:t>7.4. Электрощитовые.</w:t>
        <w:br/>
        <w:t>7.5. Вспомогательные помещения.</w:t>
        <w:br/>
        <w:t>7.6. Коридоры.</w:t>
        <w:br/>
        <w:t>7.7. Лестничные марши и площадки.</w:t>
        <w:br/>
        <w:t>8. Предполагаемый срок получения разрешения на ввод в эксплуатацию строящегося многоквартирного дома:</w:t>
        <w:br/>
        <w:t>III квартал 2008 года. 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:</w:t>
        <w:br/>
        <w:t>Администрация города Королева, М.О.</w:t>
        <w:br/>
        <w:t>Инспекция Государственного архитектурно-строительного надзора</w:t>
        <w:br/>
        <w:t>ЗАО «ИСК «Монолит-плюс» - заказчик-застройщик</w:t>
        <w:br/>
        <w:t>ООО «КУБ-Систем» - генеральный проектировщик.</w:t>
        <w:br/>
        <w:t>ЗАО «Монолит» - генеральный подрядчик.</w:t>
        <w:br/>
        <w:t>9. Возможные финансовые и прочие риски при осуществлении проекта строительства: Осуществляется страхование объекта строительства, в соответствии со ст. 742 Гражданского кодекса РФ., а также рисков, связанных с его строительством и ответственности за причинение вреда третьим лицам.</w:t>
        <w:br/>
        <w:t>Добровольное страхование Застройщиком финансовых рисков - нет.</w:t>
        <w:br/>
        <w:t>9.1. Планируемая стоимость строительства (создания) многоквартирного дома:</w:t>
        <w:br/>
        <w:t>441 млн. руб. 10. Перечень организации, осуществляющих основные строительно- монтажные и другие работы:</w:t>
        <w:br/>
        <w:t>Генеральный подрядчик:</w:t>
        <w:br/>
        <w:t>Закрытое акционерное общество «Монолит»,</w:t>
        <w:br/>
        <w:t>Лицензия No ГС-1-50-02-27-0-5029022704-028037-2, на строительство зданий и сооружений I и II уровня ответственности, выдана 11.07.2005г. Федеральным агентством по строительству и жилищно-коммунальному хозяйству на основании приказа Федерального агентства по строительству и жилищно-коммунальному хозяйству от 11.07.2005г., No 26/5. Срок действия лицензии: по 11.07.2010г.</w:t>
        <w:br/>
        <w:t>11. Способ обеспечения исполнения обязательств застройщика по договору:</w:t>
        <w:br/>
        <w:t>Залог в соответствии со статьями 13-15 214-ФЗ РФ от 29.12.2004 г.</w:t>
        <w:br/>
        <w:t>12. 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а:</w:t>
        <w:br/>
        <w:t xml:space="preserve">Иных договоров и сделок не предусмотре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1-26T12:09:35Z</dcterms:modified>
  <cp:revision>3</cp:revision>
  <dc:subject/>
  <dc:title/>
</cp:coreProperties>
</file>